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Disciplina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Língua Ingles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8 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 h/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7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>Desenvolvimento de habilidades comunicativas básicas – gramaticais, textuais e lexicais – em Língua Inglesa, tanto no âmbito do cotidiano, como em contextos específicos da área de gestão cultural; em um espaço também de intercâmbio cultural, possibilitado pelas tecnologias; de uma  reflexão cultural que vise a compreender e não a julgar outras culturas;  e de desenvolvimento do pensamento crítico e da criatividade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álogos situacionais –saudando e conhecendo pessoa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mpo Presente Simples – a rotina diár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mpo Presente Contínuo – descrevendo açõ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ocabulário básico do cotidiano (comidas, roupas, animais, profissões, família, corpo, casa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jetivos – descrevendo pessoas, lugares e coisas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Tempo Verbais do Futuro (</w:t>
      </w:r>
      <w:r>
        <w:rPr>
          <w:rFonts w:cs="Arial" w:ascii="Arial" w:hAnsi="Arial"/>
          <w:bCs/>
          <w:i/>
          <w:iCs/>
          <w:sz w:val="20"/>
        </w:rPr>
        <w:t>will</w:t>
      </w:r>
      <w:r>
        <w:rPr>
          <w:rFonts w:cs="Arial" w:ascii="Arial" w:hAnsi="Arial"/>
          <w:bCs/>
          <w:sz w:val="20"/>
        </w:rPr>
        <w:t xml:space="preserve"> e </w:t>
      </w:r>
      <w:r>
        <w:rPr>
          <w:rFonts w:cs="Arial" w:ascii="Arial" w:hAnsi="Arial"/>
          <w:bCs/>
          <w:i/>
          <w:iCs/>
          <w:sz w:val="20"/>
        </w:rPr>
        <w:t>be going to</w:t>
      </w:r>
      <w:r>
        <w:rPr>
          <w:rFonts w:cs="Arial" w:ascii="Arial" w:hAnsi="Arial"/>
          <w:bCs/>
          <w:sz w:val="20"/>
        </w:rPr>
        <w:t>) – planos, promessas e previsõ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ção de textos orais e escritos - Relatando a cultura de outros países e descrevendo a nossa cultur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URPHY, Raymond.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Essential Grammar in Use</w:t>
      </w:r>
      <w:r>
        <w:rPr>
          <w:rFonts w:cs="Arial" w:ascii="Arial" w:hAnsi="Arial"/>
          <w:sz w:val="20"/>
          <w:lang w:val="en-US"/>
        </w:rPr>
        <w:t>. Cambridge, England: Cambridge University   Press, 2001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/>
      <w:ind w:left="-540" w:right="-882" w:firstLine="2574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58:00Z</dcterms:created>
  <dc:creator>CEFET/RS</dc:creator>
  <dc:description/>
  <dc:language>en-US</dc:language>
  <cp:lastModifiedBy>CEFET/RS</cp:lastModifiedBy>
  <dcterms:modified xsi:type="dcterms:W3CDTF">2010-03-31T17:18:00Z</dcterms:modified>
  <cp:revision>5</cp:revision>
  <dc:subject/>
  <dc:title>Disciplina: Inglês</dc:title>
</cp:coreProperties>
</file>