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QUÍM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12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ódigo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-Introdução ao estudo da Química; II- Estudo do átomo; III- Classificação periódica; IV- Ligações químicas; V- Funções inorgânicas; VI- Reações químicas e estequiometria; VII- Soluções; VIII- Química nuclear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I – Introdução ao estudo da Quím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Importância da Quím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Química na atualidade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II – Estudo do átom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úmero atômico e número de mass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sótopos, isóbaros e isótono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stribuição eletrônica por níveis e sub-níveis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III -  Classificação periód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 Grupos e períodos da tabela periód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 Propriedades periódic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IV-  Ligações químic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 Ligação iôn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 Ligação covalente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 Ligação metál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5-  Funções inorgânic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 Óxid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  Base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-  Ácid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-  Sai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VI-  Reações químicas e estequiometri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Ajuste dos coeficientes por tentativ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 Conceito de mol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- Cálculos químic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VII-  Soluçõe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Classificação das soluçõe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 Solubilidade e curvas de solubilidade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- Concentração das soluções ( C; M; T)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III-  Química nuclear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Partículas alfa, beta e gama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  <w:lang w:val="en-US"/>
        </w:rPr>
        <w:t xml:space="preserve">Hartwig-Souza-Mota. </w:t>
      </w:r>
      <w:r>
        <w:rPr>
          <w:rFonts w:cs="Arial" w:ascii="Arial" w:hAnsi="Arial"/>
          <w:b/>
          <w:bCs/>
          <w:sz w:val="20"/>
        </w:rPr>
        <w:t>Química</w:t>
      </w:r>
      <w:r>
        <w:rPr>
          <w:rFonts w:cs="Arial" w:ascii="Arial" w:hAnsi="Arial"/>
          <w:sz w:val="20"/>
        </w:rPr>
        <w:t>. Volumes 1 e 2. Editora Scipione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Carvalho,  Geraldo Camargo de. </w:t>
      </w:r>
      <w:r>
        <w:rPr>
          <w:rFonts w:cs="Arial" w:ascii="Arial" w:hAnsi="Arial"/>
          <w:b/>
          <w:bCs/>
          <w:sz w:val="20"/>
        </w:rPr>
        <w:t>Química Moderna</w:t>
      </w:r>
      <w:r>
        <w:rPr>
          <w:rFonts w:cs="Arial" w:ascii="Arial" w:hAnsi="Arial"/>
          <w:sz w:val="20"/>
        </w:rPr>
        <w:t>. Volumes 1 e 2. Editora Scipione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52:00Z</dcterms:created>
  <dc:creator>cosuper</dc:creator>
  <dc:description/>
  <dc:language>en-US</dc:language>
  <cp:lastModifiedBy>CEFET/RS</cp:lastModifiedBy>
  <cp:lastPrinted>2008-03-31T14:20:00Z</cp:lastPrinted>
  <dcterms:modified xsi:type="dcterms:W3CDTF">2008-12-19T18:52:00Z</dcterms:modified>
  <cp:revision>2</cp:revision>
  <dc:subject/>
  <dc:title>MEC/SEMTEC/CENTRO FEDERAL DE EDUCAÇÃO TECNOLÓGICA DE PELOTAS</dc:title>
</cp:coreProperties>
</file>