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istór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</w:rPr>
              <w:t xml:space="preserve"> Análise do processo histórico e sua importância no pensamento da humanidade atual.Conceitos fundamentais de  economia,  política, sociedade, etnia, etc., nas diferentes sociedades.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dade Contemporâ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íntese panorâmica do processo histórico contemporâne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89 – 194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 era de ouro – 1945 a 197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Guerra F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esigualdades sociais e econôm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itaduras militares latina-america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Artes, cultura e mentalidades nas décadas de 1950, 1960 e 197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O processo de descolonização da Ásia e da Áfr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A era da incerteza: 1980 aos dias atu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América Lat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Crise do Socialismo no Leste Europeu – Influências sobre Cu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>11) Movimentos Sociais: a resistência das minorias;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A ampliação do espaço do poder financeiro e as questões soci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O século XXI: Tendências e perspectiv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Mundo atual: múltiplos confli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Globalização e (bio) tecnologi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Blocos Econômic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</w:rPr>
        <w:t xml:space="preserve">ALENCASTRO, Luiz Felipe de. </w:t>
      </w:r>
      <w:r>
        <w:rPr>
          <w:rFonts w:cs="Arial" w:ascii="Arial" w:hAnsi="Arial"/>
          <w:b/>
          <w:bCs/>
        </w:rPr>
        <w:t>A economia política dos descobriment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In: Novaes, Adauto, org. </w:t>
      </w:r>
      <w:r>
        <w:rPr>
          <w:rFonts w:cs="Arial" w:ascii="Arial" w:hAnsi="Arial"/>
        </w:rPr>
        <w:t>A descoberta do homem e do mundo. São Paulo, Companhia das Letras, 1998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ORO, Raymundo. </w:t>
      </w:r>
      <w:r>
        <w:rPr>
          <w:rFonts w:cs="Arial" w:ascii="Arial" w:hAnsi="Arial"/>
          <w:b/>
          <w:bCs/>
        </w:rPr>
        <w:t>Os donos do Poder</w:t>
      </w:r>
      <w:r>
        <w:rPr>
          <w:rFonts w:cs="Arial" w:ascii="Arial" w:hAnsi="Arial"/>
        </w:rPr>
        <w:t>. Porto Alegre, Globo, 1958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DO JR., Caio. </w:t>
      </w:r>
      <w:r>
        <w:rPr>
          <w:rFonts w:cs="Arial" w:ascii="Arial" w:hAnsi="Arial"/>
          <w:b/>
          <w:bCs/>
        </w:rPr>
        <w:t>Evolução política do Brasil</w:t>
      </w:r>
      <w:r>
        <w:rPr>
          <w:rFonts w:cs="Arial" w:ascii="Arial" w:hAnsi="Arial"/>
        </w:rPr>
        <w:t>, São Paulo, Brasiliense, 193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DO JR., Caio. </w:t>
      </w:r>
      <w:r>
        <w:rPr>
          <w:rFonts w:cs="Arial" w:ascii="Arial" w:hAnsi="Arial"/>
          <w:b/>
          <w:bCs/>
        </w:rPr>
        <w:t>Formação do Brasil Contemporâneo – Colônia</w:t>
      </w:r>
      <w:r>
        <w:rPr>
          <w:rFonts w:cs="Arial" w:ascii="Arial" w:hAnsi="Arial"/>
        </w:rPr>
        <w:t>. São Paulo, Brasiliense, 195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DRO, Antônio. LIMA, Lizânias de Souza. CARVALHO, Yone. </w:t>
      </w:r>
      <w:r>
        <w:rPr>
          <w:rFonts w:cs="Arial" w:ascii="Arial" w:hAnsi="Arial"/>
          <w:b/>
          <w:bCs/>
        </w:rPr>
        <w:t>História do Mundo Ocidental.</w:t>
      </w:r>
      <w:r>
        <w:rPr>
          <w:rFonts w:cs="Arial" w:ascii="Arial" w:hAnsi="Arial"/>
        </w:rPr>
        <w:t xml:space="preserve"> São Paulo, FTD, 200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ENDE, Antônio Paulo. DIDIER, Maria Thereza. </w:t>
      </w:r>
      <w:r>
        <w:rPr>
          <w:rFonts w:cs="Arial" w:ascii="Arial" w:hAnsi="Arial"/>
          <w:b/>
          <w:bCs/>
        </w:rPr>
        <w:t>Rumos da História – História Geral e do Brasil – Ensino Méd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 Editora, São Paulo, 200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MIDT, Mário. </w:t>
      </w:r>
      <w:r>
        <w:rPr>
          <w:rFonts w:cs="Arial" w:ascii="Arial" w:hAnsi="Arial"/>
          <w:b/>
          <w:bCs/>
        </w:rPr>
        <w:t>Nova História Crítica – Ensino Médio</w:t>
      </w:r>
      <w:r>
        <w:rPr>
          <w:rFonts w:cs="Arial" w:ascii="Arial" w:hAnsi="Arial"/>
        </w:rPr>
        <w:t>. Editora Nova Geração, São Paulo, 2007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8:00Z</dcterms:created>
  <dc:creator>cosuper</dc:creator>
  <dc:description/>
  <dc:language>en-US</dc:language>
  <cp:lastModifiedBy>CEFET/RS</cp:lastModifiedBy>
  <cp:lastPrinted>2008-03-31T14:20:00Z</cp:lastPrinted>
  <dcterms:modified xsi:type="dcterms:W3CDTF">2008-12-10T21:18:00Z</dcterms:modified>
  <cp:revision>2</cp:revision>
  <dc:subject/>
  <dc:title>MEC/SEMTEC/CENTRO FEDERAL DE EDUCAÇÃO TECNOLÓGICA DE PELOTAS</dc:title>
</cp:coreProperties>
</file>