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Língua Ingles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9  a 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 w:val="20"/>
                <w:szCs w:val="24"/>
              </w:rPr>
              <w:t>8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  <w:r>
              <w:rPr>
                <w:rFonts w:cs="Arial" w:ascii="Arial" w:hAnsi="Arial"/>
                <w:sz w:val="20"/>
                <w:szCs w:val="24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</w:rPr>
              <w:t xml:space="preserve">  Desenvolvimento de habilidades comunicativas básicas – gramaticais, textuais e lexicais – em Língua Inglesa, tanto no âmbito do cotidiano, como em contextos específicos da área de gestão cultural; em um espaço também de intercâmbio cultural, possibilitado pelas tecnologias; de uma  reflexão cultural que vise a compreender e não a julgar outras culturas;  e de desenvolvimento do pensamento crítico e da criatividade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ma verbal passado simples e particípio - com ênfase nos verbos irregulares (como apoio às estruturas de passado simples, às estruturas passivas e aos tempos perfeitos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ado Simples – através de narrativas relacionadas a história geral e/ou a história de vid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uturas passivas (presente e passado) – relacionado a invenções, descobertas, obras-primas da arte, ciência, tecnologia e histó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ais – através de diálogos situacionais – relacionados a situações comunicacionais possíveis no âmbito do gestor cultur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e Perfei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dicionais – ênfase no WOULD - (relacionado a projeções considerando aspectos históricos. Ex. o que teria acontecido se.... o que aconteceria se...)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URPHY, Raymond. </w:t>
      </w:r>
      <w:r>
        <w:rPr>
          <w:rFonts w:cs="Arial" w:ascii="Arial" w:hAnsi="Arial"/>
          <w:b/>
          <w:bCs/>
          <w:lang w:val="en-US"/>
        </w:rPr>
        <w:t>Essential Grammar in Use</w:t>
      </w:r>
      <w:r>
        <w:rPr>
          <w:rFonts w:cs="Arial" w:ascii="Arial" w:hAnsi="Arial"/>
          <w:lang w:val="en-US"/>
        </w:rPr>
        <w:t>. Cambridge, England: Cambridge University   Press, 2001.</w:t>
      </w:r>
    </w:p>
    <w:p>
      <w:pPr>
        <w:pStyle w:val="TextBody"/>
        <w:jc w:val="both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8:00Z</dcterms:created>
  <dc:creator>cosuper</dc:creator>
  <dc:description/>
  <dc:language>en-US</dc:language>
  <cp:lastModifiedBy>CEFET/RS</cp:lastModifiedBy>
  <cp:lastPrinted>2008-03-31T14:20:00Z</cp:lastPrinted>
  <dcterms:modified xsi:type="dcterms:W3CDTF">2008-12-15T11:28:00Z</dcterms:modified>
  <cp:revision>2</cp:revision>
  <dc:subject/>
  <dc:title>MEC/SEMTEC/CENTRO FEDERAL DE EDUCAÇÃO TECNOLÓGICA DE PELOTAS</dc:title>
</cp:coreProperties>
</file>