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ciplina: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atemática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igência : de fevereiro de 2009  a  mês/ano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b/>
                <w:sz w:val="20"/>
              </w:rPr>
              <w:t>120</w:t>
            </w:r>
            <w:r>
              <w:rPr>
                <w:rFonts w:cs="Arial" w:ascii="Arial" w:hAnsi="Arial"/>
                <w:sz w:val="20"/>
                <w:szCs w:val="24"/>
              </w:rPr>
              <w:t>h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ódigo: </w:t>
            </w:r>
            <w:r>
              <w:rPr>
                <w:rFonts w:cs="Arial" w:ascii="Arial" w:hAnsi="Arial"/>
                <w:sz w:val="20"/>
                <w:szCs w:val="24"/>
              </w:rPr>
              <w:t>xxxx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Ementa:</w:t>
            </w:r>
            <w:r>
              <w:rPr>
                <w:rFonts w:cs="Arial" w:ascii="Arial" w:hAnsi="Arial"/>
                <w:sz w:val="20"/>
              </w:rPr>
              <w:t xml:space="preserve"> Trigonometria, Matrizes, Sistemas Lineares, Números Complexos e Noções de Matemática Financeira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igonometria: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rigonometria no triângulo retângulo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rigonometria na circunferência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Funções trigonométricas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elações trigonométricas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Operações com arco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rizes e Sistemas Lineare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ipos de matrize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perações com matrize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eterminantes de matrizes de ordem n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opriedades dos determinante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gra de Cramer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quações lineare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istemas de equações lineare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úmeros Complexos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nidade imaginária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gualdade e operações com números complexo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ções de Matemática Financei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1032" w:hanging="672"/>
        <w:rPr>
          <w:rFonts w:ascii="Arial" w:hAnsi="Arial" w:cs="Arial"/>
        </w:rPr>
      </w:pPr>
      <w:r>
        <w:rPr>
          <w:rFonts w:cs="Arial" w:ascii="Arial" w:hAnsi="Arial"/>
        </w:rPr>
        <w:t>Razão e proporçã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1032" w:hanging="672"/>
        <w:rPr>
          <w:rFonts w:ascii="Arial" w:hAnsi="Arial" w:cs="Arial"/>
        </w:rPr>
      </w:pPr>
      <w:r>
        <w:rPr>
          <w:rFonts w:cs="Arial" w:ascii="Arial" w:hAnsi="Arial"/>
        </w:rPr>
        <w:t>Porcentag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1032" w:hanging="672"/>
        <w:rPr>
          <w:rFonts w:ascii="Arial" w:hAnsi="Arial" w:cs="Arial"/>
        </w:rPr>
      </w:pPr>
      <w:r>
        <w:rPr>
          <w:rFonts w:cs="Arial" w:ascii="Arial" w:hAnsi="Arial"/>
        </w:rPr>
        <w:t>Juros Simples: desconto comercial e racion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1032" w:hanging="67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uros compostos: rendas financeiras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Bibliogra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  <w:tab w:val="left" w:pos="460" w:leader="none"/>
        </w:tabs>
        <w:jc w:val="both"/>
        <w:rPr/>
      </w:pP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caps/>
        </w:rPr>
        <w:t>Dante</w:t>
      </w:r>
      <w:r>
        <w:rPr>
          <w:rFonts w:cs="Arial" w:ascii="Arial" w:hAnsi="Arial"/>
        </w:rPr>
        <w:t xml:space="preserve">, Luiz Roberto. </w:t>
      </w:r>
      <w:r>
        <w:rPr>
          <w:rFonts w:cs="Arial" w:ascii="Arial" w:hAnsi="Arial"/>
          <w:b/>
          <w:bCs/>
        </w:rPr>
        <w:t>Matemática: contexto e aplicações</w:t>
      </w:r>
      <w:r>
        <w:rPr>
          <w:rFonts w:cs="Arial" w:ascii="Arial" w:hAnsi="Arial"/>
        </w:rPr>
        <w:t>. Volume único.  São Paulo: Editora Ática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  <w:tab w:val="left" w:pos="46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EZZI, Gelson; DOLCE, Osvaldo e outros. </w:t>
      </w:r>
      <w:r>
        <w:rPr>
          <w:rFonts w:cs="Arial" w:ascii="Arial" w:hAnsi="Arial"/>
          <w:b/>
          <w:bCs/>
        </w:rPr>
        <w:t>Fundamentos da Matemátic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504"/>
        <w:tab w:val="center" w:pos="4252" w:leader="none"/>
        <w:tab w:val="right" w:pos="9356" w:leader="none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ntro Federal de Educação Tecnológica de Pelotas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re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Curso Técnico Integrado em Gestão Cul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03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672"/>
        </w:tabs>
        <w:ind w:left="6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OmniPage2312">
    <w:name w:val="OmniPage #2312"/>
    <w:qFormat/>
    <w:pPr>
      <w:widowControl/>
      <w:tabs>
        <w:tab w:val="clear" w:pos="708"/>
        <w:tab w:val="left" w:pos="804" w:leader="none"/>
        <w:tab w:val="right" w:pos="3093" w:leader="none"/>
      </w:tabs>
      <w:autoSpaceDE w:val="false"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1:02:00Z</dcterms:created>
  <dc:creator>cosuper</dc:creator>
  <dc:description/>
  <dc:language>en-US</dc:language>
  <cp:lastModifiedBy>CEFET/RS</cp:lastModifiedBy>
  <cp:lastPrinted>2008-03-31T14:20:00Z</cp:lastPrinted>
  <dcterms:modified xsi:type="dcterms:W3CDTF">2008-12-10T21:02:00Z</dcterms:modified>
  <cp:revision>2</cp:revision>
  <dc:subject/>
  <dc:title>MEC/SEMTEC/CENTRO FEDERAL DE EDUCAÇÃO TECNOLÓGICA DE PELOTAS</dc:title>
</cp:coreProperties>
</file>