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QUÍMIC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 w:val="20"/>
                <w:szCs w:val="24"/>
              </w:rPr>
              <w:t>8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ódigo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ment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- Termoquímica; II- Cinética Química; III- Equilíbrio Químico; IV- Eletroquímica; V- Introdução à Química Orgânica; VI- Hidrocarbonetos; VII- Funções Oxigenadas; Funções Nitrogenadas; VIII- Isomeria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E I – Termoquímic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Entalpia de formação e de combustão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Lei de Hes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E II – Cinética Químic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tores que influem na velocidade das reaçõe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E III -  Equilíbrio Químico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 Constante de equilíbrio Kc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 Fatores que alteram o equilíbrio químico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E IV-  Eletroquímic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 Pilha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 Eletrólise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E 5-  Introdução à Química Orgânic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-  Cadeias carbônica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-  Classificação dos carbonos na cadeia carbônic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E VI-  Hidrocarboneto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- Alcano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- Alceno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- Hidrocarbonetos aromático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E VII-  Funções oxigenada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- Álcool, éter e fenói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- Aldeídos e cetona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- Ácidos carboxílico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III-  Funções nitrogenada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-  Aminas e amida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-  Nitrocompostos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X-  Isomeri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- Isomeria Plan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</w:t>
      </w:r>
      <w:r>
        <w:rPr>
          <w:rFonts w:cs="Arial" w:ascii="Arial" w:hAnsi="Arial"/>
          <w:sz w:val="20"/>
          <w:szCs w:val="24"/>
        </w:rPr>
        <w:t>1.1-  Isomeria de cadei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</w:t>
      </w:r>
      <w:r>
        <w:rPr>
          <w:rFonts w:cs="Arial" w:ascii="Arial" w:hAnsi="Arial"/>
          <w:sz w:val="20"/>
          <w:szCs w:val="24"/>
        </w:rPr>
        <w:t>1.2- Isomeria de posição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</w:t>
      </w:r>
      <w:r>
        <w:rPr>
          <w:rFonts w:cs="Arial" w:ascii="Arial" w:hAnsi="Arial"/>
          <w:sz w:val="20"/>
          <w:szCs w:val="24"/>
        </w:rPr>
        <w:t>1.3- Isomeria de função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-  Isomeria espacial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</w:t>
      </w:r>
      <w:r>
        <w:rPr>
          <w:rFonts w:cs="Arial" w:ascii="Arial" w:hAnsi="Arial"/>
          <w:sz w:val="20"/>
          <w:szCs w:val="24"/>
        </w:rPr>
        <w:t>2.1- Isomeria geométric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</w:t>
      </w:r>
      <w:r>
        <w:rPr>
          <w:rFonts w:cs="Arial" w:ascii="Arial" w:hAnsi="Arial"/>
          <w:sz w:val="20"/>
          <w:szCs w:val="24"/>
        </w:rPr>
        <w:t>2.2- Isomeria ótica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  <w:lang w:val="en-US"/>
        </w:rPr>
        <w:t xml:space="preserve">Hartwig-Souza-Mota. </w:t>
      </w:r>
      <w:r>
        <w:rPr>
          <w:rFonts w:cs="Arial" w:ascii="Arial" w:hAnsi="Arial"/>
          <w:b/>
          <w:bCs/>
          <w:sz w:val="20"/>
        </w:rPr>
        <w:t>Química</w:t>
      </w:r>
      <w:r>
        <w:rPr>
          <w:rFonts w:cs="Arial" w:ascii="Arial" w:hAnsi="Arial"/>
          <w:sz w:val="20"/>
        </w:rPr>
        <w:t>. Volumes 1 e 2. Editora Scipione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Carvalho,  Geraldo Camargo de. </w:t>
      </w:r>
      <w:r>
        <w:rPr>
          <w:rFonts w:cs="Arial" w:ascii="Arial" w:hAnsi="Arial"/>
          <w:b/>
          <w:bCs/>
          <w:sz w:val="20"/>
        </w:rPr>
        <w:t>Química Moderna</w:t>
      </w:r>
      <w:r>
        <w:rPr>
          <w:rFonts w:cs="Arial" w:ascii="Arial" w:hAnsi="Arial"/>
          <w:sz w:val="20"/>
        </w:rPr>
        <w:t>. Volumes 1 e 2. Editora Scipione.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55:00Z</dcterms:created>
  <dc:creator>cosuper</dc:creator>
  <dc:description/>
  <dc:language>en-US</dc:language>
  <cp:lastModifiedBy>CEFET/RS</cp:lastModifiedBy>
  <cp:lastPrinted>2008-03-31T14:20:00Z</cp:lastPrinted>
  <dcterms:modified xsi:type="dcterms:W3CDTF">2008-12-19T18:55:00Z</dcterms:modified>
  <cp:revision>2</cp:revision>
  <dc:subject/>
  <dc:title>MEC/SEMTEC/CENTRO FEDERAL DE EDUCAÇÃO TECNOLÓGICA DE PELOTAS</dc:title>
</cp:coreProperties>
</file>