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/ 1º trimestre/ 3º a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Biolog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 2010 / 1º trimestre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 Daniele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2 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26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enta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Objetivo(s): </w:t>
      </w:r>
      <w:r>
        <w:rPr>
          <w:rFonts w:cs="Arial" w:ascii="Arial" w:hAnsi="Arial"/>
          <w:bCs/>
          <w:sz w:val="20"/>
        </w:rPr>
        <w:t>Identificar os mecanismos de herança ligados aos cromossomos sexuais; diferenciar herança ligada ao sexo,de herança relacionada ao sexo e herança influenciada pelo sexo;  reconhecer as anomalias relacionadas aos cromossomos sexuais e suas principais características;conceituar evolução; comentar os fatores evolutivos; conceituar as teorias de evolução; entender o rocesso de especiação; classificar os seres vivos nos respectivos reinos; identificar os aspectos morfológicos e fisiológicos dos vírus; reconhecer as formas de infecção viral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</w:rPr>
        <w:t>Conteúdos:</w:t>
      </w:r>
      <w:r>
        <w:rPr>
          <w:rFonts w:cs="Arial" w:ascii="Arial" w:hAnsi="Arial"/>
          <w:sz w:val="20"/>
        </w:rPr>
        <w:t>Determinação cromossomica do sexo; o sistema XY; anomalias relacionadas aos cromosssomos sexuais na espécie humana, sistema XO; pensamento evolutivo; evidências evolutivas;; idéias de Lamarck; teoria da seleção natural; especiação por isolamento geográfico; teorema de Hardy-Weinberg; classificação dos seres vivos; Víru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atégias de Ensino (metodologia):</w:t>
      </w:r>
      <w:r>
        <w:rPr>
          <w:rFonts w:cs="Arial" w:ascii="Arial" w:hAnsi="Arial"/>
          <w:sz w:val="20"/>
        </w:rPr>
        <w:t xml:space="preserve"> Aula expositiva, apresentações em power point, indicações de sites com animações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  <w:r>
        <w:rPr>
          <w:rFonts w:cs="Arial" w:ascii="Arial" w:hAnsi="Arial"/>
          <w:sz w:val="20"/>
        </w:rPr>
        <w:t>Quadro, data show, laboratório de informática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cedimentos e critérios de Avaliação: </w:t>
      </w:r>
      <w:r>
        <w:rPr>
          <w:rFonts w:cs="Arial" w:ascii="Arial" w:hAnsi="Arial"/>
          <w:sz w:val="20"/>
        </w:rPr>
        <w:t>provas, trabalhos em dupla, em grupo e individual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11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40"/>
        <w:gridCol w:w="95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/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Apresentação do professor, dos alunos, da matéria e formas de 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/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Herança ligada aos cromossomos sexuais e exercí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/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Correção dos exercí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/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Trabalho de cromossomos sexuais (2,0 pt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/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Início do conceito de evolução. Teorias da evolu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/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Evidências da evolução. Genética de populações e espe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/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Trabalho sobre evolução (3,0 pt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3/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Classificação dos seres vivos e cladograma. Regras de nomenclatur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/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Trabalho sobre classificação e cladograma (2,0 pt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/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Vír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/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Vírus e exercí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/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Prova de vírus (3,0 pt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/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Prova de recuperação trimestral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Bibliografia Básica:</w:t>
      </w:r>
      <w:r>
        <w:rPr/>
        <w:t xml:space="preserve"> AMABIS, J.M., MARTHO, G. R.</w:t>
      </w:r>
      <w:r>
        <w:rPr>
          <w:b/>
          <w:bCs/>
        </w:rPr>
        <w:t>, Biologia.</w:t>
      </w:r>
      <w:r>
        <w:rPr/>
        <w:t xml:space="preserve"> Volumes 3 . São Paulo: Moderna, 2004</w:t>
      </w:r>
    </w:p>
    <w:p>
      <w:pPr>
        <w:pStyle w:val="TextBody"/>
        <w:jc w:val="both"/>
        <w:rPr/>
      </w:pPr>
      <w:r>
        <w:rPr/>
        <w:t xml:space="preserve">PAULINO, W.R., </w:t>
      </w:r>
      <w:r>
        <w:rPr>
          <w:b/>
          <w:bCs/>
        </w:rPr>
        <w:t>Biologia.</w:t>
      </w:r>
      <w:r>
        <w:rPr/>
        <w:t xml:space="preserve"> Volumes 3. São Paulo. Ed. Ática, 2006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SOARES, J.L.</w:t>
      </w:r>
      <w:r>
        <w:rPr>
          <w:b/>
          <w:bCs/>
        </w:rPr>
        <w:t>, Biologia.</w:t>
      </w:r>
      <w:r>
        <w:rPr/>
        <w:t xml:space="preserve"> Vol. único. São Paulo. </w:t>
      </w:r>
      <w:r>
        <w:rPr>
          <w:lang w:val="en-US"/>
        </w:rPr>
        <w:t>Ed. Scipione, 1997.</w:t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5:00Z</dcterms:created>
  <dc:creator>CEFET/RS</dc:creator>
  <dc:description/>
  <dc:language>en-US</dc:language>
  <cp:lastModifiedBy>CEFET/RS</cp:lastModifiedBy>
  <dcterms:modified xsi:type="dcterms:W3CDTF">2010-03-31T13:15:00Z</dcterms:modified>
  <cp:revision>2</cp:revision>
  <dc:subject/>
  <dc:title>PLANO DE ENSINO/ 1º trimestre/ 3º ano</dc:title>
</cp:coreProperties>
</file>