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História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IGÊNCIA :  a partir de fevereiro de 2010                  PERÍODO LETIVO: 3º ano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80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EMENTA:</w:t>
            </w:r>
            <w:r>
              <w:rPr>
                <w:rFonts w:cs="Arial" w:ascii="Arial" w:hAnsi="Arial"/>
              </w:rPr>
              <w:t xml:space="preserve">Análise do processo histórico e sua importância no pensamento da humanidade atual.Conceitos fundamentais de economia, política, sociedade, etnia, etc., nas diferentes sociedades.    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ade Contemporâne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1) A Primeira República brasileira;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pectos: culturais, econômicos, políticos, sociais, et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) O Brasil no Período entre Guerras;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pectos: culturais, econômicos, políticos, sociais, et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) Brasil: fim do Estado Novo ao segundo governo Vargas;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pectos: culturais, econômicos, políticos, sociais, et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) O Brasil a Guerra Fria e o golpe de 1964;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pectos: culturais, econômicos, políticos, sociais, et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) A Ditadura no Brasil e na América Latina;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) Brasil: da Guerra Fria à era da globalização;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) O Mercosul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8) O Brasil contemporâneo – Atualidad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IA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ALENCASTRO, Luiz Felipe de. </w:t>
      </w:r>
      <w:r>
        <w:rPr>
          <w:rFonts w:cs="Arial" w:ascii="Arial" w:hAnsi="Arial"/>
          <w:i/>
          <w:iCs/>
        </w:rPr>
        <w:t xml:space="preserve">A economia política dos descobrimentos. </w:t>
      </w:r>
      <w:r>
        <w:rPr>
          <w:rFonts w:cs="Arial" w:ascii="Arial" w:hAnsi="Arial"/>
          <w:i/>
          <w:iCs/>
          <w:lang w:val="en-US"/>
        </w:rPr>
        <w:t xml:space="preserve">In: Novaes, Adauto, org. </w:t>
      </w:r>
      <w:r>
        <w:rPr>
          <w:rFonts w:cs="Arial" w:ascii="Arial" w:hAnsi="Arial"/>
          <w:i/>
          <w:iCs/>
        </w:rPr>
        <w:t>A descoberta do homem e do mund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 Paulo, Companhia das Letras, 1998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AORO, Raymundo. </w:t>
      </w:r>
      <w:r>
        <w:rPr>
          <w:rFonts w:cs="Arial" w:ascii="Arial" w:hAnsi="Arial"/>
          <w:i/>
          <w:iCs/>
        </w:rPr>
        <w:t>Os donos do Poder.</w:t>
      </w:r>
      <w:r>
        <w:rPr>
          <w:rFonts w:cs="Arial" w:ascii="Arial" w:hAnsi="Arial"/>
        </w:rPr>
        <w:t xml:space="preserve"> Porto Alegre, Globo, 1958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DO JR., Caio. </w:t>
      </w:r>
      <w:r>
        <w:rPr>
          <w:rFonts w:cs="Arial" w:ascii="Arial" w:hAnsi="Arial"/>
          <w:i/>
          <w:iCs/>
        </w:rPr>
        <w:t>Evolução política do Brasil,</w:t>
      </w:r>
      <w:r>
        <w:rPr>
          <w:rFonts w:cs="Arial" w:ascii="Arial" w:hAnsi="Arial"/>
        </w:rPr>
        <w:t xml:space="preserve"> São Paulo, Brasiliense, 1933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DO JR., Caio. </w:t>
      </w:r>
      <w:r>
        <w:rPr>
          <w:rFonts w:cs="Arial" w:ascii="Arial" w:hAnsi="Arial"/>
          <w:i/>
          <w:iCs/>
        </w:rPr>
        <w:t>Formação do Brasil Contemporâneo – Colônia.</w:t>
      </w:r>
      <w:r>
        <w:rPr>
          <w:rFonts w:cs="Arial" w:ascii="Arial" w:hAnsi="Arial"/>
        </w:rPr>
        <w:t xml:space="preserve"> São Paulo, Brasiliense, 1953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DRO, Antônio. LIMA, Lizânias de Souza. CARVALHO, Yone. </w:t>
      </w:r>
      <w:r>
        <w:rPr>
          <w:rFonts w:cs="Arial" w:ascii="Arial" w:hAnsi="Arial"/>
          <w:i/>
          <w:iCs/>
        </w:rPr>
        <w:t>História do Mundo Ocidental.</w:t>
      </w:r>
      <w:r>
        <w:rPr>
          <w:rFonts w:cs="Arial" w:ascii="Arial" w:hAnsi="Arial"/>
        </w:rPr>
        <w:t xml:space="preserve"> São Paulo, FTD, 2005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ZENDE, Antônio Paulo. DIDIER, Maria Thereza. </w:t>
      </w:r>
      <w:r>
        <w:rPr>
          <w:rFonts w:cs="Arial" w:ascii="Arial" w:hAnsi="Arial"/>
          <w:i/>
          <w:iCs/>
        </w:rPr>
        <w:t>Rumos da História – História Geral e do Brasil – Ensino Médi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l Editora, São Paulo, 2005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HMIDT, Mário. </w:t>
      </w:r>
      <w:r>
        <w:rPr>
          <w:rFonts w:cs="Arial" w:ascii="Arial" w:hAnsi="Arial"/>
          <w:i/>
          <w:iCs/>
        </w:rPr>
        <w:t>Nova História Crítica – Ensino Médio.</w:t>
      </w:r>
      <w:r>
        <w:rPr>
          <w:rFonts w:cs="Arial" w:ascii="Arial" w:hAnsi="Arial"/>
        </w:rPr>
        <w:t xml:space="preserve"> Editora Nova Geração, São Paulo, 2007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ESAVENTO, Sandra Jatahy. Os pobres da cidade: vida e trabalho- 1880-1920.Porto Alegre, Editora da Universidade/UFRGS, 1994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ELIÁ, Bartolomeu,S,J. O Índio no Rio Grande do Sul. Frederico Westphalen,1984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inistério da Educação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de Educação, Ciência e Tecnologia Sul-rio-grandense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ó-rei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2:44:00Z</dcterms:created>
  <dc:creator>CEFET/RS</dc:creator>
  <dc:description/>
  <dc:language>en-US</dc:language>
  <cp:lastModifiedBy>CEFET/RS</cp:lastModifiedBy>
  <dcterms:modified xsi:type="dcterms:W3CDTF">2010-04-15T22:44:00Z</dcterms:modified>
  <cp:revision>2</cp:revision>
  <dc:subject/>
  <dc:title>DISCIPLINA: História</dc:title>
</cp:coreProperties>
</file>