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MEC/SETEC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FEDERAL SUL RIO GRANDENS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gulamento do Trabalho de Conclusão de Curs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 Trabalho de Conclusão de Curso é uma atividade diária facultativa aos cursos de tecnologia do IF Sul Rio Grandense e, se existir, deve ser prevista no projeto de cada curso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 xml:space="preserve">Parágrafo único: </w:t>
      </w:r>
      <w:r>
        <w:rPr>
          <w:rFonts w:cs="Arial" w:ascii="Arial" w:hAnsi="Arial"/>
        </w:rPr>
        <w:t>Uma vez prevista no projeto do curso esta atividade passa a ser obrigatória para todos os alunos do curso com carg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rária mínima de 60 hora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A carga horária do Trabalho de Conclusão não deverá ser computada na carga horária mínima do curso e, somada às outras atividades, não deverá ultrapassar a carga horária prevista para a área a que pertence o curs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Os objetivos do Trabalho de Conclusão de Curso são sedimentar no aluno os conhecimentos obtidos ao longo do curso e desenvolver sua capacitação e auto-confiança na geração de soluções através da execução de um trabalho prático coerente com o perfil profissional do curs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 xml:space="preserve">Art. 4º </w:t>
      </w:r>
      <w:r>
        <w:rPr>
          <w:rFonts w:cs="Arial" w:ascii="Arial" w:hAnsi="Arial"/>
          <w:highlight w:val="yellow"/>
        </w:rPr>
        <w:t>Os tipos de trabalhos poderão ser monografias, projetos, análises de casos, performance, produção artística, desenvolvimento de instrumentos, equipamentos, protótipos etc sendo realizados individualmente ou em pequenos grupos conforme decisão do curs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O Trabalho de Conclusão de Curso pressupõe uma etapa prévia de seleção de temas, conforme procedimentos abaixo descritos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mpresas, centros de P&amp;D, laboratórios da Instituição, instituições públicas ou privadas, professores ou alunos enviam ao colegiado sugestões de temas de projeto obedecendo as diretrizes e formas estabelecidas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ma comissão indicada pelo coordenador analisa os temas propostos quando ao conteúdo e exeqüibilidade no tempo e disponibilidade de recursos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O tema do trabalho de Conclusão de Curso é escolhido pelo aluno, de preferência, no decorrer do primeiro período do seu penúltimo semestre letivo no curso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 aluno em contato com o proponente do tema, escolhe e busca um professor para orientação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O aluno faz um anteprojeto do seu trabalho e apresenta ao professor da disciplina que a avaliará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da professor orientador terá como cota máxima a orientação de 5 (cinco) trabalho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Quando aos aspectos didáticos, o Trabalho de Conclusão de Curso pressupõe o envolvimento de duas etapas co-relacionadas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 – metodologia de Projeto ou equivalente: etapa preparatória com, no mínimo 15 horas, com conteúdos e atividades descritos conforme o programa próprio onde o aluno obtém subsídios para elaborar e formatar um projeto;</w:t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I – Projeto de Graduação: Etapa com, no mínimo 45 horas, cujo conteúdo é a aplicação prática dos conceitos e orientação de todo curso e cuja atividade é execução técnica do trabalho planejado e a elaboração do relatório técnico do projeto. Atuando diretamente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empresa, em centro de tecnologia, nos laboratórios da instituição ou em campo, sob supervisão do orientador, o aluno desenvolverá seu trabalho seguindo as diretrizes desta etap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Art 7º</w:t>
      </w:r>
      <w:r>
        <w:rPr>
          <w:rFonts w:cs="Arial" w:ascii="Arial" w:hAnsi="Arial"/>
        </w:rPr>
        <w:t xml:space="preserve"> Quando aos aspectos administrativos deve-se considerar o seguinte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 Projeto de Graduação deve ser executado pelo aluno, preferencialmente, no seu último semestre letivo a critério de cada curs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O responsável pelo Projeto de Graduação deve, sobretudo preocupar-se com o cumprimento dos planos e prazos, bem como, com o atendimento de uma adequada profundidade técnico/cientifica, através de um sistemático contato com orientador e alun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 orientador do Projeto de Graduação poderá se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840" w:hanging="240"/>
        <w:rPr>
          <w:rFonts w:ascii="Arial" w:hAnsi="Arial" w:cs="Arial"/>
        </w:rPr>
      </w:pPr>
      <w:r>
        <w:rPr>
          <w:rFonts w:cs="Arial" w:ascii="Arial" w:hAnsi="Arial"/>
        </w:rPr>
        <w:t>Professor de curso superior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840" w:hanging="240"/>
        <w:rPr>
          <w:rFonts w:ascii="Arial" w:hAnsi="Arial" w:cs="Arial"/>
        </w:rPr>
      </w:pPr>
      <w:r>
        <w:rPr>
          <w:rFonts w:cs="Arial" w:ascii="Arial" w:hAnsi="Arial"/>
        </w:rPr>
        <w:t>Aluno de pós-graduação que esteja realizando trabalho de dissertação de mestrado ou tese de doutorad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840" w:hanging="240"/>
        <w:rPr>
          <w:rFonts w:ascii="Arial" w:hAnsi="Arial" w:cs="Arial"/>
        </w:rPr>
      </w:pPr>
      <w:r>
        <w:rPr>
          <w:rFonts w:cs="Arial" w:ascii="Arial" w:hAnsi="Arial"/>
        </w:rPr>
        <w:t>Profissional de nível superior de empresa ou instituição, com experiência na áre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pendendo da necessidade ou conveniência, poderá ser designado um co-orientador para dar ao aluno a assistência rotineira e/ou para tópicos especiai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Arial" w:ascii="Arial" w:hAnsi="Arial"/>
          <w:b/>
          <w:bCs/>
        </w:rPr>
        <w:t>Art 8º</w:t>
      </w:r>
      <w:r>
        <w:rPr>
          <w:rFonts w:cs="Arial" w:ascii="Arial" w:hAnsi="Arial"/>
        </w:rPr>
        <w:t xml:space="preserve"> A avaliação de cada trabalho será feita por uma comissão assim forma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fessor da disciplina Projeto de Graduação ou alguém designado por es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rientad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valiador (especialista designado para avaliação do relatório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Arial" w:ascii="Arial" w:hAnsi="Arial"/>
          <w:b/>
          <w:bCs/>
        </w:rPr>
        <w:t>Art 9º</w:t>
      </w:r>
      <w:r>
        <w:rPr>
          <w:rFonts w:cs="Arial" w:ascii="Arial" w:hAnsi="Arial"/>
        </w:rPr>
        <w:t xml:space="preserve"> A avaliação considerará o relatório técnico e sua apresentação pública conforme a seguinte descrição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 – O processo de avaliação ocorrerá nas duas últimas semanas do semestre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I – ao iniciar a primeira semana o responsável pelo Projeto de graduação entregará a cópia do relatório ao Avaliador que analisará o trabalho segundo os critérios estabelecidos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II – A apresentação de todos os trabalhos é realizada na segunda semana obedecendo a um calendário definindo com antecedência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V – Cada apresentação terá apresentação de 55 min assim distribuí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5 min – Responsável pelo Projeto de Graduação faz a apresentação do aluno, orientador (co-orientador), tema, local de realização de trabalho e a comissão de avali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35 min – Aluno apresenta de forma objetiva a metodologia, os resultados alcançados e as conclus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15 min – Questionário pelos presentes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– O responsável pelo Projeto de Graduação de posse dos formulários de avaliação apresentados pelo orientador, avaliador e seu próprio, com base na apresentação do aluno, emitirá a nota do Projeto de Graduaçã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Art 10º </w:t>
      </w:r>
      <w:r>
        <w:rPr>
          <w:rFonts w:cs="Arial" w:ascii="Arial" w:hAnsi="Arial"/>
          <w:b w:val="false"/>
          <w:bCs w:val="false"/>
        </w:rPr>
        <w:t>Devido às peculiaridades desta atividade, o aluno não terá direito a outra avaliação no mesmo semestre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Arial" w:ascii="Arial" w:hAnsi="Arial"/>
          <w:b/>
          <w:bCs/>
        </w:rPr>
        <w:t xml:space="preserve">Art 11º </w:t>
      </w:r>
      <w:r>
        <w:rPr>
          <w:rFonts w:cs="Arial" w:ascii="Arial" w:hAnsi="Arial"/>
        </w:rPr>
        <w:t>Os casos omissos serão resolvidos pelo Diretor da Unidade e Diretor de Ensino ouvidos o Gerente de Processos de Ensino Profissionalizante de Nível Tecnológico e o Coordenador do Cur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24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240"/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45:00Z</dcterms:created>
  <dc:creator>CEFET/RS</dc:creator>
  <dc:description/>
  <cp:keywords/>
  <dc:language>en-US</dc:language>
  <cp:lastModifiedBy>IF Sul-rio-grandense</cp:lastModifiedBy>
  <cp:lastPrinted>2007-07-19T17:50:00Z</cp:lastPrinted>
  <dcterms:modified xsi:type="dcterms:W3CDTF">2012-02-22T16:56:00Z</dcterms:modified>
  <cp:revision>5</cp:revision>
  <dc:subject/>
  <dc:title>MEC/SEMTEC</dc:title>
</cp:coreProperties>
</file>