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STITUTO FEDERAL SUL RIO GRANDEN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MPUS SAPUCAIA DO SU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URSO SUPERIOR DE TECNOLOGIA EM FABRICAÇÃO MECÂN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DOCUMENTO DE APRESENTAÇÃO DO NOME DO ORIENTADOR E DO TRABALHO</w:t>
      </w:r>
    </w:p>
    <w:p>
      <w:pPr>
        <w:pStyle w:val="Normal"/>
        <w:jc w:val="center"/>
        <w:rPr/>
      </w:pPr>
      <w:r>
        <w:rPr/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5048"/>
      </w:tblGrid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DOS GERAIS</w:t>
            </w:r>
          </w:p>
        </w:tc>
      </w:tr>
      <w:tr>
        <w:trPr>
          <w:trHeight w:val="1935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ALUNO: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ROFESSOR ORIENTADOR: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TÍTULO DO TRABALHO: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RELACIONAMENTO DO TRABALHO COM DISCIPLINAS DO CURSO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)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................................................................................................................................................................................                       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Sapucaia do Sul,...............de.............................................de.......................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</w:t>
            </w:r>
            <w:r>
              <w:rPr>
                <w:sz w:val="22"/>
              </w:rPr>
              <w:t>Ass.: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Nome do Aluno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O professor orientador somente concordará com a orientação do aluno, apondo sua assinatura neste formulário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CORDÂNCIA DO ORIENTADO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cordo em orientar este aluno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. Orientador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REENCHIMENTO PELO ORIENTADOR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Recebido em, ........../..................../..................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Coordenador do</w:t>
            </w:r>
          </w:p>
          <w:p>
            <w:pPr>
              <w:pStyle w:val="Corpodetexto2"/>
              <w:spacing w:lineRule="auto" w:line="240"/>
              <w:rPr/>
            </w:pPr>
            <w:r>
              <w:rPr/>
              <w:t>CURSO DE GESTÃO DA PRODUÇÃO INDUSTR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IBO</w:t>
      </w:r>
    </w:p>
    <w:p>
      <w:pPr>
        <w:pStyle w:val="Normal"/>
        <w:jc w:val="center"/>
        <w:rPr/>
      </w:pPr>
      <w:r>
        <w:rPr/>
        <w:t>Modelo de apresentação do nome do orientador e do trabalho</w:t>
      </w:r>
    </w:p>
    <w:p>
      <w:pPr>
        <w:pStyle w:val="Normal"/>
        <w:jc w:val="center"/>
        <w:rPr/>
      </w:pPr>
      <w:r>
        <w:rPr/>
        <w:t>Recebi, de..........................................................................às............do dia............................................</w:t>
      </w:r>
    </w:p>
    <w:p>
      <w:pPr>
        <w:pStyle w:val="Normal"/>
        <w:jc w:val="center"/>
        <w:rPr/>
      </w:pPr>
      <w:r>
        <w:rPr/>
        <w:t>Coordenação do Curso Superior de Tecnologia em Fabricação Mecân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8:31:00Z</dcterms:created>
  <dc:creator>CEFET/RS</dc:creator>
  <dc:description/>
  <dc:language>en-US</dc:language>
  <cp:lastModifiedBy>CEFET/RS</cp:lastModifiedBy>
  <cp:lastPrinted>2009-12-11T16:35:00Z</cp:lastPrinted>
  <dcterms:modified xsi:type="dcterms:W3CDTF">2009-12-11T18:36:00Z</dcterms:modified>
  <cp:revision>4</cp:revision>
  <dc:subject/>
  <dc:title>INSTITUTO FEDERAL SUL RIO GRANDENSE</dc:title>
</cp:coreProperties>
</file>