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STITUTO FEDERAL SUL RIO GRANDE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MPUS SAPUCAIA DO SU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SO DE GESTÃO DA PRODUÇÃO INDUSTR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CUMENTO DE APRESENTAÇÃO DO NOME DO ORIENTADOR E DO TRABALHO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5048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OS GERAIS</w:t>
            </w:r>
          </w:p>
        </w:tc>
      </w:tr>
      <w:tr>
        <w:trPr>
          <w:trHeight w:val="1935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LUNO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ROFESSOR ORIENTADOR: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ÍTULO DO TRABALHO: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RELACIONAMENTO DO TRABALHO COM DISCIPLINAS DO CURSO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)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................................................................................................................................................................................               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Sapucaia do Sul,...............de.............................................de.......................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Ass.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Nome do Alun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O professor orientador somente concordará com a orientação do aluno, apondo sua assinatura neste formulário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ORDÂNCIA DO ORIENTAD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ordo em orientar este alun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 Orientado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EENCHIMENTO PELO ORIENTADO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Recebido em, ........../..................../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Coordenador do</w:t>
            </w:r>
          </w:p>
          <w:p>
            <w:pPr>
              <w:pStyle w:val="Corpodetexto2"/>
              <w:spacing w:lineRule="auto" w:line="240"/>
              <w:rPr/>
            </w:pPr>
            <w:r>
              <w:rPr/>
              <w:t>CURSO DE GESTÃO DA PRODUÇÃO INDUSTR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848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27:00Z</dcterms:created>
  <dc:creator>CEFET/RS</dc:creator>
  <dc:description/>
  <dc:language>en-US</dc:language>
  <cp:lastModifiedBy>CEFET/RS</cp:lastModifiedBy>
  <cp:lastPrinted>2009-12-11T16:28:00Z</cp:lastPrinted>
  <dcterms:modified xsi:type="dcterms:W3CDTF">2009-12-11T18:28:00Z</dcterms:modified>
  <cp:revision>3</cp:revision>
  <dc:subject/>
  <dc:title>INSTITUTO FEDERAL SUL RIO GRANDENSE</dc:title>
</cp:coreProperties>
</file>