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STITUTO FEDERAL SUL RIO GRANDE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MPUS SAPUCAIA DO SU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SO DE GESTÃO DA PRODUÇÃO INDUSTR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IBERAÇÃO DE TRABALHO DE CONCLUSÃO DE CURSO PARA DEFESA</w:t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920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OS GERAIS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LUNO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OFESSOR ORIENTADOR: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ÍTULO DO TRABALHO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ORGANIZAÇÃO DE REALIZAÇÃO DO ESTÁGIO CURRICULAR: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ASSINATURA PELO RESPONSÁVEL PELO ESTÁGIO NA ORGANIZAÇÃO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EITE DO ORIENTADO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cebi e li o Trabalho de Conclusão de Curso, tendo o seguinte parecer: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Professor Orientador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ARECER DO ORIENTADOR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[    ] APTO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[    ] APTO COM RESSALVAS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[    ] NÃO APTO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DATA DA DEFESA______/_______/________ 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RECIBO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Recebi de...................................................................................às.....................do dia....../....../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 xml:space="preserve">               Assinatura do aluno</w:t>
      </w:r>
    </w:p>
    <w:p>
      <w:pPr>
        <w:pStyle w:val="Normal"/>
        <w:ind w:left="1416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 xml:space="preserve">               Assinatura do Profess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enação do CURSO DE GESTÃO DA PRODUÇÃO INDUSTR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20:00Z</dcterms:created>
  <dc:creator>CEFET/RS</dc:creator>
  <dc:description/>
  <dc:language>en-US</dc:language>
  <cp:lastModifiedBy>CEFET/RS</cp:lastModifiedBy>
  <cp:lastPrinted>2009-12-11T14:45:00Z</cp:lastPrinted>
  <dcterms:modified xsi:type="dcterms:W3CDTF">2009-12-11T17:23:00Z</dcterms:modified>
  <cp:revision>4</cp:revision>
  <dc:subject/>
  <dc:title>INSTITUTO FEDERAL SUL RIO GRANDENSE</dc:title>
</cp:coreProperties>
</file>