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STITUTO FEDERAL SUL RIO GRANDE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MPUS SAPUCAIA DO SU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SO SUPERIOR DE TECNOLOGIA EM FABRICAÇÃO MECÂ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ERMO DE AUTORIZAÇÃO PARA UTILIZAÇÃO DE INFORMAÇÕES E/OU DADOS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ÇÃO DO DOCUMENTO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AMPUS SAPUCAIA DO SU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CURSO SUPERIOR DE TECNOLOGIA EM FABRICAÇÃO MECÂNIC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ome do aluno: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CPF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Telefone:....................................................e-mail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TÍTULO DO TRABALHO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ome do orientador: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ome do co-orientador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úmero de páginas:...............................................Anexos: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[    ] Formato Impresso                                     [    ] Formato eletrônic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Data da defesa:............../.............../....................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AÇÃODE UTILIZAÇÃO DE DADOS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Autorizo o aluno(a)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Do Curso Superior de Tecnologia em Fabricação Mecânica do Instituto Federal Sul Rio Grandense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Campus Sapucaia do Sul a utilizar gratuitamente sem ressarcimento de direitos autorais, informa-ções de minha autoria ou dados sob minha responsabilidade, exclusivamente para fins de Trabalho de Conclusão de Curs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[    ]</w:t>
            </w:r>
            <w:r>
              <w:rPr>
                <w:sz w:val="38"/>
              </w:rPr>
              <w:t xml:space="preserve"> </w:t>
            </w:r>
            <w:r>
              <w:rPr/>
              <w:t>Texto completo                                         [    ] Texto parcia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specificar partes a excluir: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apucaia do Sul,...........de....................................de 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                    </w:t>
            </w: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Assinatura do autor(a) ou seu representante legal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ções de acesso ao documento</w:t>
            </w:r>
          </w:p>
          <w:p>
            <w:pPr>
              <w:pStyle w:val="Normal"/>
              <w:jc w:val="left"/>
              <w:rPr/>
            </w:pPr>
            <w:r>
              <w:rPr/>
              <w:t>Documento confidencial?            [    ] NÃO         [    ] SIM</w:t>
            </w:r>
          </w:p>
          <w:p>
            <w:pPr>
              <w:pStyle w:val="Normal"/>
              <w:jc w:val="left"/>
              <w:rPr/>
            </w:pPr>
            <w:r>
              <w:rPr/>
              <w:t>Justifique: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Informar data a partir da qual as informações poderão ser disponibilizadas........../.........../...................</w:t>
            </w:r>
          </w:p>
          <w:p>
            <w:pPr>
              <w:pStyle w:val="Normal"/>
              <w:jc w:val="left"/>
              <w:rPr/>
            </w:pPr>
            <w:r>
              <w:rPr/>
              <w:t>[    ] Sem previsã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Assinatura do autor(a) ou seu representante leg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oordenação do Curso Superior de Tecnologia em Fabricação Mecân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48:00Z</dcterms:created>
  <dc:creator>CEFET/RS</dc:creator>
  <dc:description/>
  <dc:language>en-US</dc:language>
  <cp:lastModifiedBy>CEFET/RS</cp:lastModifiedBy>
  <cp:lastPrinted>2009-12-11T14:45:00Z</cp:lastPrinted>
  <dcterms:modified xsi:type="dcterms:W3CDTF">2009-12-11T16:56:00Z</dcterms:modified>
  <cp:revision>3</cp:revision>
  <dc:subject/>
  <dc:title>INSTITUTO FEDERAL SUL RIO GRANDENSE</dc:title>
</cp:coreProperties>
</file>