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STITUTO FEDERAL SUL RIO GRANDEN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MPUS SAPUCAIA DO SU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RSO DE GESTÃO DA PRODUÇÃO INDUSTRI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TERMO DE AUTORIZAÇÃO PARA UTILIZAÇÃO DE INFORMAÇÕES E/OU DADOS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FICAÇÃO DO DOCUMENTO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AMPUS SAPUCAIA DO SUL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CURSO DE TECNOLOGIA EM GESTÃO INDUSTRIAL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Nome do aluno: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CPF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Telefone:....................................................e-mail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TÍTULO DO TRABALHO: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Nome do orientador: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Nome do co-orientador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Número de páginas:...............................................Anexos: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[    ] Formato Impresso                                     [    ] Formato eletrônico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Data da defesa:............../.............../....................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IZAÇÃODE UTILIZAÇÃO DE DADOS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Autorizo o aluno(a)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Do Curso de Gestão da Produção Industrial do Instituto Federal Sul Rio Grandense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Campus Sapucaia do Sul a utilizar gratuitamente sem ressarcimento de direitos autorais, informa-ções de minha autoria ou dados sob minha responsabilidade, exclusivamente para fins de Trabalho de Conclusão de Curso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[    ]</w:t>
            </w:r>
            <w:r>
              <w:rPr>
                <w:sz w:val="38"/>
              </w:rPr>
              <w:t xml:space="preserve"> </w:t>
            </w:r>
            <w:r>
              <w:rPr/>
              <w:t>Texto completo                                         [    ] Texto parcial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Especificar partes a excluir: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Sapucaia do Sul,...........de....................................de 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                         </w:t>
            </w:r>
            <w:r>
              <w:rPr/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                                       </w:t>
            </w:r>
            <w:r>
              <w:rPr/>
              <w:t>Assinatura do autor(a) ou seu representante legal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rições de acesso ao documento</w:t>
            </w:r>
          </w:p>
          <w:p>
            <w:pPr>
              <w:pStyle w:val="Normal"/>
              <w:jc w:val="left"/>
              <w:rPr/>
            </w:pPr>
            <w:r>
              <w:rPr/>
              <w:t>Documento confidencial?            [    ] NÃO         [    ] SIM</w:t>
            </w:r>
          </w:p>
          <w:p>
            <w:pPr>
              <w:pStyle w:val="Normal"/>
              <w:jc w:val="left"/>
              <w:rPr/>
            </w:pPr>
            <w:r>
              <w:rPr/>
              <w:t>Justifique: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/>
              <w:t>Informar data a partir da qual as informações poderão ser disponibilizadas........../.........../...................</w:t>
            </w:r>
          </w:p>
          <w:p>
            <w:pPr>
              <w:pStyle w:val="Normal"/>
              <w:jc w:val="left"/>
              <w:rPr/>
            </w:pPr>
            <w:r>
              <w:rPr/>
              <w:t>[    ] Sem previsão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</w:t>
            </w: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</w:t>
            </w:r>
            <w:r>
              <w:rPr/>
              <w:t>Assinatura do autor(a) ou seu representante lega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Coordenação do Curso de Gestão Industri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54:00Z</dcterms:created>
  <dc:creator>CEFET/RS</dc:creator>
  <dc:description/>
  <dc:language>en-US</dc:language>
  <cp:lastModifiedBy>CEFET/RS</cp:lastModifiedBy>
  <cp:lastPrinted>2009-12-11T14:45:00Z</cp:lastPrinted>
  <dcterms:modified xsi:type="dcterms:W3CDTF">2009-12-11T16:54:00Z</dcterms:modified>
  <cp:revision>2</cp:revision>
  <dc:subject/>
  <dc:title>INSTITUTO FEDERAL SUL RIO GRANDENSE</dc:title>
</cp:coreProperties>
</file>