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dy parts in Englis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7895" cy="63912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vailable at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google.com.br/imgres?imgurl=http://www.learnenglish.de/imagesnew/vocab/body/bodyfront.gif&amp;imgrefurl=http://www.learnenglish.de/vocabulary/body.htm&amp;h=320&amp;w=300&amp;sz=8&amp;tbnid=uRwmoRVPzSJG0M:&amp;tbnh=118&amp;tbnw=111&amp;prev=/images%3Fq%3Dbody%2Bparts%2Bin%2Benglish&amp;zoom=1&amp;q=body+parts+in+english&amp;hl=pt-BR&amp;usg=__PHdOM1Hg57qjzt7zK-l0hPPHIo=&amp;sa=X&amp;ei=l9bqTMjiKMys8AaM1uDUCQ&amp;ved =0CCQQ9QEwBQ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on 11/22/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br/imgres?imgurl=http://www.learnenglish.de/imagesnew/vocab/body/bodyfront.gif&amp;imgrefurl=http://www.learnenglish.de/vocabulary/body.htm&amp;h=320&amp;w=300&amp;sz=8&amp;tbnid=uRwmoRVPzSJG0M:&amp;tbnh=118&amp;tbnw=111&amp;prev=/images%3Fq%3Dbody%2Bparts%2Bin%2Benglish&amp;zoom=1&amp;q=body+parts+in+english&amp;hl=pt-BR&amp;usg=__PHdOM1Hg57qjzt7zK-l0hPPHIo=&amp;sa=X&amp;ei=l9bqTMjiKMys8AaM1uDUCQ&amp;ved =0CCQQ9QEwB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9:00Z</dcterms:created>
  <dc:creator>CEFET/RS</dc:creator>
  <dc:description/>
  <dc:language>en-US</dc:language>
  <cp:lastModifiedBy>CEFET/RS</cp:lastModifiedBy>
  <dcterms:modified xsi:type="dcterms:W3CDTF">2010-11-22T20:53:00Z</dcterms:modified>
  <cp:revision>1</cp:revision>
  <dc:subject/>
  <dc:title>Body parts in English</dc:title>
</cp:coreProperties>
</file>