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d parts in English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6145" cy="67005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Available at: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http://www.google.com.br/imgres?imgurl=http://www.eslprintables.com/previewprintables/2009/feb/13/thumb902132125046406.jpg&amp;imgrefurl=http://www.eslprintables.com/printable.asp%3Fid%3D179538&amp;usg=__gWD90ehGmHyrP1etiyN8z4taTac=&amp;h=256&amp;w=180&amp;sz=12&amp;hl=pt-br&amp;start=2&amp;zoom=1&amp;tbnid=UUpgFtzESG-k9M:&amp;tbnh=111&amp;tbnw=78&amp;prev=/images%3Fq%3D%2522face%2Bparts%2Bin%2BEnglish%2522%26um%3D1%26hl%3Dpt-br%26sa%3DG%26biw%3D1346%26bih%3D583%26tbs%3Disch:1&amp;um=1&amp;itbs=1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n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11/22/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imgres?imgurl=http://www.eslprintables.com/previewprintables/2009/feb/13/thumb902132125046406.jpg&amp;imgrefurl=http://www.eslprintables.com/printable.asp%3Fid%3D179538&amp;usg=__gWD90ehGmHyrP1etiyN8z4taTac=&amp;h=256&amp;w=180&amp;sz=12&amp;hl=pt-br&amp;start=2&amp;zoom=1&amp;tbnid=UUpgFtzESG-k9M:&amp;tbnh=111&amp;tbnw=78&amp;prev=/images%3Fq%3D%2522face%2Bparts%2Bin%2BEnglish%2522%26um%3D1%26hl%3Dpt-br%26sa%3DG%26biw%3D1346%26bih%3D583%26tbs%3Disch:1&amp;um=1&amp;itbs=1 %0Don" TargetMode="External"/><Relationship Id="rId4" Type="http://schemas.openxmlformats.org/officeDocument/2006/relationships/hyperlink" Target="http://www.google.com.br/imgres?imgurl=http://www.eslprintables.com/previewprintables/2009/feb/13/thumb902132125046406.jpg&amp;imgrefurl=http://www.eslprintables.com/printable.asp%3Fid%3D179538&amp;usg=__gWD90ehGmHyrP1etiyN8z4taTac=&amp;h=256&amp;w=180&amp;sz=12&amp;hl=pt-br&amp;start=2&amp;zoom=1&amp;tbnid=UUpgFtzESG-k9M:&amp;tbnh=111&amp;tbnw=78&amp;prev=/images%3Fq%3D%2522face%2Bparts%2Bin%2BEnglish%2522%26um%3D1%26hl%3Dpt-br%26sa%3DG%26biw%3D1346%26bih%3D583%26tbs%3Disch:1&amp;um=1&amp;itbs=1 %0D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56:00Z</dcterms:created>
  <dc:creator>CEFET/RS</dc:creator>
  <dc:description/>
  <dc:language>en-US</dc:language>
  <cp:lastModifiedBy>CEFET/RS</cp:lastModifiedBy>
  <dcterms:modified xsi:type="dcterms:W3CDTF">2010-11-22T20:58:00Z</dcterms:modified>
  <cp:revision>2</cp:revision>
  <dc:subject/>
  <dc:title/>
</cp:coreProperties>
</file>