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12" w:type="dxa"/>
          <w:left w:w="23" w:type="dxa"/>
          <w:bottom w:w="12" w:type="dxa"/>
          <w:right w:w="0" w:type="dxa"/>
        </w:tblCellMar>
      </w:tblPr>
      <w:tblGrid>
        <w:gridCol w:w="410"/>
        <w:gridCol w:w="900"/>
        <w:gridCol w:w="395"/>
        <w:gridCol w:w="1476"/>
        <w:gridCol w:w="395"/>
        <w:gridCol w:w="1880"/>
        <w:gridCol w:w="1679"/>
        <w:gridCol w:w="2088"/>
      </w:tblGrid>
      <w:tr>
        <w:trPr/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pacing w:before="173" w:after="0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Cardinal numbers from 1 through 1,000.000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n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lev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on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irty-one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o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lv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2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tw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r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re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ir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thre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f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u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ur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fou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ix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v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f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fiv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ven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ix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ix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six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igh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v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ven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7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seve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ine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ight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igh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eigh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a/one hundred 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in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ine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nin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00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/one thousand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irty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000.00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/one mill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drawing>
          <wp:inline distT="0" distB="0" distL="0" distR="0">
            <wp:extent cx="2814320" cy="709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Curso: ___________________________________________________ Turma: _______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Aluno (a): _____________________________________ Data: ______/______/______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 xml:space="preserve">Disciplina: Inglês Estrutural/Instrumental I </w:t>
      </w:r>
    </w:p>
    <w:p>
      <w:pPr>
        <w:pStyle w:val="Heading1"/>
        <w:rPr/>
      </w:pPr>
      <w:r>
        <w:rPr/>
        <w:t>Professor: Ms. Gisvaldo B. Araújo-Silva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55:00Z</dcterms:created>
  <dc:creator>CEFET/RS</dc:creator>
  <dc:description/>
  <dc:language>en-US</dc:language>
  <cp:lastModifiedBy>CEFET/RS</cp:lastModifiedBy>
  <cp:lastPrinted>2009-04-06T19:00:00Z</cp:lastPrinted>
  <dcterms:modified xsi:type="dcterms:W3CDTF">2010-09-09T23:23:00Z</dcterms:modified>
  <cp:revision>3</cp:revision>
  <dc:subject/>
  <dc:title>Cardinal numbers from 1 through 1,000,000</dc:title>
</cp:coreProperties>
</file>