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4540" cy="959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50" t="10730" r="9250" b="3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959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32195" cy="9032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150" t="17888" r="46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23710" cy="8801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618" t="3576" r="9250" b="107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880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09435" cy="9032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4618" b="35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903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20:11:00Z</dcterms:created>
  <dc:creator>Processo</dc:creator>
  <dc:description/>
  <dc:language>en-US</dc:language>
  <cp:lastModifiedBy>IF Sul-rio-grandense</cp:lastModifiedBy>
  <dcterms:modified xsi:type="dcterms:W3CDTF">2011-03-04T20:11:00Z</dcterms:modified>
  <cp:revision>2</cp:revision>
  <dc:subject/>
  <dc:title/>
</cp:coreProperties>
</file>