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: __________________________________________________________ Semestre: _______</w:t>
      </w:r>
    </w:p>
    <w:p>
      <w:pPr>
        <w:pStyle w:val="Normal"/>
        <w:rPr/>
      </w:pPr>
      <w:r>
        <w:rPr/>
        <w:t xml:space="preserve">Professor: Ms. Gisvaldo B. Araújo-Silva  </w:t>
      </w:r>
      <w:hyperlink r:id="rId4">
        <w:r>
          <w:rPr>
            <w:rStyle w:val="InternetLink"/>
          </w:rPr>
          <w:t>gsilva@cefetrs.edu.br</w:t>
        </w:r>
      </w:hyperlink>
      <w:r>
        <w:rPr/>
        <w:t xml:space="preserve"> </w:t>
      </w:r>
    </w:p>
    <w:p>
      <w:pPr>
        <w:pStyle w:val="Normal"/>
        <w:rPr/>
      </w:pPr>
      <w:r>
        <w:rPr/>
        <w:t>Disciplina: Produção Textual em Língua Inglesa                                                  Turma: __________</w:t>
      </w:r>
    </w:p>
    <w:p>
      <w:pPr>
        <w:pStyle w:val="Normal"/>
        <w:rPr/>
      </w:pPr>
      <w:r>
        <w:rPr/>
        <w:t>Aluno (a): _______________________________________________ Data: ______/______/______</w:t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ing Activity – Follow-up lette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 xml:space="preserve">Adapted from Henke, R. N. Unit 3: follow-up letter. </w:t>
      </w:r>
      <w:r>
        <w:rPr>
          <w:sz w:val="22"/>
        </w:rPr>
        <w:t xml:space="preserve">In: Henke, R. N. </w:t>
      </w:r>
      <w:r>
        <w:rPr>
          <w:i/>
          <w:iCs/>
          <w:sz w:val="22"/>
        </w:rPr>
        <w:t>Inglês nos Negócios</w:t>
      </w:r>
      <w:r>
        <w:rPr>
          <w:sz w:val="22"/>
        </w:rPr>
        <w:t>. Barueri: Disal Editora, p. 131-136, 2007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1"/>
        </w:rPr>
      </w:pPr>
      <w:r>
        <w:rPr>
          <w:szCs w:val="11"/>
        </w:rPr>
        <w:t>Reorganize as frases de forma a construir frases coerentes em inglê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1800" w:hanging="807"/>
        <w:rPr>
          <w:szCs w:val="11"/>
          <w:lang w:val="en-US"/>
        </w:rPr>
      </w:pPr>
      <w:r>
        <w:rPr>
          <w:szCs w:val="11"/>
          <w:lang w:val="en-US"/>
        </w:rPr>
        <w:t>I – receipt – writing – to – your – acknowledge – am – of – fax – .</w:t>
      </w:r>
    </w:p>
    <w:p>
      <w:pPr>
        <w:pStyle w:val="Normal"/>
        <w:widowControl w:val="false"/>
        <w:autoSpaceDE w:val="false"/>
        <w:ind w:firstLine="708"/>
        <w:rPr>
          <w:szCs w:val="11"/>
          <w:lang w:val="en-US"/>
        </w:rPr>
      </w:pPr>
      <w:r>
        <w:rPr>
          <w:szCs w:val="11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800" w:hanging="807"/>
        <w:rPr>
          <w:szCs w:val="11"/>
          <w:lang w:val="en-US"/>
        </w:rPr>
      </w:pPr>
      <w:r>
        <w:rPr>
          <w:szCs w:val="11"/>
          <w:lang w:val="en-US"/>
        </w:rPr>
        <w:t>I – am – most – in – getting – a – interested – refund – .</w:t>
      </w:r>
    </w:p>
    <w:p>
      <w:pPr>
        <w:pStyle w:val="Normal"/>
        <w:widowControl w:val="false"/>
        <w:autoSpaceDE w:val="false"/>
        <w:ind w:firstLine="708"/>
        <w:rPr>
          <w:szCs w:val="11"/>
        </w:rPr>
      </w:pPr>
      <w:r>
        <w:rPr>
          <w:szCs w:val="11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800" w:hanging="840"/>
        <w:rPr>
          <w:szCs w:val="11"/>
          <w:lang w:val="en-US"/>
        </w:rPr>
      </w:pPr>
      <w:r>
        <w:rPr>
          <w:szCs w:val="11"/>
          <w:lang w:val="en-US"/>
        </w:rPr>
        <w:t>I – am – the – interested – in – most – being – considered – for – a – position – .</w:t>
      </w:r>
    </w:p>
    <w:p>
      <w:pPr>
        <w:pStyle w:val="Normal"/>
        <w:widowControl w:val="false"/>
        <w:autoSpaceDE w:val="false"/>
        <w:ind w:firstLine="708"/>
        <w:rPr>
          <w:szCs w:val="11"/>
        </w:rPr>
      </w:pPr>
      <w:r>
        <w:rPr>
          <w:szCs w:val="11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rPr>
          <w:szCs w:val="11"/>
          <w:lang w:val="en-US"/>
        </w:rPr>
      </w:pPr>
      <w:r>
        <w:rPr>
          <w:szCs w:val="11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ge">
                  <wp:posOffset>5978525</wp:posOffset>
                </wp:positionV>
                <wp:extent cx="6096635" cy="236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/>
                              <w:ind w:left="12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follow-up letter </w:t>
                            </w:r>
                            <w:r>
                              <w:rPr>
                                <w:szCs w:val="22"/>
                              </w:rPr>
                              <w:t>a seguir, localize as seguintes palavras/expressõ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225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) gratidão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24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por ocasião de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24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) escolhido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36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carg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36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) compartilhar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36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) princípios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48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) comprometimento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40" w:leader="none"/>
                              </w:tabs>
                              <w:autoSpaceDE w:val="false"/>
                              <w:spacing w:lineRule="exact" w:line="297"/>
                              <w:ind w:left="33" w:right="12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) organizaçã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33" w:right="36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) aguardar ansiosamente por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j) brevemente 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85.9pt;mso-wrap-distance-left:0pt;mso-wrap-distance-right:0pt;mso-wrap-distance-top:0pt;mso-wrap-distance-bottom:0pt;margin-top:47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3"/>
                        <w:ind w:left="120" w:hanging="0"/>
                        <w:rPr/>
                      </w:pPr>
                      <w:r>
                        <w:rPr>
                          <w:szCs w:val="22"/>
                        </w:rPr>
                        <w:t>2)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Na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follow-up letter </w:t>
                      </w:r>
                      <w:r>
                        <w:rPr>
                          <w:szCs w:val="22"/>
                        </w:rPr>
                        <w:t>a seguir, localize as seguintes palavras/expressõ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225" w:after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) gratidão  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24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) por ocasião de  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24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) escolhido 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36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) cargo 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36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) compartilhar 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36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f) princípios 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48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) comprometimento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40" w:leader="none"/>
                        </w:tabs>
                        <w:autoSpaceDE w:val="false"/>
                        <w:spacing w:lineRule="exact" w:line="297"/>
                        <w:ind w:left="33" w:right="12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) organização 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33" w:right="36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) aguardar ansiosamente por 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360" w:hanging="0"/>
                        <w:jc w:val="left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j) brevemente 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606425</wp:posOffset>
                </wp:positionV>
                <wp:extent cx="6163310" cy="2632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ind w:left="48" w:firstLine="412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  <w:t>Dear Mr. Campo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ind w:left="48" w:firstLine="412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ind w:left="48" w:firstLine="412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  <w:t>I am writing to express my gratitude for your attention to my résumé and myself on occasion of the job interview last we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firstLine="436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  <w:t>I am most interested in being selected for the position of Marketing Manager in your company. The more I know about it the more certain I am that we share common principles of resourcefulness, commitment, organi</w:t>
                              <w:softHyphen/>
                              <w:t>zation, transparency and entrepreneurial skills among oth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74" w:hanging="0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  <w:t>If you have any further questions, please do not hesitate to contact 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374" w:hanging="0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  <w:t>I look forward to hearing from you so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374" w:hanging="0"/>
                              <w:rPr>
                                <w:rFonts w:ascii="Monotype Corsiva" w:hAnsi="Monotype Corsiva" w:cs="Monotype Corsiv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374" w:hanging="0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37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07.25pt;mso-wrap-distance-left:0pt;mso-wrap-distance-right:0pt;mso-wrap-distance-top:0pt;mso-wrap-distance-bottom:0pt;margin-top:47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ind w:left="48" w:firstLine="412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  <w:t>Dear Mr. Campo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ind w:left="48" w:firstLine="412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ind w:left="48" w:firstLine="412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  <w:t>I am writing to express my gratitude for your attention to my résumé and myself on occasion of the job interview last we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firstLine="436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  <w:t>I am most interested in being selected for the position of Marketing Manager in your company. The more I know about it the more certain I am that we share common principles of resourcefulness, commitment, organi</w:t>
                        <w:softHyphen/>
                        <w:t>zation, transparency and entrepreneurial skills among oth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74" w:hanging="0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  <w:t>If you have any further questions, please do not hesitate to contact 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374" w:hanging="0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  <w:t>I look forward to hearing from you so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374" w:hanging="0"/>
                        <w:rPr>
                          <w:rFonts w:ascii="Monotype Corsiva" w:hAnsi="Monotype Corsiva" w:cs="Monotype Corsiva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374" w:hanging="0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374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349625</wp:posOffset>
                </wp:positionV>
                <wp:extent cx="6020435" cy="804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Para distinguir a sua candidatura a um emprego das de outras pessoas, após </w:t>
                            </w:r>
                            <w:r>
                              <w:rPr/>
                              <w:t xml:space="preserve">a entrevista com o empregador, nada melhor do que mandar-lhe uma </w:t>
                            </w:r>
                            <w:r>
                              <w:rPr>
                                <w:szCs w:val="22"/>
                              </w:rPr>
                              <w:t xml:space="preserve">carta </w:t>
                            </w:r>
                            <w:r>
                              <w:rPr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follow-up letter. </w:t>
                            </w:r>
                            <w:r>
                              <w:rPr>
                                <w:szCs w:val="22"/>
                              </w:rPr>
                              <w:t>Esta não será apenas uma carta de agradecimento, mas uma forma de reforçar as suas qualificações para o cargo desej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63.35pt;mso-wrap-distance-left:0pt;mso-wrap-distance-right:0pt;mso-wrap-distance-top:0pt;mso-wrap-distance-bottom:0pt;margin-top:26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szCs w:val="22"/>
                        </w:rPr>
                        <w:t xml:space="preserve">Para distinguir a sua candidatura a um emprego das de outras pessoas, após </w:t>
                      </w:r>
                      <w:r>
                        <w:rPr/>
                        <w:t xml:space="preserve">a entrevista com o empregador, nada melhor do que mandar-lhe uma </w:t>
                      </w:r>
                      <w:r>
                        <w:rPr>
                          <w:szCs w:val="22"/>
                        </w:rPr>
                        <w:t xml:space="preserve">carta </w:t>
                      </w:r>
                      <w:r>
                        <w:rPr>
                          <w:szCs w:val="4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follow-up letter. </w:t>
                      </w:r>
                      <w:r>
                        <w:rPr>
                          <w:szCs w:val="22"/>
                        </w:rPr>
                        <w:t>Esta não será apenas uma carta de agradecimento, mas uma forma de reforçar as suas qualificações para o cargo desej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4949825</wp:posOffset>
                </wp:positionV>
                <wp:extent cx="5413375" cy="1031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3) Sublinhe na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follow-up letter</w:t>
                            </w:r>
                            <w:r>
                              <w:rPr>
                                <w:szCs w:val="22"/>
                              </w:rPr>
                              <w:t xml:space="preserve"> o trecho onde o auto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) Expressa seu interesse em ser contrat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força alguns de seus pontos for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) Coloca-se à disposição para esclarecer quaisquer dúvi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81.25pt;mso-wrap-distance-left:0pt;mso-wrap-distance-right:0pt;mso-wrap-distance-top:0pt;mso-wrap-distance-bottom:0pt;margin-top:38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szCs w:val="22"/>
                        </w:rPr>
                        <w:t xml:space="preserve">3) Sublinhe na </w:t>
                      </w:r>
                      <w:r>
                        <w:rPr>
                          <w:i/>
                          <w:iCs/>
                          <w:szCs w:val="22"/>
                        </w:rPr>
                        <w:t>follow-up letter</w:t>
                      </w:r>
                      <w:r>
                        <w:rPr>
                          <w:szCs w:val="22"/>
                        </w:rPr>
                        <w:t xml:space="preserve"> o trecho onde o auto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) Expressa seu interesse em ser contrata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) Reforça alguns de seus pontos for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) Coloca-se à disposição para esclarecer quaisquer dúvi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ge">
                  <wp:posOffset>6092825</wp:posOffset>
                </wp:positionV>
                <wp:extent cx="6325235" cy="1604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69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4) Escreva uma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follow-up letter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6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6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 1º parágrafo, faça um agradeci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6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 2º parágrafo, reforce os pontos positivos da empresa empregadora e/ou seus pontos for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9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Coloque-se à disposição para informações, perguntas, detalhes, esclare</w:t>
                              <w:softHyphen/>
                              <w:t>cimentos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9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Encerre a carta dizendo que aguarda uma resposta. Não esqueça de con</w:t>
                              <w:softHyphen/>
                              <w:t xml:space="preserve">cluir com uma saud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or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26.35pt;mso-wrap-distance-left:0pt;mso-wrap-distance-right:0pt;mso-wrap-distance-top:0pt;mso-wrap-distance-bottom:0pt;margin-top:479.7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369" w:hanging="0"/>
                        <w:rPr/>
                      </w:pPr>
                      <w:r>
                        <w:rPr>
                          <w:szCs w:val="22"/>
                        </w:rPr>
                        <w:t xml:space="preserve">4) Escreva uma </w:t>
                      </w:r>
                      <w:r>
                        <w:rPr>
                          <w:i/>
                          <w:iCs/>
                          <w:szCs w:val="22"/>
                        </w:rPr>
                        <w:t>follow-up letter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369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369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 1º parágrafo, faça um agradeci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369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 2º parágrafo, reforce os pontos positivos da empresa empregadora e/ou seus pontos fort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9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Coloque-se à disposição para informações, perguntas, detalhes, esclare</w:t>
                        <w:softHyphen/>
                        <w:t>cimentos et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9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Encerre a carta dizendo que aguarda uma resposta. Não esqueça de con</w:t>
                        <w:softHyphen/>
                        <w:t xml:space="preserve">cluir com uma saudaçã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92"/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  <w:lang w:val="en-US"/>
                        </w:rPr>
                        <w:t>cor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hyperlink" Target="mailto:gsilva@cefetrs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30:00Z</dcterms:created>
  <dc:creator>CEFET/RS</dc:creator>
  <dc:description/>
  <dc:language>en-US</dc:language>
  <cp:lastModifiedBy>CEFET/RS</cp:lastModifiedBy>
  <dcterms:modified xsi:type="dcterms:W3CDTF">2010-09-13T21:51:00Z</dcterms:modified>
  <cp:revision>5</cp:revision>
  <dc:subject/>
  <dc:title/>
</cp:coreProperties>
</file>