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SUL – SAPUCAIA DO SUL/INESSA CARRASCO/ FECHA: </w:t>
      </w:r>
      <w:r>
        <w:rPr>
          <w:rFonts w:cs="Comic Sans MS" w:ascii="Comic Sans MS" w:hAnsi="Comic Sans MS"/>
          <w:color w:val="808080"/>
          <w:sz w:val="20"/>
          <w:szCs w:val="20"/>
        </w:rPr>
        <w:t>_____/_____/_____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BRE: </w:t>
      </w:r>
      <w:r>
        <w:rPr>
          <w:rFonts w:cs="Comic Sans MS" w:ascii="Comic Sans MS" w:hAnsi="Comic Sans MS"/>
          <w:color w:val="808080"/>
          <w:sz w:val="20"/>
          <w:szCs w:val="20"/>
        </w:rPr>
        <w:t>…………………………………………………………………….</w:t>
      </w:r>
      <w:r>
        <w:rPr>
          <w:rFonts w:cs="Comic Sans MS" w:ascii="Comic Sans MS" w:hAnsi="Comic Sans MS"/>
          <w:sz w:val="20"/>
          <w:szCs w:val="20"/>
        </w:rPr>
        <w:t>GRUPO</w:t>
      </w:r>
      <w:r>
        <w:rPr>
          <w:rFonts w:cs="Comic Sans MS" w:ascii="Comic Sans MS" w:hAnsi="Comic Sans MS"/>
          <w:color w:val="808080"/>
          <w:sz w:val="20"/>
          <w:szCs w:val="20"/>
        </w:rPr>
        <w:t>: 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leta el texto, poniendo las palabras entre paréntesis en español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lí donde fueres haz lo que vieres"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b/>
          <w:sz w:val="36"/>
          <w:szCs w:val="36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(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Esse) 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>……………………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es un dicho (do) 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>…………………..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refranero antiguo español que viene a significar que si sales de (teu) 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>……………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país (ou) 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>………………..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ciudad a otros lugares donde la cultura (é) 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>……………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diferente no intentes seguir (teus)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 xml:space="preserve"> …………………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costumbres sino que te adaptes (às) 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>………………..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(suas) </w:t>
      </w:r>
      <w:r>
        <w:rPr>
          <w:rStyle w:val="StrongEmphasis"/>
          <w:rFonts w:cs="Comic Sans MS" w:ascii="Comic Sans MS" w:hAnsi="Comic Sans MS"/>
          <w:b w:val="false"/>
          <w:color w:val="808080"/>
          <w:sz w:val="22"/>
          <w:szCs w:val="22"/>
        </w:rPr>
        <w:t xml:space="preserve">……………..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.</w:t>
      </w:r>
    </w:p>
    <w:p>
      <w:pPr>
        <w:pStyle w:val="NormalWeb"/>
        <w:spacing w:before="0" w:after="0"/>
        <w:jc w:val="right"/>
        <w:rPr/>
      </w:pPr>
      <w:r>
        <w:rPr/>
        <w:t>Por GRACIA ELVIRA / Mujer Actual  - España (10/02/2008)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445"/>
      </w:tblGrid>
      <w:tr>
        <w:trPr/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41</w:t>
            </w:r>
          </w:p>
        </w:tc>
        <w:tc>
          <w:tcPr>
            <w:tcW w:w="10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 (é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………………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um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.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uen consejo, puesto que (um/uma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stumbre de tradición arraigada y con una connotación positiva en (nossa)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 ………………….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ierra (pode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r un insulto en otras culturas. (Por isso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empre (é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.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ecomendable antes de iniciar un viaje a un país cuya cultura es muy diferente a la nuestra, leer sobre ese país y (seus/suas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stumbres para que la adaptación sea (mais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.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ácil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(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(mai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evidente siempre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la forma de vestirse y hay que cuidarla (dependend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 xml:space="preserve">……………………………………. 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>(do)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 xml:space="preserve"> 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aís que visitemos, por ejemplo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en Japón es una grosería vestir los pies con sandalias que dejen los dedos (a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descubierto, (já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que en (sua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ultura (estes)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onstituyen zonas (d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uerpo (muit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eróticas que (devem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ermanecer ocultas. Otra norma importante a seguir si viajamos a este país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no abusar (d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erfume;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desagradable desprender (um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olor demasiado fuerte y podrían llamarnos la atención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Realmente increíble resulta que existan sitios determinados donde (está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rohibido utilizar perfume y cuya infracción (está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enada por ley, como sucede en Canadá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En (algun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 xml:space="preserve">……………………….. 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aíses de África (há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 xml:space="preserve">……………….. 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que evitar enseñar la suela de los zapatos, ya que (ist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 xml:space="preserve">…………………. 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significaría (um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insulto grave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Si viajamos (à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India, no deben exhibirse las axilas ya que en (sua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ultura (essa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una parte (muit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íntima de una mujer que no debe ser visible. Sin embargo, no (está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mal visto ir con (um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top que deje la barriga (a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descubierto, porque para (ele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 xml:space="preserve">…………….. 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(esta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no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una zona sensual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(No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países árabes no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onveniente vestir con prendas típicas como (o)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hador. Se espera (do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extranjeros que vistan con (sua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rendas occidentales, (ma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que tapen los hombros y las piernas y desde luego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obligatorio, (n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aso (da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mujeres, cubrir la cabeza con (um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añuelo (a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entrar (numa)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mezquit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(Nestes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aíses se valoran los complementos de joyería trabajados en plata, (enquant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que consideran (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 xml:space="preserve">................. 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oro como (um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material impuro, por tanto, (é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mejor no llevar joyas de oro para (este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tipo de viaje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En Tailandia (está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mal visto llevar (um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bolso demasiado grande, porque denota una clase social baja, por tanto, nada de bolsos grandes si se viaja por (este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paí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Los saludos (a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encontrarse también forman parte (desse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anecdotario (a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que debemos recurrir para no "hacer el ridículo"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En España (o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carácter latino (faz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que (ao)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encontrarnos con alguien a quien apreciamos, (além de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darle un apretón de manos, podamos darle unas palmaditas (na) 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…..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espalda (ou)</w:t>
            </w:r>
            <w:r>
              <w:rPr>
                <w:rFonts w:cs="Arial" w:ascii="Comic Sans MS" w:hAnsi="Comic Sans MS"/>
                <w:color w:val="808080"/>
                <w:sz w:val="22"/>
                <w:szCs w:val="22"/>
                <w:lang w:val="es-ES"/>
              </w:rPr>
              <w:t>……………</w:t>
            </w: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 incluso un par de besos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Entretanto/Contudo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en otros países (essa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fusión no (está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ien vista, por lo que siempre es recomendable esperar (o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aludo de (nosso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.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fitrión antes de lanzarnos (nós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 saludar. Por ejemplo,  (nos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…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íses árabes se saludan con besos las personas (do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.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ismo sexo, sobre todo los hombres, y (contudo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o (está) </w:t>
            </w: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……………………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ien visto saludarse con besos entre personas de diferentes sexo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2:00Z</dcterms:created>
  <dc:creator>User</dc:creator>
  <dc:description/>
  <dc:language>en-US</dc:language>
  <cp:lastModifiedBy>IF Sul-rio-grandense</cp:lastModifiedBy>
  <cp:lastPrinted>2016-08-18T21:00:00Z</cp:lastPrinted>
  <dcterms:modified xsi:type="dcterms:W3CDTF">2016-08-19T00:02:00Z</dcterms:modified>
  <cp:revision>2</cp:revision>
  <dc:subject/>
  <dc:title>INST</dc:title>
</cp:coreProperties>
</file>