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7910" cy="1016000"/>
            <wp:effectExtent l="0" t="0" r="0" b="0"/>
            <wp:docPr id="1" name="banner_dia_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dia_cul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sta de Presença do Turno da tarde:</w:t>
      </w:r>
    </w:p>
    <w:p>
      <w:pPr>
        <w:pStyle w:val="Normal"/>
        <w:rPr/>
      </w:pPr>
      <w:r>
        <w:rPr/>
        <w:t>1º Ano da Tarde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>Nome:</w:t>
        <w:tab/>
        <w:t>Assinatura:</w:t>
      </w:r>
    </w:p>
    <w:tbl>
      <w:tblPr>
        <w:tblW w:w="94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4675"/>
        <w:gridCol w:w="443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DREN SILVA DE AVILA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ALESSANDRO MURUSSI ESSVEIN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REDEL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ICE JUSTI COAN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MANDA BENTO ROS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DE LIMA PEREIR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IARA DO CARMO ARTMANN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ESSA KOCH AFONS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A VIKTORIA SCHWARTZ DA SILV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ENDA ALEXSANDRA DA SILVA RODRIGUE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UNA HENRIQUE FAGUNDE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DE OLIVEIR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EILA OLIVEIRA DE QUADRO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ANINI FERNANDES MOCCELIN TITELL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LLER KILLMANN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HENEMANN BARBOZ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RENATA CONSENC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ELBIO GABRIEL RODRIGUES PEREIR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ENRIQUE MELATI PACHEC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DA SILVA MOREIR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ANA MESCK PRETO DE OLIVEIR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IS GAZZAN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BOLFONI SCHMITT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YLA NICOLY MATTOS MEDEIRO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DA SILVA CARVALH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LIAN BEATRIZ JOCHIM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CAS ASSEN DE FREITA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CAS BARBOSA DUARTE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ARA LOCKS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LE AVILA ARRIECHE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INA BUGS DA COST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MENDES ADAMATTI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GA MARIA FAGUNDES MAZZA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ULA SILVEIRA DE AZEVEDO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)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FAELA DE ALMEIDA OYARZABAL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)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RAJANE APARECIDA NASCIMENTODA SILVA</w:t>
            </w:r>
          </w:p>
        </w:tc>
        <w:tc>
          <w:tcPr>
            <w:tcW w:w="4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8:00Z</dcterms:created>
  <dc:creator>CEFET/RS</dc:creator>
  <dc:description/>
  <dc:language>en-US</dc:language>
  <cp:lastModifiedBy>CEFET/RS</cp:lastModifiedBy>
  <cp:lastPrinted>2010-12-01T13:26:00Z</cp:lastPrinted>
  <dcterms:modified xsi:type="dcterms:W3CDTF">2010-12-01T16:13:00Z</dcterms:modified>
  <cp:revision>2</cp:revision>
  <dc:subject/>
  <dc:title> </dc:title>
</cp:coreProperties>
</file>