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7910" cy="1016000"/>
            <wp:effectExtent l="0" t="0" r="0" b="0"/>
            <wp:docPr id="1" name="banner_dia_cul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dia_cul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a de Presença do Turno da tarde:</w:t>
      </w:r>
    </w:p>
    <w:p>
      <w:pPr>
        <w:pStyle w:val="Normal"/>
        <w:rPr/>
      </w:pPr>
      <w:r>
        <w:rPr/>
        <w:t>1º Ano da Manhã</w:t>
      </w:r>
    </w:p>
    <w:p>
      <w:pPr>
        <w:pStyle w:val="Normal"/>
        <w:tabs>
          <w:tab w:val="clear" w:pos="708"/>
          <w:tab w:val="right" w:pos="7200" w:leader="none"/>
        </w:tabs>
        <w:rPr/>
      </w:pPr>
      <w:r>
        <w:rPr/>
        <w:t>Nome:</w:t>
        <w:tab/>
        <w:t>Assinatura: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5100"/>
        <w:gridCol w:w="407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I PEREIRA DOS SANTOS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US MATTAN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ACKES KAUER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MORA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E VARGAS MARTINEZ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UILHERMANO FERNAND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MARTINS ZANETTE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SILVA ROHER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DE OLIVEIRA MARTIN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BELMONTE PRAT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AUDIA SEVER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IO KOSSMANN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STORCK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CARVALH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A FUHRMANN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 GAMA BRUM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FRANCIS PAGAN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ANA CAROLINE PAS RODRIGU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ULLIAN FAN SODRE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ZA RABAIOL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ILENA DOS SANTOS BARICHELL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DA SILVA OLIV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ANDRESSA MARTINS DE LIM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IS FELIPE RITTER RICCORD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UIS OTAVIO DE VARGAS MORA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THE WARKEN JERONIM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UARDA DE LIMA TORRE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VEIT SILVEIR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DINAH RAMOS MIZEVSKI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MENDES DALL'OST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DOS SANTOS AVIL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UEL WERNER WOLF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ESPINDOLA DE JESUS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MACHADO DA COSTA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LE CAROLINE PORTZ MACHAD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)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SAMUEL GAZZO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7200" w:leader="none"/>
        </w:tabs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6:00Z</dcterms:created>
  <dc:creator>CEFET/RS</dc:creator>
  <dc:description/>
  <dc:language>en-US</dc:language>
  <cp:lastModifiedBy>CEFET/RS</cp:lastModifiedBy>
  <cp:lastPrinted>2010-12-01T13:26:00Z</cp:lastPrinted>
  <dcterms:modified xsi:type="dcterms:W3CDTF">2010-12-01T16:13:00Z</dcterms:modified>
  <cp:revision>3</cp:revision>
  <dc:subject/>
  <dc:title> </dc:title>
</cp:coreProperties>
</file>