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27910" cy="1016000"/>
            <wp:effectExtent l="0" t="0" r="0" b="0"/>
            <wp:docPr id="1" name="banner_dia_cul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_dia_cul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ista de Presença do Turno da tarde:</w:t>
      </w:r>
    </w:p>
    <w:p>
      <w:pPr>
        <w:pStyle w:val="Normal"/>
        <w:rPr/>
      </w:pPr>
      <w:r>
        <w:rPr/>
        <w:t>2º Ano da Manhã</w:t>
      </w:r>
    </w:p>
    <w:p>
      <w:pPr>
        <w:pStyle w:val="Normal"/>
        <w:tabs>
          <w:tab w:val="clear" w:pos="708"/>
          <w:tab w:val="right" w:pos="7200" w:leader="none"/>
        </w:tabs>
        <w:rPr/>
      </w:pPr>
      <w:r>
        <w:rPr/>
        <w:t>Nome:</w:t>
        <w:tab/>
        <w:t>Assinatura:</w:t>
      </w:r>
    </w:p>
    <w:tbl>
      <w:tblPr>
        <w:tblW w:w="95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"/>
        <w:gridCol w:w="5100"/>
        <w:gridCol w:w="4075"/>
      </w:tblGrid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LSON FERNANDO GENTIL DOS SANTOS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BILE RIBEIRO DE OLIVEIRA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MANERA FREIRY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SCHMIDT CARVALHO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ZA DE OLIVEIRA VASCONCELOS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YELLE GONCALVES DE OLIVEIRA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BERINGER KLEIN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A DO PRADO MACIEL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O LUIS ELIAS MOREIRA CEZAR MALLMANN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SON LEAL DE OLIVEIRA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A ALVES DA CUNHA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MBERLY TERRANY ALVES PIRES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UCAS STROHER SCHULTZ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HELENA DE MELO SARAIVA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IANA SPERB GROSS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A GOELZER DELLA PASSE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MIRIA NABINGER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S MARQUES BITELO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GO EMANUEL KOPP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ISE RODRIGUES MOREIRA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1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LINE KAUANA CEZAR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BENTO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 GONCALVES LIMA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A FERNANDA FONTANA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E ANDREZZA BENDER MENDES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A MEIRA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 DA SILVA BOFF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 DE OLIVEIRA FRAGA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HANIE NATSUMI KAKUTA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AUGUSTO REITER FOGACA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7200" w:leader="none"/>
        </w:tabs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52:00Z</dcterms:created>
  <dc:creator>CEFET/RS</dc:creator>
  <dc:description/>
  <dc:language>en-US</dc:language>
  <cp:lastModifiedBy>CEFET/RS</cp:lastModifiedBy>
  <cp:lastPrinted>2010-12-01T13:27:00Z</cp:lastPrinted>
  <dcterms:modified xsi:type="dcterms:W3CDTF">2010-12-01T16:12:00Z</dcterms:modified>
  <cp:revision>3</cp:revision>
  <dc:subject/>
  <dc:title> </dc:title>
</cp:coreProperties>
</file>