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7910" cy="1016000"/>
            <wp:effectExtent l="0" t="0" r="0" b="0"/>
            <wp:docPr id="1" name="banner_dia_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dia_cul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sta de Presença do Turno da tarde:</w:t>
      </w:r>
    </w:p>
    <w:p>
      <w:pPr>
        <w:pStyle w:val="Normal"/>
        <w:rPr/>
      </w:pPr>
      <w:r>
        <w:rPr/>
        <w:t>3º Ano da Tarde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>Nome:</w:t>
        <w:tab/>
        <w:t>Assinatura: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5100"/>
        <w:gridCol w:w="407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TATIANA POTTER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ZUCC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E FREITA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SCHUCK DE QUADRO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REMPEL DE OLIV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A RAONA WEBER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FLORES CARDOS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MARLUCE DA SILV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QUADROS DA SILV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CESAR DA ROSA RODRIGU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OTTO FIGU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SPERLING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SOUZA ELIA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ACHADO ZEFERIN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DO NASCIMENTO DE CAMPO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RES PINTO ALV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HELENA DA ROSA ALV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STEPHANIE GARCI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RIBEIRO WASZAK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HELE STIEHL LIM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ANE DE ALMEIDA CASTR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LEN DA SILVA DE LIM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4:00Z</dcterms:created>
  <dc:creator>CEFET/RS</dc:creator>
  <dc:description/>
  <dc:language>en-US</dc:language>
  <cp:lastModifiedBy>CEFET/RS</cp:lastModifiedBy>
  <cp:lastPrinted>2010-12-01T13:28:00Z</cp:lastPrinted>
  <dcterms:modified xsi:type="dcterms:W3CDTF">2010-12-01T16:12:00Z</dcterms:modified>
  <cp:revision>3</cp:revision>
  <dc:subject/>
  <dc:title> </dc:title>
</cp:coreProperties>
</file>