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7910" cy="1016000"/>
            <wp:effectExtent l="0" t="0" r="0" b="0"/>
            <wp:docPr id="1" name="banner_dia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dia_cul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a de Presença do Turno da tarde:</w:t>
      </w:r>
    </w:p>
    <w:p>
      <w:pPr>
        <w:pStyle w:val="Normal"/>
        <w:rPr/>
      </w:pPr>
      <w:r>
        <w:rPr/>
        <w:t>3º Ano da Manhã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>Nome:</w:t>
        <w:tab/>
        <w:t>Assinatura: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5100"/>
        <w:gridCol w:w="407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BUGS DA COSTA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LESSA MENEGUZZ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E GREIF BALTAR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DE OLIVEIRA SCHINOFF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E FABRIS CORAZZ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INHEIRO MACIEL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A GARCIA DE SOUZ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STORCK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VEIT SILV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FERNANDA BIEHL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LY VEIT AZEVED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ANDERLE GIONG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ISABEL CARMINATT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STRAPASSON SPOLIDOR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ALLIATTI JOAQUIM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RA DOS SANTOS CREM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A RODRIGUES MOR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BARBARA PAZ LOP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S DOS SANTO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RODRIGU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DE TOLEDO WIEGAND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EN PINHEIRO FREIRE ACOST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 STEFFEN SEVER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CARLOTT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AROLINE DA SILV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DE MELO ELY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VIANNA MARCELIN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DANIELE MACHADO RODRIGU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5:00Z</dcterms:created>
  <dc:creator>CEFET/RS</dc:creator>
  <dc:description/>
  <dc:language>en-US</dc:language>
  <cp:lastModifiedBy>CEFET/RS</cp:lastModifiedBy>
  <cp:lastPrinted>2010-12-01T13:28:00Z</cp:lastPrinted>
  <dcterms:modified xsi:type="dcterms:W3CDTF">2010-12-01T16:12:00Z</dcterms:modified>
  <cp:revision>3</cp:revision>
  <dc:subject/>
  <dc:title> </dc:title>
</cp:coreProperties>
</file>