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22"/>
        <w:gridCol w:w="4297"/>
        <w:gridCol w:w="4850"/>
      </w:tblGrid>
      <w:tr>
        <w:trPr>
          <w:trHeight w:val="4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</w:t>
            </w:r>
          </w:p>
        </w:tc>
      </w:tr>
      <w:tr>
        <w:trPr>
          <w:trHeight w:val="9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ontes – Coord. Pontos de Cultura /RS (audi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</w:tc>
      </w:tr>
      <w:tr>
        <w:trPr>
          <w:trHeight w:val="9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Oficina do Livro: Contos Gauchescos (Simões Lopes Neto) (sala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curso de política (sala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 vocacional Unisinos ( sala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Woody Allen (sala 5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Oficina do Livro: Lucíola (José de Alencar) (sala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icina Informática: Desenv. Web em Microsoft Asp.net (lab 1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ras (sala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teatro (auditór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ção de Games (lab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de Ping-pong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/ acampamento escoteiro (saguão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as Disciplinas Técnicas do Curso de Gestão Cultural (aud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s do Livro: Pagador de Promessas(Dias Gomes) (sala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Exposição bandas coreanas (sala 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de Uno (sala 1)</w:t>
            </w:r>
          </w:p>
        </w:tc>
      </w:tr>
      <w:tr>
        <w:trPr>
          <w:trHeight w:val="8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música – Karaokê/ qual é a música/exposição de vinil) - sagu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literatura – quiz e exposição de gibis) - sagu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Alemão (sala 7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: Cinema (3 filmes – sala de curiosidades e exposição de cenário e personagens) (9 e 15 e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da estupidez – filme comentado (au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: Como agir na busca do 1º emprego – (sala 2)</w:t>
            </w:r>
          </w:p>
        </w:tc>
      </w:tr>
      <w:tr>
        <w:trPr>
          <w:trHeight w:val="6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s (todos) - auditóri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Oficina de Krav Magá - quad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Oficina com Ângelo Primon  (Sede soci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s Humanos (audi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Informática: Animação em Flash – (lab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Oficina de Chinês (sala 7)</w:t>
            </w:r>
          </w:p>
        </w:tc>
      </w:tr>
      <w:tr>
        <w:trPr>
          <w:trHeight w:val="2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 (Salsipão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(Paeja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(alunos)</w:t>
            </w:r>
          </w:p>
        </w:tc>
      </w:tr>
      <w:tr>
        <w:trPr>
          <w:trHeight w:val="9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- Entrevistas de seleção (audi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inema e História (9 e 1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ton Carangacci – produtor da Chimarruts e da Papas (auditóri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Krav Magá – quad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Bijuteria de papel – sala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inema e História (9 e 1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Uruguai (mi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es Speroni – produtor da festa Rockwork - aud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apresentações de músic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Tande e banda Madeline) - sagu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inema comentado: Watchmen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apresentações de dança – tango, jazz, street) sagu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Introdução ao terror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cinema 3 filmes e exposição de fotos) - salas 9,15 e 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Jogos de Interpretação - (sala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Perspectiva para desenho - (sala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O Uraguai (Basílio da Gama)- 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Artes Maciais Mistas - (quadra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s Humanos (au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Memórias Póstumas de Brás Cubas (Machado de Assis)- 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Hip Hop - sagu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teatro – sala 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teatro – sala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Chinês (sala 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História do Cerco de Lisboa (José Saramago)-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Woody Allen (sala 5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3892" w:leader="none"/>
      </w:tabs>
      <w:rPr/>
    </w:pPr>
    <w:r>
      <w:rPr/>
      <w:drawing>
        <wp:inline distT="0" distB="0" distL="0" distR="0">
          <wp:extent cx="1236345" cy="502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t>Nome:__________________________________ Turma: ___ Curso:________</w:t>
      <w:tab/>
      <w:tab/>
      <w:t xml:space="preserve">1ª SEMANA DOS INTEGRADOS -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9:00Z</dcterms:created>
  <dc:creator>Berenice</dc:creator>
  <dc:description/>
  <cp:keywords/>
  <dc:language>en-US</dc:language>
  <cp:lastModifiedBy>IF Sul-rio-grandense</cp:lastModifiedBy>
  <cp:lastPrinted>2011-12-02T15:20:00Z</cp:lastPrinted>
  <dcterms:modified xsi:type="dcterms:W3CDTF">2011-12-02T17:32:00Z</dcterms:modified>
  <cp:revision>3</cp:revision>
  <dc:subject/>
  <dc:title>Segunda</dc:title>
</cp:coreProperties>
</file>