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rPr>
          <w:b/>
          <w:b/>
          <w:color w:val="000000"/>
        </w:rPr>
      </w:pPr>
      <w:r>
        <w:rPr>
          <w:b/>
          <w:color w:val="000000"/>
        </w:rPr>
        <w:t>ALTERAÇÕES NAS DATAS DE APRESENTAÇÕES DOS TRABALHOS</w:t>
      </w:r>
    </w:p>
    <w:p>
      <w:pPr>
        <w:pStyle w:val="Normal"/>
        <w:ind w:right="2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3" w:hanging="0"/>
        <w:rPr>
          <w:b/>
          <w:b/>
          <w:color w:val="000000"/>
        </w:rPr>
      </w:pPr>
      <w:r>
        <w:rPr>
          <w:b/>
          <w:color w:val="000000"/>
        </w:rPr>
        <w:t>3 - Temas a serem apresentados, responsáveis pelo tema e data de apresentaç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ind w:left="397" w:right="284" w:hanging="397"/>
        <w:rPr/>
      </w:pPr>
      <w:r>
        <w:rPr/>
        <w:t>O significado do trabalho - Eduardo. Data: 24 de novembro d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ind w:left="397" w:right="284" w:hanging="397"/>
        <w:rPr/>
      </w:pPr>
      <w:r>
        <w:rPr/>
        <w:t>Qualidade de vida no trabalho - Cristian. Data: 24 de novembro d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ind w:left="397" w:right="284" w:hanging="397"/>
        <w:rPr/>
      </w:pPr>
      <w:r>
        <w:rPr/>
        <w:t>Pesquisa de clima - Rogério. Data: 01 de novembro d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ind w:left="397" w:right="284" w:hanging="397"/>
        <w:rPr/>
      </w:pPr>
      <w:r>
        <w:rPr/>
        <w:t>Mudança organizacional - Gisélia. Data: 01 de dezembro d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ind w:left="397" w:right="284" w:hanging="397"/>
        <w:rPr/>
      </w:pPr>
      <w:r>
        <w:rPr/>
        <w:t>Erro e crítica - Ernestides. Data: 01 de dezembro d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ind w:left="397" w:right="284" w:hanging="397"/>
        <w:rPr/>
      </w:pPr>
      <w:r>
        <w:rPr/>
        <w:t>Medo - Felipe . Data: 15 de dezembro d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ind w:left="397" w:right="284" w:hanging="397"/>
        <w:rPr/>
      </w:pPr>
      <w:r>
        <w:rPr/>
        <w:t>Raiva - Aline. Data: 15 de dezembro d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ind w:left="397" w:right="284" w:hanging="397"/>
        <w:rPr/>
      </w:pPr>
      <w:r>
        <w:rPr/>
        <w:t>Construindo a qualidade de vida – Mariana. Data: 15 de dezembro de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ind w:left="397" w:right="284" w:hanging="397"/>
        <w:rPr/>
      </w:pPr>
      <w:r>
        <w:rPr/>
        <w:t>Afeto nas relações de trabalho - Jonesmar. Data: 22 de dezembro de 2010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13" w:firstLine="1065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00:00Z</dcterms:created>
  <dc:creator>CEFET/RS</dc:creator>
  <dc:description/>
  <dc:language>en-US</dc:language>
  <cp:lastModifiedBy>CEFET/RS</cp:lastModifiedBy>
  <dcterms:modified xsi:type="dcterms:W3CDTF">2010-11-26T01:00:00Z</dcterms:modified>
  <cp:revision>2</cp:revision>
  <dc:subject/>
  <dc:title>ALTERAÇÕES NAS DATAS DE APRESENTAÇÕES DOS TRABALHOS</dc:title>
</cp:coreProperties>
</file>