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sz w:val="24"/>
        </w:rPr>
      </w:pPr>
      <w:r>
        <w:rPr>
          <w:sz w:val="24"/>
        </w:rPr>
        <w:t>Tecnólogo: uma necessidade de mercado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lang w:val="pt-PT"/>
        </w:rPr>
      </w:pPr>
      <w:r>
        <w:rPr>
          <w:rFonts w:cs="Times New Roman" w:ascii="Times New Roman" w:hAnsi="Times New Roman"/>
          <w:i/>
          <w:sz w:val="24"/>
          <w:lang w:val="pt-PT"/>
        </w:rPr>
      </w:r>
    </w:p>
    <w:p>
      <w:pPr>
        <w:pStyle w:val="Heading1"/>
        <w:rPr>
          <w:sz w:val="24"/>
        </w:rPr>
      </w:pPr>
      <w:r>
        <w:rPr>
          <w:sz w:val="24"/>
        </w:rPr>
        <w:t>O curso superior que forma os profissionais de que o mercado precisa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360"/>
        <w:rPr>
          <w:rFonts w:ascii="Times New Roman" w:hAnsi="Times New Roman" w:cs="Times New Roman"/>
          <w:i/>
          <w:i/>
          <w:sz w:val="24"/>
          <w:lang w:val="pt-PT"/>
        </w:rPr>
      </w:pPr>
      <w:r>
        <w:rPr>
          <w:rFonts w:cs="Times New Roman" w:ascii="Times New Roman" w:hAnsi="Times New Roman"/>
          <w:i/>
          <w:sz w:val="24"/>
          <w:lang w:val="pt-PT"/>
        </w:rPr>
      </w:r>
    </w:p>
    <w:p>
      <w:pPr>
        <w:pStyle w:val="TextBodyIndent"/>
        <w:tabs>
          <w:tab w:val="clear" w:pos="708"/>
          <w:tab w:val="left" w:pos="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A profissão de tecnólogo é recente e veio para atender uma necessidade de mercado. O tecnólogo é formado no ensino superior com preparação acadêmica que lhe assegura condiçôes de transição direta entre a formação e a atuação no mercado de trabalho, dominando e adaptando a técnica mediante a aplicação de conhecimentos científicos e tecnológicos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ab/>
        <w:t xml:space="preserve">Para as empresas, esse tipo de formação é fundamental, uma vez que novas tecnologias e processos são implantadas regularmente e o tecnólogo contribui uma formação vertical, mais especializada em um determinado campo científico. Com esse conhecimento profundo e específico ele consegue acompanhar e assimilar de forma mais rápida e coesa as mudanças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ab/>
        <w:t>Essa especificidade que o curso de tecnologia possui permite  a formação de profissionais que o mercado está precisando objetivando tornar as empresas mais competitivas, seja através da atualização tecnológica ou da construção informacional de seus recursos humanos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 xml:space="preserve">Para isso, as disciplinas que compõem os programas de um Curso de Tecnologia são construídas com base na identificação e definição de um perfil das demandas por serviços tecnológicos em determinada área industrial. Deve-se levar em conta que o padrão de competição em que atua a empresa é a variável explicativa da sua demanda por serviços tecnológicos. A partir daí subsidia-se um processo de eleição de prioridades de trabalhos no campo da capacitação tecnológica, informacional e das metodologias cooperativas de desenvolvimento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>Também deve ser realizada uma análise das tendências das políticas de ciência e tecnologia no mundo desenvolvido e no Brasil, observando-se dois fatores importantes: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O surgimento de novas formas de organização e de cooperação (que são as alianças tecnológicas e estratégicas e a necessidade de aproximação entre a universidade e a empresa);</w:t>
      </w:r>
      <w:r>
        <w:rPr>
          <w:rFonts w:cs="Times New Roman" w:ascii="Times New Roman" w:hAnsi="Times New Roman"/>
          <w:sz w:val="24"/>
        </w:rPr>
        <w:t xml:space="preserve"> Hoje, muitas indústrias ainda são fechadas, achando que a tecnologia própria não deve ser divulgada e copiada. As empresas têm muitos trabalhos que podem ser colocados em pauta, mas temem se expor. Ignoram o fato de que a abertura e a troca de idéias entre as indústrias é importante e fundamental para o avanço tecnológico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lang w:val="pt-PT"/>
        </w:rPr>
        <w:t>a participação do setor privado nos gastos  (comparando o percentual de investimentos privados realizados no Brasil em relação a outros países, e os resultados obtidos em forma de ciência e tecnologia); por serem recentes na sua estruturação e voltados à construção de um conhecimento que atenda às expectativas organizacionais, os cursos de tecnologia, possuem melhores possibilidades de formação de parcerias que fomentem e incentivem à pesquisa científica e tecnológica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ab/>
        <w:t>Os cursos superiores em Tecnologia exigem que se faça uma seleção para o ingresso, sendo o vestibular, uma das formas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ab/>
        <w:t>Ao concluir o curso , o aluno está apto a fazer cursos de pós-graduação, como especialização e mestrado, aperfeiçoando-se ainda mais.</w:t>
      </w:r>
    </w:p>
    <w:p>
      <w:pPr>
        <w:pStyle w:val="TextBody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/>
          <w:sz w:val="24"/>
          <w:lang w:val="pt-PT"/>
        </w:rPr>
      </w:r>
    </w:p>
    <w:p>
      <w:pPr>
        <w:pStyle w:val="Texto"/>
        <w:spacing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ab/>
        <w:tab/>
        <w:tab/>
        <w:tab/>
        <w:tab/>
        <w:tab/>
        <w:t>Mack Léo Pedroso</w:t>
      </w:r>
    </w:p>
    <w:p>
      <w:pPr>
        <w:pStyle w:val="Footer"/>
        <w:tabs>
          <w:tab w:val="clear" w:pos="4419"/>
          <w:tab w:val="clear" w:pos="8838"/>
        </w:tabs>
        <w:spacing w:before="0" w:after="0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 w:ascii="Times New Roman" w:hAnsi="Times New Roman"/>
          <w:sz w:val="20"/>
          <w:lang w:eastAsia="en-US"/>
        </w:rPr>
      </w:r>
    </w:p>
    <w:p>
      <w:pPr>
        <w:pStyle w:val="Footer"/>
        <w:tabs>
          <w:tab w:val="clear" w:pos="4419"/>
          <w:tab w:val="clear" w:pos="8838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419"/>
          <w:tab w:val="clear" w:pos="8838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419"/>
          <w:tab w:val="clear" w:pos="8838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419"/>
          <w:tab w:val="clear" w:pos="8838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419"/>
          <w:tab w:val="clear" w:pos="8838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419"/>
          <w:tab w:val="clear" w:pos="8838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419"/>
          <w:tab w:val="clear" w:pos="8838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419"/>
          <w:tab w:val="clear" w:pos="8838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419"/>
          <w:tab w:val="clear" w:pos="8838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419"/>
          <w:tab w:val="clear" w:pos="8838"/>
        </w:tabs>
        <w:rPr>
          <w:sz w:val="20"/>
        </w:rPr>
      </w:pPr>
      <w:r>
        <w:rPr>
          <w:sz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rfil Profissional de Conclusão do CURSO SUPERIOR DE TECNOLOGIA EM POLÍMEROS – ÊNFASE EM GESTÃO DA QUALIDADE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O Tecnólogo em Polímeros com ênfase em Gestão da Qualidade deverá ser capaz de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120"/>
              <w:ind w:left="284" w:hanging="28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)  Implantar o Controle Estatístico de Processos;</w:t>
            </w:r>
          </w:p>
          <w:p>
            <w:pPr>
              <w:pStyle w:val="Normal"/>
              <w:spacing w:before="0" w:after="120"/>
              <w:ind w:left="284" w:hanging="28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)  Aplicar técnicas avançadas em otimização de produtos e processos;</w:t>
            </w:r>
          </w:p>
          <w:p>
            <w:pPr>
              <w:pStyle w:val="Normal"/>
              <w:spacing w:before="0" w:after="120"/>
              <w:ind w:left="284" w:hanging="28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) Dominar o idioma inglês nas suas quatro habilidades: escrever, falar, ler e ouvir, aplicando-o à área técnica afim;</w:t>
            </w:r>
          </w:p>
          <w:p>
            <w:pPr>
              <w:pStyle w:val="Normal"/>
              <w:spacing w:before="0" w:after="120"/>
              <w:ind w:left="284" w:hanging="28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) Dominar as técnicas de caracterização de polímeros aplicadas a matérias-primas, processos e produtos;</w:t>
            </w:r>
          </w:p>
          <w:p>
            <w:pPr>
              <w:pStyle w:val="Normal"/>
              <w:spacing w:before="0" w:after="120"/>
              <w:ind w:left="284" w:hanging="28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) Utilizar instrumentos de medição, conhecer técnicas de desenho para ler e interpretar projetos técnicos e caracterizar ferramentas para transformação de plásticos e projetos de ferramentas;</w:t>
            </w:r>
          </w:p>
          <w:p>
            <w:pPr>
              <w:pStyle w:val="Normal"/>
              <w:spacing w:before="0" w:after="120"/>
              <w:ind w:left="284" w:hanging="28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) Dominar ferramentas para gerenciamento com o uso de metodologias para identificação e análise de problemas, implantação da  suas soluções e posterior padronização da solução;</w:t>
            </w:r>
          </w:p>
          <w:p>
            <w:pPr>
              <w:pStyle w:val="Normal"/>
              <w:spacing w:before="0" w:after="120"/>
              <w:ind w:left="284" w:hanging="28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) Implantar programas participativos;</w:t>
            </w:r>
          </w:p>
          <w:p>
            <w:pPr>
              <w:pStyle w:val="Normal"/>
              <w:spacing w:before="0" w:after="120"/>
              <w:ind w:left="284" w:hanging="28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) Dominar as principais técnicas de processamento de polímeros com base nas ciências da engenharia;</w:t>
            </w:r>
          </w:p>
          <w:p>
            <w:pPr>
              <w:pStyle w:val="Normal"/>
              <w:spacing w:before="0" w:after="120"/>
              <w:ind w:left="284" w:hanging="28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) Executar e gerenciar os processos observando as orientações da saúde e segurança no trabalho;</w:t>
            </w:r>
          </w:p>
          <w:p>
            <w:pPr>
              <w:pStyle w:val="Normal"/>
              <w:spacing w:before="0" w:after="120"/>
              <w:ind w:left="426" w:hanging="42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) Aplicar ferramentas computacionais no gerenciamento da qualidade;</w:t>
            </w:r>
          </w:p>
          <w:p>
            <w:pPr>
              <w:pStyle w:val="Normal"/>
              <w:spacing w:before="0" w:after="120"/>
              <w:ind w:left="426" w:hanging="42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) Atuar no planejamento estratégico de negócios, através do estabelecimento das diretrizes da empresa, desenvolvendo produtos e processos compatíveis às mesmas;</w:t>
            </w:r>
          </w:p>
          <w:p>
            <w:pPr>
              <w:pStyle w:val="Normal"/>
              <w:spacing w:before="0" w:after="120"/>
              <w:ind w:left="426" w:hanging="42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) Implantar sistemas de garantia da qualidade com base na normatização de processos e produtos nas especificações técnicas, econômicas e ambientais, inseridas no ciclo de vida do produto;</w:t>
            </w:r>
          </w:p>
          <w:p>
            <w:pPr>
              <w:pStyle w:val="Normal"/>
              <w:spacing w:before="0" w:after="120"/>
              <w:ind w:left="426" w:hanging="42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) Conceber, criar e implementar projetos de produtos e processos embasados em estudos de viabilidade técnica, econômica e ambiental;</w:t>
            </w:r>
          </w:p>
          <w:p>
            <w:pPr>
              <w:pStyle w:val="Texto"/>
              <w:spacing w:lineRule="auto" w:line="240" w:before="60" w:after="60"/>
              <w:ind w:left="356" w:hanging="35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4) Analisar criticamente as práticas de gestão empresarial, traçar paralelos entre estas e suas respectivas teorias e propor melhorias aos métodos de gestão aplicados nas empresas;</w:t>
            </w:r>
          </w:p>
          <w:p>
            <w:pPr>
              <w:pStyle w:val="Texto"/>
              <w:spacing w:lineRule="auto" w:line="240" w:before="60" w:after="60"/>
              <w:ind w:left="356" w:hanging="35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00" w:h="17861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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F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cs="Times New Roman"/>
      <w:i/>
      <w:sz w:val="28"/>
      <w:lang w:val="pt-PT" w:eastAsia="pt-BR"/>
    </w:rPr>
  </w:style>
  <w:style w:type="character" w:styleId="WW8Num1z0">
    <w:name w:val="WW8Num1z0"/>
    <w:qFormat/>
    <w:rPr>
      <w:rFonts w:ascii="Symbol" w:hAnsi="Symbol" w:cs="Symbol"/>
      <w:color w:val="0000FF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pacing w:lineRule="auto" w:line="240"/>
      <w:jc w:val="left"/>
    </w:pPr>
    <w:rPr>
      <w:rFonts w:ascii="Times New Roman" w:hAnsi="Times New Roman" w:cs="Times New Roman"/>
      <w:sz w:val="28"/>
      <w:lang w:val="pt-PT"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before="120" w:after="0"/>
    </w:pPr>
    <w:rPr>
      <w:sz w:val="24"/>
      <w:lang w:eastAsia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/>
      <w:jc w:val="left"/>
    </w:pPr>
    <w:rPr>
      <w:sz w:val="24"/>
      <w:lang w:eastAsia="pt-BR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/>
      <w:jc w:val="left"/>
    </w:pPr>
    <w:rPr>
      <w:sz w:val="24"/>
      <w:lang w:eastAsia="pt-BR"/>
    </w:rPr>
  </w:style>
  <w:style w:type="paragraph" w:styleId="TextBodyIndent">
    <w:name w:val="Body Text Indent"/>
    <w:basedOn w:val="Normal"/>
    <w:pPr>
      <w:spacing w:lineRule="auto" w:line="240"/>
      <w:jc w:val="center"/>
    </w:pPr>
    <w:rPr>
      <w:rFonts w:ascii="Times New Roman" w:hAnsi="Times New Roman" w:cs="Times New Roman"/>
      <w:b/>
      <w:sz w:val="52"/>
      <w:lang w:val="pt-PT"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17:29:00Z</dcterms:created>
  <dc:creator>CEFET/RS</dc:creator>
  <dc:description/>
  <dc:language>en-US</dc:language>
  <cp:lastModifiedBy>CEFET/RS</cp:lastModifiedBy>
  <dcterms:modified xsi:type="dcterms:W3CDTF">2003-10-08T19:43:00Z</dcterms:modified>
  <cp:revision>2</cp:revision>
  <dc:subject/>
  <dc:title>Perfil Profissional de Conclusão do CURSO SUPERIOR DE TECNOLOGIA EM POLÍMEROS – ÊNFASE EM GESTÃO DA QUALIDADE</dc:title>
</cp:coreProperties>
</file>