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b/>
          <w:b/>
          <w:bCs/>
          <w:sz w:val="32"/>
        </w:rPr>
      </w:pPr>
      <w:r>
        <w:rPr>
          <w:b/>
          <w:bCs/>
          <w:sz w:val="32"/>
        </w:rPr>
        <w:t>O porquê e a importância da promoção da saúde no trabalho*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As razões que justificam a adoção ou implantação de um programa de qualidade de vida e promoção da saúde (PPS) no local de trabalho atendem, simultaneamente, aos interesses tanto do empregado como do empregador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Para o trabalhador, as razões são obvias: uma vida melhor e provavelmente, mais feliz. Este estado de maior felicidade advém não apenas do fato de o indivíduo sentir-se mais bem-disposto e com maior vigor físico, mas, sobretudo e principalmente, da sensação de bem-estar interior decorrente da melhoria das relações pessoais que mantém no trabalho, alem do fato de passar a vivenciar o trabalho não como tortura e fonte de dissabores, mas como algo prazeroso e desejável.</w:t>
      </w:r>
    </w:p>
    <w:p>
      <w:pPr>
        <w:pStyle w:val="Normal"/>
        <w:spacing w:lineRule="auto" w:line="240" w:before="280" w:after="280"/>
        <w:ind w:firstLine="720"/>
        <w:rPr/>
      </w:pPr>
      <w:r>
        <w:rPr/>
        <w:t>Ora, aceita a relevância do trabalho sobre a vida, aceita-se tamb</w:t>
      </w:r>
      <w:r>
        <w:rPr>
          <w:color w:val="000000"/>
        </w:rPr>
        <w:t>ém, implicitamente a importância de se desvincular o trabalho das noções de castigo e tortura. A instituição de programas de promoção de saúde no interior das empresas, contribui decisivamente para que o trabalhador passe a gostar do trabalho. E passe, por extensão, a vestir a camisa da empresa.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Os benefícios para as empresas advindos deste novo estado de espírito de seus empregados são tão óbvios que quase dispensam argumentação. O acirramento crescente da competitividade empresarial e as rápidas e profundas mudanças que processam no mundo em que ora vivemos tem exigido das empresas marcada capacidade de adaptação às novas realidades com as quais se derrotam e de adequação á necessidade de alcançar a tão celebrada qualidade total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urando alcançá-la, as corporações mais modernas se conscientizam da importância de obter algo que as diferencie das concorrentes, vem percebendo, também, que este diferencial não pode se limitar a introdução de inovações tecnológicas. Estas estão, via de regra, ao alcance de quem possa pagar por elas.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Até mesmo o surrado slogan de que o maior capital da empresa são as pessoas que nela trabalham vem sofrendo novo enfoque. Até há pouco tempo –e mesmo hoje, nas empresas que não evoluíram– a frase encerrava, basicamente, a preocupação com o nível de treinamento e o grau de competência dos empregados. Não havia maior preocupação com o ser humano atras do profissional.</w:t>
      </w:r>
    </w:p>
    <w:p>
      <w:pPr>
        <w:pStyle w:val="Recuodecorpodetexto3"/>
        <w:rPr/>
      </w:pPr>
      <w:r>
        <w:rPr/>
        <w:t xml:space="preserve">Hoje, as grandes e modernas corporações do Primeiro Mundo – e, de forma incipiente, também por aqui –preocupam-se com o engajamento emocional do indivíduo, sua satisfação interior, a percepção que venha a Ter de fazer parte de algo que sente como também seu – e pelo qual se sinta igualmente responsável. Os benefícios mais evidentes obtidos pelas empresas que conseguem alcançar este engajamento emocional dos empregados é estimular a criatividade e a capacidade deles para vencer obstáculos.  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Segundo Prestes Rosa, os que dirigem as empresas devem escolher de querem os funcionários se comportem como soldados ou como guerreiros. Diz ele: “Os soldados são relativamente mais fáceis de contratar a adestrar. Por falta de uma razão maior que os motive, são movidos apenas por ordens e precisam de chefes que pensem por si e os orientem”. Da mesma forma, os chefes também se submetem as limitações  de suas funções: tornam-se completares a seus soldados e se subtraem na redução das forças de suas equipes.Já os guerreiros, ao contrario, são pessoas movidas por idéias, que não precisam de ordem para entrar nas batalhas do dia-a-dia, movidas pela autodeterminação, orgulho em servir desejo de se superar.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Ora, dispor de guerreiros e não de, simplesmente soldados é, este sim, um diferencial de peso, e que não pode ser “comprado”. Não é mero treinamento que faz o guerreiro; ima mesma pessoa  pode ser “guerreira” em uma empresa e não passar de mero “soldado” em outra, mesmo que ocupe idêntica função. Transformam-se soldados em guerreiros quando se consegue incutir na pessoas as sensação de que valorizadas a prezadas de que são importantes na empresa, e despertar nelas o impulso de “vestir  camisa”, lutar e vencer – e as razões para isso.</w:t>
      </w:r>
    </w:p>
    <w:p>
      <w:pPr>
        <w:pStyle w:val="Recuodecorpodetexto2"/>
        <w:spacing w:before="280" w:after="280"/>
        <w:ind w:firstLine="720"/>
        <w:jc w:val="both"/>
        <w:rPr>
          <w:sz w:val="24"/>
        </w:rPr>
      </w:pPr>
      <w:r>
        <w:rPr>
          <w:sz w:val="24"/>
        </w:rPr>
        <w:t>Além deste beneficio - talvez o principal – outros há que justificam, sob ótica do empregador, a instituição de programas de Promoção da Saúde no trabalho. Alguns bem objetivos, de ordem puramente financeira, como a economia que se consegue em termos de redução de gastos com medicamentos e assistência médica, incluídos exames e hospitalizações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color w:val="000000"/>
        </w:rPr>
        <w:t xml:space="preserve">Se consideradas as quinhentas maiores empresas listadas pela revista </w:t>
      </w:r>
      <w:r>
        <w:rPr>
          <w:i/>
          <w:color w:val="000000"/>
        </w:rPr>
        <w:t xml:space="preserve">Fortune, </w:t>
      </w:r>
      <w:r>
        <w:rPr>
          <w:color w:val="000000"/>
        </w:rPr>
        <w:t>observa-se progressiva redução de taxa médica de lucratividade á medida que aumenta a taxa de custos com assistência medica. Se projetadas para o futuro (e se nada for feito, acrescentamos), as duas linhas irão se cruzar dentro de aproximadamente cinco anos, significando que os custos médicos serão iguais aos lucros ; depois deste ponto, excederão os lucros”.</w:t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0</wp:posOffset>
                </wp:positionV>
                <wp:extent cx="1554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xa de custos méd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0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axa de custos mé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317115" cy="101473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82.4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831850</wp:posOffset>
                </wp:positionV>
                <wp:extent cx="2267585" cy="1102995"/>
                <wp:effectExtent l="254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764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65.5pt" to="220pt,1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4445</wp:posOffset>
                </wp:positionV>
                <wp:extent cx="1019175" cy="4610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35pt" to="218.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74295</wp:posOffset>
                </wp:positionV>
                <wp:extent cx="2265045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5120" cy="112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.85pt" to="365.05pt,94.4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78740</wp:posOffset>
                </wp:positionV>
                <wp:extent cx="1111885" cy="64579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0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pt" to="189.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-1565910</wp:posOffset>
                </wp:positionV>
                <wp:extent cx="2141855" cy="13328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2000" cy="1332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123.3pt" to="360.25pt,-18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70815</wp:posOffset>
                </wp:positionV>
                <wp:extent cx="1661160" cy="579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xa média de lucra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5.65pt;mso-wrap-distance-left:9.05pt;mso-wrap-distance-right:9.05pt;mso-wrap-distance-top:0pt;mso-wrap-distance-bottom:0pt;margin-top:13.4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xa média de lucr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ind w:firstLine="720"/>
        <w:rPr/>
      </w:pPr>
      <w:r>
        <w:rPr>
          <w:color w:val="000000"/>
        </w:rPr>
        <w:t xml:space="preserve">Figura 1 –gráfico ilustrativo da relação inversa entre custos médicos e taxa de lucratividade nas 500 maiores empresas listadas por </w:t>
      </w:r>
      <w:r>
        <w:rPr>
          <w:i/>
          <w:color w:val="000000"/>
        </w:rPr>
        <w:t>Fortune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instituição de um Programa de Promoção da Saúde se afigura, então, como algo capaz de atender ás duas pontas da questão: por um lado, ao motivar os funcionários, tende a aumentar a produtividade e, portanto, a taxa medica de lucratividade, por outro, reduz os custos com assistência medica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ilustração do que foi dito considere-se que, com seu programa Livre for Life, a Johnson &amp; Johnson, de NJ, nos Estados Unidos, conseguiu uma redução de 378 dólares por empregado/ano em seus custos de assistência medica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m do que é economizado com assistência medica, há que se levar em conta, também, o prejuízo representado pelas horas de trabalho perdidas em decorrência de faltas e dos afastamentos por  razões de doença. O programa de Johnson &amp; Johnson logrou reduzir o absenteísmo em 18%, ao passo que a Dupont, também americana, obteve redução de 14% de suas faltas por doença em 41 locais onde implantou em programa de Promoção da Saúde, contra apenas 5,8% em 19 locais onde o programa não foi instituído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ra vantagem, mais difícil de mensurar, refere-se á perda, geralmente precoce e inesperada de marcos importantes para a empresa. São pessoas eu, como regra , levam anos sendo treinadas e preparadas, inclusive para assimilar a filosofia de trabalho da empresa a que repentinamente são retiradas ou incapacitadas, pelo infarto do miocardio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embre-se de que infarto costuma acontecer nas pessoas – em  especial os indivíduos do sexo masculino- quando estão vivendo a condução, benéfica para e para a empresa de preparo e experiência  dados com estado de capacidade física e intelectual. Substitui-las em médio prazo exige tempo e dinheiro: a curto prazo pode ser catastrófico para a empresa.</w:t>
      </w:r>
    </w:p>
    <w:p>
      <w:pPr>
        <w:pStyle w:val="TextBodyIndent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A promoção da saúde das pessoas depende de fatores ligados a elas mesmas, na adoção de hábitos saudáveis de vida no plano individual, mas, também, das condições ambientais nas quais estão inseridas, em especial no local de trabalho (ver figura 2).</w:t>
      </w:r>
    </w:p>
    <w:p>
      <w:pPr>
        <w:pStyle w:val="TextBodyIndent"/>
        <w:spacing w:before="280" w:after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 padrões individuais de comportamento perdem força – tendem a ser abandonados – se não receberem do ambiente reforço e estimulo. Somente quando conseguira manter, ao longo da vida, hábitos saudáveis. 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Considere-se ainda que o local de trabalho constitui meio de acesso a grande maioria da população adulta. Isto resulta em vasta audiência “cativa” para o desenvolvimento de programas de Promoção da Saúde.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As facilidades operacionais também são razões adicionais a facilitar tais ações nos locais de trabalho: geralmente há espaço, há canais de comunicação e uma serie de outras facilidades praticas para a  implantação do programa. Soma-se a isso a possibilidade de que as mensagens educativas alcancem também os familiares do trabalhador, aplicando-se assim, o universo do qual se lida.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>A implantação de programas de Promoção da Saúde nos locais de trabalho afigura-se, pois, como o caminho mais eficaz e simples para a promoção da saúde da população de um país, justificando-se sua implementação tanto sob o enfoque empresarial como de saúde publica.</w:t>
      </w:r>
    </w:p>
    <w:p>
      <w:pPr>
        <w:pStyle w:val="Normal"/>
        <w:spacing w:lineRule="auto" w:line="240" w:before="280" w:after="280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278130</wp:posOffset>
                </wp:positionV>
                <wp:extent cx="1005840" cy="3657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9pt" to="202.9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643890</wp:posOffset>
                </wp:positionV>
                <wp:extent cx="1188720" cy="5486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0.7pt" to="202.9pt,9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065</wp:posOffset>
                </wp:positionH>
                <wp:positionV relativeFrom="paragraph">
                  <wp:posOffset>643890</wp:posOffset>
                </wp:positionV>
                <wp:extent cx="1097280" cy="54864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0.7pt" to="397.3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1401445</wp:posOffset>
                </wp:positionV>
                <wp:extent cx="1005840" cy="8229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10.35pt" to="397.3pt,17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2019935</wp:posOffset>
                </wp:positionV>
                <wp:extent cx="1046480" cy="355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9.05pt" to="240.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745</wp:posOffset>
                </wp:positionH>
                <wp:positionV relativeFrom="paragraph">
                  <wp:posOffset>2441575</wp:posOffset>
                </wp:positionV>
                <wp:extent cx="853440" cy="426720"/>
                <wp:effectExtent l="2540" t="5080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92.25pt" to="236.5pt,2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1285</wp:posOffset>
                </wp:positionV>
                <wp:extent cx="1645920" cy="1554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atores individuai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hec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renç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tit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2.4pt;mso-wrap-distance-left:9.05pt;mso-wrap-distance-right:9.05pt;mso-wrap-distance-top:0pt;mso-wrap-distance-bottom:0pt;margin-top:9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atores individuai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nhec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renç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tit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487045</wp:posOffset>
                </wp:positionV>
                <wp:extent cx="1463040" cy="1005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mpo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ud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38.3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mpo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aud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785</wp:posOffset>
                </wp:positionH>
                <wp:positionV relativeFrom="paragraph">
                  <wp:posOffset>1009650</wp:posOffset>
                </wp:positionV>
                <wp:extent cx="1188720" cy="7315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ograma 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omo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a Saú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79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ograma 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omo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a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/>
      </w:pPr>
      <w:r>
        <w:rPr/>
      </w:r>
    </w:p>
    <w:p>
      <w:pPr>
        <w:pStyle w:val="Normal"/>
        <w:spacing w:lineRule="auto" w:line="240" w:before="280" w:after="28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778635</wp:posOffset>
                </wp:positionV>
                <wp:extent cx="1645920" cy="1160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ndições ambienta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avorá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1.4pt;mso-wrap-distance-left:9.05pt;mso-wrap-distance-right:9.05pt;mso-wrap-distance-top:0pt;mso-wrap-distance-bottom:0pt;margin-top:140.0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ndições ambienta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avor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1414145</wp:posOffset>
                </wp:positionV>
                <wp:extent cx="2560320" cy="1651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atores organiza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Polít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ogr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Equipamentos/facilidad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istema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0.05pt;mso-wrap-distance-left:9.05pt;mso-wrap-distance-right:9.05pt;mso-wrap-distance-top:0pt;mso-wrap-distance-bottom:0pt;margin-top:111.3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atores organizaciona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Políti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ogr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Equipamentos/facilidad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istema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284220</wp:posOffset>
                </wp:positionV>
                <wp:extent cx="60960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right="0" w:firstLine="720"/>
                              <w:jc w:val="right"/>
                              <w:rPr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pt-BR"/>
                              </w:rPr>
                              <w:t>* Texto do Livro Saúde e Qualidade de Vida no Trabalho – Dias da Silva e De March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9.05pt;mso-wrap-distance-right:9.05pt;mso-wrap-distance-top:0pt;mso-wrap-distance-bottom:0pt;margin-top:258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ind w:right="0" w:firstLine="720"/>
                        <w:jc w:val="right"/>
                        <w:rPr>
                          <w:sz w:val="20"/>
                          <w:u w:val="none"/>
                          <w:lang w:val="pt-BR"/>
                        </w:rPr>
                      </w:pPr>
                      <w:r>
                        <w:rPr>
                          <w:sz w:val="20"/>
                          <w:u w:val="none"/>
                          <w:lang w:val="pt-BR"/>
                        </w:rPr>
                        <w:t>* Texto do Livro Saúde e Qualidade de Vida no Trabalho – Dias da Silva e De Marchi.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none"/>
                          <w:lang w:val="pt-BR"/>
                        </w:rPr>
                      </w:pPr>
                      <w:r>
                        <w:rPr>
                          <w:sz w:val="20"/>
                          <w:u w:val="non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02" w:gutter="0" w:header="72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FSUL RIOGRANDENSE / CAMPUS SAPUCAIA DO SUL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SUPERIOR DE TECNOLOGIA EM GESTÃO DA PRODUÇÃO INDUSTRIAL</w:t>
    </w:r>
  </w:p>
  <w:p>
    <w:pPr>
      <w:pStyle w:val="Head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ÚDE E QUALIDADE DE VIDA</w:t>
    </w:r>
  </w:p>
  <w:p>
    <w:pPr>
      <w:pStyle w:val="Head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 - CREF2 5227-G/RS</w:t>
    </w:r>
  </w:p>
  <w:p>
    <w:pPr>
      <w:pStyle w:val="Head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284"/>
      <w:jc w:val="center"/>
      <w:outlineLvl w:val="1"/>
    </w:pPr>
    <w:rPr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right="-518" w:hanging="0"/>
      <w:jc w:val="center"/>
    </w:pPr>
    <w:rPr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Book Antiqua" w:hAnsi="Book Antiqua" w:cs="Book Antiqua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rFonts w:ascii="Book Antiqua" w:hAnsi="Book Antiqua" w:cs="Book Antiqua"/>
      <w:color w:val="008080"/>
      <w:szCs w:val="20"/>
    </w:rPr>
  </w:style>
  <w:style w:type="paragraph" w:styleId="Recuodecorpodetexto2">
    <w:name w:val="Recuo de corpo de texto 2"/>
    <w:basedOn w:val="Normal"/>
    <w:qFormat/>
    <w:pPr>
      <w:spacing w:lineRule="auto" w:line="240"/>
      <w:ind w:firstLine="567"/>
      <w:jc w:val="left"/>
    </w:pPr>
    <w:rPr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rFonts w:ascii="Book Antiqua" w:hAnsi="Book Antiqua" w:cs="Book Antiqua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4:00Z</dcterms:created>
  <dc:creator>CEFET/RS</dc:creator>
  <dc:description/>
  <cp:keywords/>
  <dc:language>en-US</dc:language>
  <cp:lastModifiedBy>MACK</cp:lastModifiedBy>
  <dcterms:modified xsi:type="dcterms:W3CDTF">2010-09-10T16:38:00Z</dcterms:modified>
  <cp:revision>11</cp:revision>
  <dc:subject/>
  <dc:title>O porque e a importância </dc:title>
</cp:coreProperties>
</file>