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b/>
          <w:b/>
          <w:shadow/>
          <w:sz w:val="32"/>
        </w:rPr>
      </w:pPr>
      <w:r>
        <w:rPr>
          <w:b/>
          <w:shadow/>
          <w:sz w:val="32"/>
        </w:rPr>
        <w:t>As Vantagens do Exercício</w:t>
      </w:r>
    </w:p>
    <w:p>
      <w:pPr>
        <w:pStyle w:val="Corpodetexto2"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ab/>
        <w:t>Nos primeiros sinais de calor, um grande número de pessoas começa uma luta contra a balança. Todos querem perder as calorias acumuladas durante o inverno e se esquecem dos reais benefícios de ter um corpo em forma. A principal razão para começar um programa de atividades físicas é melhorar a saúde e o condicionamento físico.</w:t>
      </w:r>
    </w:p>
    <w:p>
      <w:pPr>
        <w:pStyle w:val="Corpodetexto2"/>
        <w:rPr>
          <w:sz w:val="24"/>
        </w:rPr>
      </w:pPr>
      <w:r>
        <w:rPr>
          <w:sz w:val="24"/>
        </w:rPr>
        <w:tab/>
        <w:t xml:space="preserve">Quem busca modificar seu corpo, diminuir o excesso de gordura e tonificar os músculos, necessita de um planejamento de exercícios com regularidade e intensidade suficiente para gerar alterações fisiológicas. Um plano de atividades físicas, além de visar ao bem-estar orgânico, deve deixar o praticante emocionalmente satisfeito mais disposto. Para tanto, é preciso procurar um profissional habilitado, que irá fazer uma avaliação da pessoa e indicar qual é o exercício ideal. </w:t>
      </w:r>
    </w:p>
    <w:p>
      <w:pPr>
        <w:pStyle w:val="Corpodetexto2"/>
        <w:rPr/>
      </w:pPr>
      <w:r>
        <w:rPr>
          <w:sz w:val="24"/>
        </w:rPr>
        <w:tab/>
        <w:t>O indivíduo com o hábito de fazer exercícios tem muito mais vigor para realizar as atividades da vida diária. Subir escadas, correr para alcançar o ônibus ou simplesmente varrer a casa podem se tornar tarefas menos desgastantes para aqueles que tem um bom condicionamento físico. Entre as vantagens, destaca-se que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ind w:left="360" w:firstLine="349"/>
        <w:rPr/>
      </w:pPr>
      <w:r>
        <w:rPr/>
        <w:t>aumentam o hábito de vida prudente, ajudam a dormir melhor, favorecendo o sono profundo, aumenta a produção de hormônios de crescimento, a função da tireóide, células sangüíneas vermelhas.</w:t>
      </w:r>
    </w:p>
    <w:p>
      <w:pPr>
        <w:pStyle w:val="Corpodetexto2"/>
        <w:numPr>
          <w:ilvl w:val="0"/>
          <w:numId w:val="5"/>
        </w:numPr>
        <w:tabs>
          <w:tab w:val="clear" w:pos="708"/>
          <w:tab w:val="left" w:pos="1134" w:leader="none"/>
        </w:tabs>
        <w:ind w:left="360" w:firstLine="349"/>
        <w:rPr>
          <w:sz w:val="24"/>
        </w:rPr>
      </w:pPr>
      <w:r>
        <w:rPr>
          <w:sz w:val="24"/>
        </w:rPr>
        <w:t>Canceres podem ser iniciados por uma substância que causa dano genético estimulando a proliferação dessas células. O sistema imunológico saudável pode desempenhar um papel de controle ou de suspensão de células transformadas. O exercício moderado regular ativa a função do sistema imunológico.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numPr>
          <w:ilvl w:val="0"/>
          <w:numId w:val="3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Exercite o Coração: </w:t>
      </w:r>
    </w:p>
    <w:p>
      <w:pPr>
        <w:pStyle w:val="Corpodetexto2"/>
        <w:ind w:firstLine="708"/>
        <w:rPr>
          <w:sz w:val="24"/>
        </w:rPr>
      </w:pPr>
      <w:r>
        <w:rPr>
          <w:sz w:val="24"/>
        </w:rPr>
        <w:t xml:space="preserve">A prática de atividades físicas evita as doenças coronárias, melhora a qualidade de vida e ajuda a diminuir o estresse. Deixar de lado o sedentarismo não é apenas uma decisão inteligente de quem que colocar o corpo em forma. Estudos indicam que uma pessoa praticante de atividades físicas tem dividendos de saúde. </w:t>
      </w:r>
    </w:p>
    <w:p>
      <w:pPr>
        <w:pStyle w:val="Corpodetexto2"/>
        <w:rPr>
          <w:sz w:val="24"/>
        </w:rPr>
      </w:pPr>
      <w:r>
        <w:rPr>
          <w:sz w:val="24"/>
        </w:rPr>
        <w:tab/>
        <w:t xml:space="preserve">Em outras palavras, exercitar-se é uma forma de evitar os fatores que facilitam o aparecimento de doenças cardíacas: o exercício diminui o colesterol total e ajuda a aumentar o HDL (colesterol bom), baixa a pressão arterial  em hipertensos, transforma o tecido adiposo em massa muscular magra e torna menor a incidência de quadros de angina e de um novo enfarte. </w:t>
      </w:r>
    </w:p>
    <w:p>
      <w:pPr>
        <w:pStyle w:val="Corpodetexto2"/>
        <w:rPr>
          <w:sz w:val="24"/>
        </w:rPr>
      </w:pPr>
      <w:r>
        <w:rPr>
          <w:sz w:val="24"/>
        </w:rPr>
        <w:tab/>
        <w:t>As atividades aeróbicas são as mais recomendadas, como caminha, nadar e correr. Quem já teve um enfarte também encontra nos movimentos aeróbicos um aliado poderoso para não repetir a temida crise.  À medida que a população envelhece, a tendência é ficar mais tempo parada, e no sexo feminino isso é ainda mais evidente. Na era sedentária da televisão e dos computadores, movimentar-se continua sendo um dos antídotos mais eficazes contra os percalços do co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7"/>
        </w:numPr>
        <w:jc w:val="left"/>
        <w:rPr/>
      </w:pPr>
      <w:r>
        <w:rPr/>
        <w:t>Exercícios e saúde precári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s atividades físicas não são apenas para os que tem boa saúde; exercícios regulares atenuam ou diminuem o ritmo de evolução de várias doenças. Embora não seja recomendável fazer exercícios na presença de algumas doenças, como anemia ou infecções, em geral é melhor manter-se o mais ativo possível. Todas as pessoas que se consideram inválidas e, portanto, não se preocupam em praticar nenhum exercício, estão mais sujeitas à deteorização do estado geral de saúde devido à perda progressiva de suas condições físicas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Existem vários atletas campeões que competem nos torneios mais importantes, apesar de serem portadores de doenças como asma e diabetes, comprovando assim, que muitas doenças não interferem na capacidade de fazer exercícios vigorosos. A única limitação é não tomar nenhum remédio que seja proibido para a prática do esport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Exercícios e infecções: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E</w:t>
      </w:r>
      <w:r>
        <w:rPr>
          <w:sz w:val="24"/>
        </w:rPr>
        <w:t xml:space="preserve">xercícios podem agravar uma infecção, estimulando sua disseminação para outros órgãos através da corrente sanguínea. Alguns tipos de infecção viral podem levar à inflamação de órgãos vitais, como o coração (miocardite) e fígado (hepatite). Não faça exercícios se tiver qualquer tipo de infecção, inclusive resfriado, gripe, bronquite, cistite ou mesmo infecção da pel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u w:val="single"/>
        </w:rPr>
        <w:t>Cuidados especiais:</w:t>
      </w:r>
      <w:r>
        <w:rPr>
          <w:sz w:val="24"/>
          <w:u w:val="single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Se o exercício desencadear os sintomas da asma, como tosse, chiado ou opressão no peito, talvez seja recomendável usar o inalador pouco antes de iniciar os exercícios.   O indivíduo diabético que pratica exercícios regulares deve consultar seu médico sobre como adaptar sua dieta. Talvez seja necessário mudar o horário e a quantidade do remédio usado para controlar os níveis de açúcar no sangue. Quase todos os tipos de exercícios reduzem a quantidade de remédio necessár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Quando evitar exercícios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ão faça exercícios quando apresentar algum dos seguintes sintomas: - tosse persistente; - dor de garganta; - febre; gânglios inflamados; - herpes; - dor ao urinar; - corrimento vaginal.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numPr>
          <w:ilvl w:val="0"/>
          <w:numId w:val="6"/>
        </w:numPr>
        <w:rPr/>
      </w:pPr>
      <w:r>
        <w:rPr>
          <w:b/>
          <w:sz w:val="24"/>
          <w:u w:val="single"/>
        </w:rPr>
        <w:t>Escolha a Academia Certa:</w:t>
      </w:r>
      <w:r>
        <w:rPr>
          <w:b/>
          <w:sz w:val="24"/>
        </w:rPr>
        <w:t xml:space="preserve"> </w:t>
      </w:r>
    </w:p>
    <w:p>
      <w:pPr>
        <w:pStyle w:val="Corpodetexto2"/>
        <w:ind w:firstLine="708"/>
        <w:rPr>
          <w:sz w:val="24"/>
        </w:rPr>
      </w:pPr>
      <w:r>
        <w:rPr>
          <w:sz w:val="24"/>
        </w:rPr>
        <w:t>O primeiro passo ao eleger onde praticar ginástica é verificar o ambiente e conferir a higiene do local. Depois de se decidir por fazer exercícios, o futuro praticante deverá ter olhos abertos na hora de escolher a melhor academia para começar a malhação. É preciso estar bem atento para todos os aspectos do local onde se pretende ingressar. Por isso, o primeiro ponto a se observar é o ambiente a sua volta.</w:t>
      </w:r>
    </w:p>
    <w:p>
      <w:pPr>
        <w:pStyle w:val="Corpodetexto2"/>
        <w:rPr>
          <w:sz w:val="24"/>
        </w:rPr>
      </w:pPr>
      <w:r>
        <w:rPr>
          <w:sz w:val="24"/>
        </w:rPr>
        <w:tab/>
        <w:t xml:space="preserve">Deve-se verificar em geral, principalmente os banheiros e os bebedouros, e prestar atenção para o local onde as aulas serão dadas. É fundamental que haja um sistema de circulação de ar adequado, por meio de janelas e portas ou por ventiladores. Após certificar-se de que a academia tem a aparelhagem que se pretende usar, o futuro aluno precisa analisá-la para ver se não há aparelhos danificados, rasgados ou quebrados. </w:t>
      </w:r>
    </w:p>
    <w:p>
      <w:pPr>
        <w:pStyle w:val="Corpodetexto2"/>
        <w:rPr>
          <w:sz w:val="24"/>
        </w:rPr>
      </w:pPr>
      <w:r>
        <w:rPr>
          <w:sz w:val="24"/>
        </w:rPr>
        <w:tab/>
        <w:t xml:space="preserve">Outro fator importante é perguntar se a pessoa que vai ministrar as sessões de ginástica e musculação é um profissional de educação física formado e com registro no CREF. Esse profissional deve fazer uma avaliação física completa do indivíduo que está entrando na academia. Se houver estagiários na academia, eles precisam estar cursando a partir do 5º semestre e ter constante acompanhamento de um profissional habilitado.  </w:t>
      </w:r>
    </w:p>
    <w:p>
      <w:pPr>
        <w:pStyle w:val="Corpodetexto2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701" w:right="146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FSUL RIOGRANDENSE / CAMPUS SAPUCAIA DO SUL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URSO SUPERIOR DE TECNOLOGIA EM GESTÃO DA PRODUÇÃO INDUSTRIAL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AÚDE E QUALIDADE DE VIDA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Prof. Ed. Física Mack Léo Pedroso - CREF2 5227-G/RS</w:t>
    </w:r>
  </w:p>
  <w:p>
    <w:pPr>
      <w:pStyle w:val="Header"/>
      <w:jc w:val="center"/>
      <w:rPr>
        <w:rFonts w:ascii="Arial" w:hAnsi="Arial" w:cs="Arial"/>
        <w:b/>
        <w:b/>
        <w:sz w:val="18"/>
        <w:szCs w:val="16"/>
      </w:rPr>
    </w:pPr>
    <w:r>
      <w:rPr>
        <w:rFonts w:cs="Arial" w:ascii="Arial" w:hAnsi="Arial"/>
        <w:b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2:55:00Z</dcterms:created>
  <dc:creator>*</dc:creator>
  <dc:description/>
  <cp:keywords/>
  <dc:language>en-US</dc:language>
  <cp:lastModifiedBy>MACK</cp:lastModifiedBy>
  <cp:lastPrinted>2002-06-09T14:48:00Z</cp:lastPrinted>
  <dcterms:modified xsi:type="dcterms:W3CDTF">2010-09-10T14:26:00Z</dcterms:modified>
  <cp:revision>14</cp:revision>
  <dc:subject/>
  <dc:title>CENTRO FEDERAL DE EDUCAÇÃO TECNOLÓGICA DE PELOTAS - CEFET</dc:title>
</cp:coreProperties>
</file>