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NIVERSIDADE FEDERAL DE SANTA MARIA - UFSM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ESTRADO EM ENGENHARIA DE PRODUÇÃO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RGANIZAÇÃO DO TRABALHO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lef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fessor: Rogério da Silva Nunes</w:t>
      </w:r>
    </w:p>
    <w:p>
      <w:pPr>
        <w:pStyle w:val="Normal"/>
        <w:jc w:val="lef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luno: Mack Léo Pedroso</w:t>
      </w:r>
    </w:p>
    <w:p>
      <w:pPr>
        <w:pStyle w:val="Normal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LHO E QUALIDADE DE VIDA - Edina de Paula Bom Sucesso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O SIGNIFICADO DO TRABALHO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IONÁRI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OSO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Latim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Tripalium: punição, trabalho forçad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Católica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condenação para expiar pecados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Português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capricho cuidado e esmero, fadiga e esforç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Protestante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contribuição com recompensa para o uso ético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Inglês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Work: ocupação, serviço, atividade (características positivas e negativas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FF0000"/>
                <w:sz w:val="24"/>
              </w:rPr>
              <w:t>Budismo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®</w:t>
            </w:r>
            <w:r>
              <w:rPr>
                <w:b/>
                <w:sz w:val="24"/>
              </w:rPr>
              <w:t xml:space="preserve"> contribuição em sintonia com as aspirações e interesses pessoais </w:t>
            </w:r>
          </w:p>
        </w:tc>
      </w:tr>
    </w:tbl>
    <w:p>
      <w:pPr>
        <w:pStyle w:val="Normal"/>
        <w:widowControl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ALORES QUE INFLUENCIAM O SENTIDO DO TRABALHO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ultura familiar, relações afetivas: estruturam um sentido pessoal ao trabalho, situando-o entre obrigação e prazer.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  <w:sz w:val="24"/>
        </w:rPr>
        <w:t xml:space="preserve">O trabalho é parte integrante de uma grande parcela de nossa vida, portanto: 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  <w:sz w:val="24"/>
        </w:rPr>
        <w:t xml:space="preserve">- faz-se necessário criar nova relação indivíduo-empresa, com novos paradigmas 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- devemos reconceber o trabalho como uma experiência de convivência sadia, de respeito e compromisso, contribuindo  para a melhoria da qualidade de vida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CONTEXTO SOCIAL DO TRABALH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4" w:leader="none"/>
        </w:tabs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ealidades que cercam o trabalhador:</w:t>
      </w:r>
      <w:r>
        <w:rPr>
          <w:b/>
          <w:color w:val="000000"/>
          <w:sz w:val="24"/>
        </w:rPr>
        <w:t xml:space="preserve"> desigualdades sociais, nível de escolaridade, condições de saúde e segurança e, especialmente, diferenças salariais.</w:t>
      </w:r>
    </w:p>
    <w:p>
      <w:pPr>
        <w:pStyle w:val="Normal"/>
        <w:widowControl/>
        <w:tabs>
          <w:tab w:val="clear" w:pos="708"/>
          <w:tab w:val="left" w:pos="5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4" w:leader="none"/>
        </w:tabs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rabalhador  de país de primeiro mundo e de país subdesenvolvido: desigualdade de condições tanto salariais quanto assistenciais (falta educação, saúde, moradia). Mas, mesmo assim, o trabalhador brasileiro apresenta índices de produtividade internacionais em função de sua criatividade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TRABALHO E CARACTERÍSTICAS DA ORGANIZAÇÃO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cenário no qual o trabalho se realiza caracteriza cada ambiente organizacional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Cenário depende de:</w:t>
        <w:tab/>
        <w:tab/>
        <w:tab/>
        <w:tab/>
      </w:r>
    </w:p>
    <w:p>
      <w:pPr>
        <w:pStyle w:val="Normal"/>
        <w:widowControl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natureza do negócio;</w:t>
      </w:r>
    </w:p>
    <w:p>
      <w:pPr>
        <w:pStyle w:val="Normal"/>
        <w:widowControl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características do mercado;             </w:t>
      </w:r>
    </w:p>
    <w:p>
      <w:pPr>
        <w:pStyle w:val="Normal"/>
        <w:widowControl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alores da direção;</w:t>
      </w:r>
    </w:p>
    <w:p>
      <w:pPr>
        <w:pStyle w:val="Normal"/>
        <w:widowControl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estilo gerenci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 fatores que desenham o ambiente organizacional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esultado da interação de crenças e valores de fundadores, dirigentes e lideranças informai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fluenciam diretamente na maioria das relações de trabalho de cada organização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ovocam diferentes sentimentos e emoções no trabalhador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onhecer a cultura é o primeiro passo para compreender as especificidades do comportamento humano que caracterizam cada organização (analisar como e quanto valores e crenças afetam os resultados da organização e a qualidade de vida pessoal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ransformar a cultura interna de uma organização é um processo educacional que:</w:t>
      </w:r>
    </w:p>
    <w:p>
      <w:pPr>
        <w:pStyle w:val="Normal"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compatibiliza as necessidades organizacionais e expectativas dos indivíduos</w:t>
      </w:r>
    </w:p>
    <w:p>
      <w:pPr>
        <w:pStyle w:val="Normal"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influencia na sua motivação e assegura a melhoria da qualidade de vida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ESCOLHA DA PROFISSÃO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ecoce: cada vez mais cedo os jovens fazem opção por uma profissão.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ais que interferem, desconsiderando as habilidades do filho.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 escola destina poucos espaços para o aluno se conhecer melhor.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Universidade oferece ainda pouca prática, além de insistir na formação de especialistas.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Empresa busca cada vez mais generalistas versáteis e polivalentes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2700</wp:posOffset>
                </wp:positionV>
                <wp:extent cx="464883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ão fatores que influenciam para a insatisfação do profissional e provocam uma cisão entre trabalhador e trabalh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6.05pt;height:62pt;mso-wrap-distance-left:9.05pt;mso-wrap-distance-right:9.05pt;mso-wrap-distance-top:0pt;mso-wrap-distance-bottom:0pt;margin-top:1pt;mso-position-vertical-relative:text;margin-left:43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ão fatores que influenciam para a insatisfação do profissional e provocam uma cisão entre trabalhador e trabalh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O TRABALHO EM SI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sentido do trabalho para o indivíduo dá-se de modo particular e único e é resultante dos seguintes fatores: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esforço físico, monotonia ou variação;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trabalho vazio destituído de significado;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possibilidade de criação e auto-realização;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status na empresa ou na sociedade;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nível de remuneração.</w:t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65405</wp:posOffset>
                </wp:positionV>
                <wp:extent cx="5233035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130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história de vida, as características pessoais, os valores, anseios e expectativas individuais determinam a percepção sobre o trabalho mais do que o trabalho em s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12.05pt;height:89pt;mso-wrap-distance-left:9.05pt;mso-wrap-distance-right:9.05pt;mso-wrap-distance-top:0pt;mso-wrap-distance-bottom:0pt;margin-top:5.15pt;mso-position-vertical-relative:text;margin-left:45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história de vida, as características pessoais, os valores, anseios e expectativas individuais determinam a percepção sobre o trabalho mais do que o trabalho em s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TRABALHO E VIDA PESSOAL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oblemas familiares em decorrência da dedicação excessiva  ao trabalho.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mais forte desafio tem sido viver com qualidade em um mundo de alto desenvolvimento tecnológico e baixo desenvolvimento humano, que evidencia a dificuldade de conciliar trabalho e vida pessoal.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s organizações buscam participar da transformação desta realidade: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as dificuldades emocionais da vida pessoal interferem no desempenho profissional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responsabilidade conjunta - indivíduo/organização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identificar o que realmente se deseja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colocar limites nítidos entre trabalho e vida pessoal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TRABALHO E SALÁRIO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rabalho, objeto de troca entre pessoa e organização, mas não o único objetivo.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s expectativas, necessidades e interesses que motivam o homem à trabalhar são de categorias diversas, e variam no tempo, em função da realidade interna e externa.</w:t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108585</wp:posOffset>
                </wp:positionV>
                <wp:extent cx="5017135" cy="82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82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 ideal seria a combinação entre  expectativas individuais e necessidades organizacionais. Esse é o grande desaf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5.05pt;height:65.05pt;mso-wrap-distance-left:9.05pt;mso-wrap-distance-right:9.05pt;mso-wrap-distance-top:0pt;mso-wrap-distance-bottom:0pt;margin-top:8.55pt;mso-position-vertical-relative:text;margin-left:37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 ideal seria a combinação entre  expectativas individuais e necessidades organizacionais. Esse é o grande desaf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EXPECTATIVAS INDIVIDUAIS E NECESSIDADES ORGANIZACIONAIS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Empresa sabe pouco sobre como o trabalhador se sente em relação ao que faz, mas espera dele lealdade, empenho no que respeita a redução de custos, capacidade produtiva e compromisso com os seus objetivos. 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trabalhador por sua vez se vê ameaçado pela iminência do desemprego, além de não ter perspectivas, quando está trabalhando, de ascensão profissional e salarial.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Muitas dessas expectativas se frustram, diante de um cenário econômico instável e turbulento, não correspondendo às aspirações individuais. 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ara tentar melhorar a qualidade de vida no trabalho, faz-se necessário observar os seguintes aspectos: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o impacto do trabalho na vida do indivíduo e na efetividade da empresa;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necessidade de reestruturação da natureza básica do trabalho, correspondente ao dinamismo da    realidade social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mudanças nas condições de trabalho;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participação nas decisões;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participação nas decisões (envolvimento e comprometimento do trabalhador);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os efeitos da remuneração (qualidade de vida e percepção da representatividade)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a segurança e demais condições de trabalho, os riscos envolvidos;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as perspectivas de crescimento e de carreira;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a dignidade com que a pessoa é tratada: tolera-se a discordância? Respeita-se a individualidade e a privacidade do empregado? Pode-se expressar um ponto de vista discordante sem resultar em punição ou segregação?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o gerente é merecedor deste título, por saber escutar, saber expor seu ponto de vista com firmeza e respeito ao outro e não agir como dono da verdade, inibindo a criatividade e a inovação?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há abertura nas relações interpessoais? A sinceridade está instalada ou prevalecem a fofoca, os boatos, a delação, os jogos e a mentira?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é tolerável o grau de estresse provocado pela função?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há o estímulo ao equilíbrio entre o trabalho e a vida total?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a pessoa realiza um trabalho que lhe é significativo?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o empregado sente-se responsável por seu produto?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sz w:val="24"/>
        </w:rPr>
      </w:pPr>
      <w:r>
        <w:rPr>
          <w:sz w:val="24"/>
        </w:rPr>
        <w:t>empenha-se no autodesenvolvimento?</w:t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49.4pt;margin-top:10pt;width:417.7pt;height:44.95pt;mso-wrap-style:none;v-text-anchor:middle" type="_x0000_t136">
            <v:path textpathok="t"/>
            <v:textpath on="t" fitshape="t" string="Qualidade de vida no trabalho" style="font-family:&quot;Impact&quot;;font-size:12pt"/>
            <v:fill o:detectmouseclick="t" color2="#ff6600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Fatores relevantes para a qualidade de vida de vida no trabalh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escolha da profissã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características da cultura organizacional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infra-estrutura familiar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relações interpessoais (conflitos e relacionamento com a equipe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satisfação no trabalh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auto-estim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A história de vida e os fatores relativos às variáveis organizacionais resultam em atitudes dificultadoras e facilitadoras nas relações de trabalh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Parâmetros que definem a qualidade de vida no trabalh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renda capaz de satisfazer as expectativas pessoais e sociai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orgulho pelo trabalho realizad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vida emocional satisfatóri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auto-estim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imagem da empresa/instituição junto ao públic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equilíbrio entre trabalho e lazer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horários e condições de trabalhos sensato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oportunidades e perspectivas de carreir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possibilidade de uso do potencial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respeito aos direito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justiça nas recompensa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Obstáculos a esse processo:</w:t>
      </w:r>
      <w:r>
        <w:rPr>
          <w:sz w:val="28"/>
        </w:rPr>
        <w:t xml:space="preserve"> insatisfação com a profissão ou empresa, conflitos nas relações interpessoais, falta de infra-estrutura doméstica para o trabalho feminino e as crises de insatisfação consigo mesmo (sofrimento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ULTURA ORGANIZACIONAL E QUALIDADE DE VID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Qualidade de vida:</w:t>
      </w:r>
      <w:r>
        <w:rPr>
          <w:sz w:val="28"/>
        </w:rPr>
        <w:t xml:space="preserve"> determinada pela cultura organizacional da empresa (valores e crenças):  a forma dos tratamentos, os aspectos físicos setoriais, o status profissional diferenciado, os benefícios individuais, os privilégios e a diferença salarial revelam um tratamento diferenciado. 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8"/>
        </w:rPr>
        <w:t xml:space="preserve">   </w:t>
      </w:r>
      <w:r>
        <w:rPr>
          <w:b/>
          <w:sz w:val="28"/>
        </w:rPr>
        <w:t>Fatores de natureza interpessoal</w:t>
      </w:r>
      <w:r>
        <w:rPr>
          <w:sz w:val="28"/>
        </w:rPr>
        <w:t xml:space="preserve"> (estilo gerencial, disputa no grupo) geram conflitos, insatisfação e sentimentos que desmotivam as pessoas no ambiente de trabalh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widowControl w:val="false"/>
        <w:rPr>
          <w:u w:val="single"/>
        </w:rPr>
      </w:pPr>
      <w:r>
        <w:rPr/>
        <w:t>INFRA-ESTRUTURA FAMILIAR E QUALIDADE DE VID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 xml:space="preserve">A entrada da mulher no mercado de trabalho, alterou o cenário familiar; 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sz w:val="28"/>
        </w:rPr>
        <w:t xml:space="preserve">mulher cumpre uma </w:t>
      </w:r>
      <w:r>
        <w:rPr>
          <w:b/>
          <w:sz w:val="28"/>
        </w:rPr>
        <w:t>dupla jornada de trabalho</w:t>
      </w:r>
      <w:r>
        <w:rPr>
          <w:sz w:val="28"/>
        </w:rPr>
        <w:t>: a de expediente na empresa e a de trabalho no lar.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b/>
          <w:sz w:val="28"/>
        </w:rPr>
        <w:t>Conseqüências:</w:t>
      </w:r>
      <w:r>
        <w:rPr>
          <w:sz w:val="28"/>
        </w:rPr>
        <w:t xml:space="preserve"> a insatisfação e os desajustamentos provocam desencontros na família e no trabalho, afetando a produtividade, o humor e o envolviment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A escola também não se adaptou a esta nova realidade, acarretando o aumento no conflito família-escola à respeito da educação dos filhos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-11430</wp:posOffset>
                </wp:positionV>
                <wp:extent cx="6134100" cy="2247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É papel da escola propor soluções para a nova realidade familiar através do desenvolvimento de conteúdos que tenham foco na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idadania, convivência, respeito às relações interpessoais, disciplina ao estudar, na cooperação e na solidariedade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spectos básicos da qualidade de vida que as famílias não equaciona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ais sozinh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3pt;height:177pt;mso-wrap-distance-left:9.05pt;mso-wrap-distance-right:9.05pt;mso-wrap-distance-top:0pt;mso-wrap-distance-bottom:0pt;margin-top:-0.9pt;mso-position-vertical-relative:text;margin-left:9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É papel da escola propor soluções para a nova realidade familiar através do desenvolvimento de conteúdos que tenham foco na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cidadania, convivência, respeito às relações interpessoais, disciplina ao estudar, na cooperação e na solidariedade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</w:rPr>
                        <w:t>aspectos básicos da qualidade de vida que as famílias não equaciona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mais sozinha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159385</wp:posOffset>
                </wp:positionV>
                <wp:extent cx="135255" cy="135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65pt;height:10.65pt;mso-wrap-distance-left:9.05pt;mso-wrap-distance-right:9.05pt;mso-wrap-distance-top:0pt;mso-wrap-distance-bottom:0pt;margin-top:12.55pt;mso-position-vertical-relative:text;margin-left:130.4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hadow/>
          <w:color w:val="FF6600"/>
          <w:sz w:val="36"/>
        </w:rPr>
      </w:pPr>
      <w:r>
        <w:rPr>
          <w:b/>
          <w:shadow/>
          <w:color w:val="FF6600"/>
          <w:sz w:val="36"/>
        </w:rPr>
      </w:r>
    </w:p>
    <w:p>
      <w:pPr>
        <w:pStyle w:val="Heading1"/>
        <w:widowControl/>
        <w:rPr>
          <w:sz w:val="28"/>
        </w:rPr>
      </w:pPr>
      <w:r>
        <w:rPr>
          <w:rFonts w:cs="Arial" w:ascii="Arial" w:hAnsi="Arial"/>
          <w:shadow/>
          <w:color w:val="FF6600"/>
          <w:sz w:val="36"/>
        </w:rPr>
        <w:t>RELAÇÕES INTERPESSOAIS E QUALIDADE DE VIDA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Fatores que inferem negativamente na qualidade de vida no trabalh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raiva e med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falta de sinceridade e desatenções propositai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tratamento áspero e competitiv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abuso de poder.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Fatores que inferem positivamente na qualidade de vida no trabalh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valorização do ser human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preocupação com sentimentos e emoçõe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preocupação com a qualidade de vida;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rPr>
          <w:rFonts w:ascii="Arial" w:hAnsi="Arial" w:cs="Arial"/>
          <w:shadow/>
          <w:color w:val="FF6600"/>
          <w:sz w:val="36"/>
        </w:rPr>
      </w:pPr>
      <w:r>
        <w:rPr>
          <w:rFonts w:cs="Arial" w:ascii="Arial" w:hAnsi="Arial"/>
          <w:shadow/>
          <w:color w:val="FF6600"/>
          <w:sz w:val="36"/>
        </w:rPr>
        <w:t>FATORES INTRAPESSOAIS DIFICULTADORES DA QUALIDADE DE VIDA NO TRABALH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sz w:val="28"/>
        </w:rPr>
        <w:t>história de vida</w:t>
      </w:r>
      <w:r>
        <w:rPr>
          <w:sz w:val="28"/>
        </w:rPr>
        <w:t xml:space="preserve"> de cada pessoa configura a maneira como a mesma lida com as emoções que permeiam as relações interpessoais no ambiente de trabalho, evidenciando atitudes e sentimentos de enorme diversidade, que reproduzem a forma particular de enfrentar a realidad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95580</wp:posOffset>
                </wp:positionV>
                <wp:extent cx="6019800" cy="1166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66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autoconhecimento e o conhecimento do outro são componentes essenciais na compreensão de como a pessoa atua no trabalho, dificultando ou facilitando as relações.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4pt;height:91.85pt;mso-wrap-distance-left:9.05pt;mso-wrap-distance-right:9.05pt;mso-wrap-distance-top:0pt;mso-wrap-distance-bottom:0pt;margin-top:15.4pt;mso-position-vertical-relative:text;margin-left:9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autoconhecimento e o conhecimento do outro são componentes essenciais na compreensão de como a pessoa atua no trabalho, dificultando ou facilitando as rela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8"/>
        </w:rPr>
        <w:t>Dentre as dificuldades mais observadas, destacam-s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falta de objetivos pessoai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dificuldade de priorizar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dificuldades de ouvir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  <w:shadow/>
          <w:color w:val="FF6600"/>
          <w:sz w:val="36"/>
        </w:rPr>
        <w:t>DE QUEM É A RESPONSABILIDADE PELA PROMOÇÃO DA QUALIDADE DE VIDA NO TRABALHO?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arte dessa responsabilidade é decidida por meio de </w:t>
      </w:r>
      <w:r>
        <w:rPr>
          <w:b/>
          <w:sz w:val="28"/>
        </w:rPr>
        <w:t>políticas públicas</w:t>
      </w:r>
      <w:r>
        <w:rPr>
          <w:sz w:val="28"/>
        </w:rPr>
        <w:t xml:space="preserve"> (segurança, educação, saúde e habitação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s organizações se vêem hoje impulsionadas a realizarem a sua part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vulgando a missão e os objetivos, disseminando a todos as informações necessárias à visão global da empres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einando e desenvolvendo os seus integrantes, facilitando a mudança de comportamento e reduzindo a tensão que cerca os processos de mudanç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stindo na melhoria dos processos, de modo a reduzir a monotonia, o esforço repetitivo, o trabalho penos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estruturando e enriquecendo as funções, de modo a ampliar  a responsabilidade e a autonomia, tornando o trabalho mais gratificant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vendo aos níveis de gerência profissionais competentes, éticos, respeitosos, habilidosos e polidos no tratamento dispensado aos empregado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stindo na modernização e tecnologia que contribuam para satisfazer as necessidades dos indivíduos comprometidos e responsávei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vendo melhoria contínua nas condições de trabalho, segurança, horários, regra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tabelecendo remuneração justa, atrelada a contribuição nos resultado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pensando de forma ética e respeitosa aqueles que não se alinham à cultura da empresa ou prejudicam o clima e a qualidade de vida dos colegas e lídere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duzindo as enormes e injustas diferenças entre os maiores e os menores salários praticados, que reforçam a má distribuição de renda e discriminam funções administrativas e operacionais, a partir de benefícios desproporcionais aos ocupantes de funções gerenciai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stituindo mecanismos que contribuam para o estabelecimento de relações interpessoais baseadas no respeito e na consideraçã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lantando sistemas de feedback de desempenho, que permitam ao empregado saber, de forma honesta, como o seu desempenho é avaliado pela empres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trocinando programas de conscientização e de ajuda no desenvolvimento de hábitos viabilizados da qualidade de vida no trabalh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timulando a reflexão sobre a importância e responsabilidade com a QVT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esenvolvendo a consciência sobre os aspectos motivadores, relevantes na ótica de cada indivíduo; 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dentificando ações que possam contribuir para uma vida melhor na organização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 conquista da qualidade de vida, em grande parte, depende do próprio indivídu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do valor que atribui à vida, da auto-estima e auto-imag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 xml:space="preserve">do engajamento profissional, político e social; Acima de tud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da postura do sujeito empenhado na transformação da realidade, do cidadão responsável pelos seus atos, consciente de seus direitos e deveres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</wp:posOffset>
                </wp:positionH>
                <wp:positionV relativeFrom="paragraph">
                  <wp:posOffset>78740</wp:posOffset>
                </wp:positionV>
                <wp:extent cx="5194935" cy="1535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535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ver com qualidade é ter consciência do próprio comportamento e autocrítica que permitam avaliar as conseqüências do estilo de vida na relação consigo mesmo e com o outro.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9.05pt;height:120.9pt;mso-wrap-distance-left:9.05pt;mso-wrap-distance-right:9.05pt;mso-wrap-distance-top:0pt;mso-wrap-distance-bottom:0pt;margin-top:6.2pt;mso-position-vertical-relative:text;margin-left:33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iver com qualidade é ter consciência do próprio comportamento e autocrítica que permitam avaliar as conseqüências do estilo de vida na relação consigo mesmo e com o ou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Mudar o próprio comportamento</w:t>
      </w:r>
      <w:r>
        <w:rPr>
          <w:sz w:val="28"/>
        </w:rPr>
        <w:t>, alterar hábitos prejudiciais à qualidade de vida não se faz por mágica ou pela simples vontade de mudar (persistência, disciplina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Os aspectos analisados até aqui mostram a complexidade da relação do homem com a organização na qual trabalha, no cenário brasileiro, onde os governantes foram escolhidos por nós, cidadão, em busca do legítimo exercício da cidadania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-4445</wp:posOffset>
                </wp:positionV>
                <wp:extent cx="5817235" cy="3136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13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 pesquisa de clima e de qualidade de vida identifica até que ponto as expectativas individuais vêm sendo atendidas pela organização e mostra como as crenças e valores defendidos pela empresa estão se concretizando na perspectiva do empreg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mite identificar a satisfação com o trabalho, lideranças, colegas, políticas e estratégias, efetivando a qualidade de vida como uma responsabilidade da empresa e uma conquista pesso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8.05pt;height:247pt;mso-wrap-distance-left:9.05pt;mso-wrap-distance-right:9.05pt;mso-wrap-distance-top:0pt;mso-wrap-distance-bottom:0pt;margin-top:-0.35pt;mso-position-vertical-relative:text;margin-left:19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ab/>
                        <w:tab/>
                        <w:t xml:space="preserve">A pesquisa de clima e de qualidade de vida identifica até que ponto as expectativas individuais vêm sendo atendidas pela organização e mostra como as crenças e valores defendidos pela empresa estão se concretizando na perspectiva do empregad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mite identificar a satisfação com o trabalho, lideranças, colegas, políticas e estratégias, efetivando a qualidade de vida como uma responsabilidade da empresa e uma conquista pesso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00" w:h="17861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color w:val="FF000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FF"/>
      </w:rPr>
    </w:lvl>
  </w:abstractNum>
  <w:abstractNum w:abstractNumId="6">
    <w:lvl w:ilvl="0">
      <w:numFmt w:val="bullet"/>
      <w:lvlText w:val=""/>
      <w:lvlJc w:val="left"/>
      <w:pPr>
        <w:tabs>
          <w:tab w:val="num" w:pos="283"/>
        </w:tabs>
        <w:ind w:left="4543" w:hanging="283"/>
      </w:pPr>
      <w:rPr>
        <w:rFonts w:ascii="Symbol" w:hAnsi="Symbol" w:cs="Symbo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hadow/>
      <w:color w:val="FF6600"/>
      <w:sz w:val="36"/>
    </w:rPr>
  </w:style>
  <w:style w:type="character" w:styleId="WW8Num2z0">
    <w:name w:val="WW8Num2z0"/>
    <w:qFormat/>
    <w:rPr>
      <w:rFonts w:ascii="Monotype Sorts;Symbol" w:hAnsi="Monotype Sorts;Symbol" w:cs="Monotype Sorts;Symbol"/>
      <w:b/>
      <w:i w:val="false"/>
      <w:color w:val="0000FF"/>
      <w:sz w:val="28"/>
    </w:rPr>
  </w:style>
  <w:style w:type="character" w:styleId="WW8Num3z0">
    <w:name w:val="WW8Num3z0"/>
    <w:qFormat/>
    <w:rPr>
      <w:rFonts w:ascii="Symbol" w:hAnsi="Symbol" w:cs="Symbol"/>
      <w:color w:val="0000FF"/>
      <w:sz w:val="32"/>
    </w:rPr>
  </w:style>
  <w:style w:type="character" w:styleId="WW8Num4z0">
    <w:name w:val="WW8Num4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6z0">
    <w:name w:val="WW8Num6z0"/>
    <w:qFormat/>
    <w:rPr>
      <w:rFonts w:ascii="Symbol" w:hAnsi="Symbol" w:cs="Symbol"/>
      <w:color w:val="0000FF"/>
      <w:sz w:val="32"/>
    </w:rPr>
  </w:style>
  <w:style w:type="character" w:styleId="WW8Num7z0">
    <w:name w:val="WW8Num7z0"/>
    <w:qFormat/>
    <w:rPr>
      <w:rFonts w:ascii="Monotype Sorts;Symbol" w:hAnsi="Monotype Sorts;Symbol" w:cs="Monotype Sorts;Symbol"/>
      <w:color w:val="FF0000"/>
      <w:sz w:val="32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0z0">
    <w:name w:val="WW8Num10z0"/>
    <w:qFormat/>
    <w:rPr>
      <w:rFonts w:ascii="Monotype Sorts;Symbol" w:hAnsi="Monotype Sorts;Symbol" w:cs="Monotype Sorts;Symbol"/>
      <w:b/>
      <w:i w:val="false"/>
      <w:color w:val="FF0000"/>
      <w:sz w:val="32"/>
    </w:rPr>
  </w:style>
  <w:style w:type="character" w:styleId="WW8Num11z0">
    <w:name w:val="WW8Num11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color w:val="FF0000"/>
      <w:sz w:val="32"/>
    </w:rPr>
  </w:style>
  <w:style w:type="character" w:styleId="WW8Num14z0">
    <w:name w:val="WW8Num14z0"/>
    <w:qFormat/>
    <w:rPr>
      <w:rFonts w:cs="Monotype Sorts;Symbol"/>
      <w:b/>
      <w:i w:val="false"/>
      <w:color w:val="808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FF0000"/>
      <w:sz w:val="28"/>
    </w:rPr>
  </w:style>
  <w:style w:type="character" w:styleId="WW8Num16z0">
    <w:name w:val="WW8Num16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7z0">
    <w:name w:val="WW8Num17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8z0">
    <w:name w:val="WW8Num18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St1z0">
    <w:name w:val="WW8NumSt1z0"/>
    <w:qFormat/>
    <w:rPr>
      <w:rFonts w:ascii="Symbol" w:hAnsi="Symbol" w:cs="Symbol"/>
      <w:color w:val="FF0000"/>
      <w:sz w:val="28"/>
    </w:rPr>
  </w:style>
  <w:style w:type="character" w:styleId="WW8NumSt2z0">
    <w:name w:val="WW8NumSt2z0"/>
    <w:qFormat/>
    <w:rPr>
      <w:rFonts w:ascii="Symbol" w:hAnsi="Symbol" w:cs="Symbol"/>
      <w:color w:val="0000FF"/>
    </w:rPr>
  </w:style>
  <w:style w:type="character" w:styleId="WW8NumSt3z0">
    <w:name w:val="WW8NumSt3z0"/>
    <w:qFormat/>
    <w:rPr>
      <w:rFonts w:ascii="Symbol" w:hAnsi="Symbol" w:cs="Symbol"/>
      <w:sz w:val="4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b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25:00Z</dcterms:created>
  <dc:creator>CEFET Pelotas - Unidade de Sapucaia do Sul</dc:creator>
  <dc:description/>
  <cp:keywords/>
  <dc:language>en-US</dc:language>
  <cp:lastModifiedBy>Mack Leo</cp:lastModifiedBy>
  <cp:lastPrinted>2001-08-22T13:30:00Z</cp:lastPrinted>
  <dcterms:modified xsi:type="dcterms:W3CDTF">2009-10-15T21:09:00Z</dcterms:modified>
  <cp:revision>8</cp:revision>
  <dc:subject/>
  <dc:title>O SIGNIFICADO DO TRABALHO</dc:title>
</cp:coreProperties>
</file>