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0446" w:hRule="atLeast"/>
        </w:trPr>
        <w:tc>
          <w:tcPr>
            <w:tcW w:w="9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13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240"/>
              <w:ind w:right="213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Aula do dia 27/10/2010.</w:t>
            </w:r>
          </w:p>
          <w:p>
            <w:pPr>
              <w:pStyle w:val="Normal"/>
              <w:spacing w:lineRule="auto" w:line="240"/>
              <w:ind w:right="2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lineRule="auto" w:line="240"/>
              <w:ind w:right="213" w:firstLine="1064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NIDADE III – QUALIDADE DE VIDA NO TRABALHO</w:t>
            </w:r>
          </w:p>
          <w:p>
            <w:pPr>
              <w:pStyle w:val="Normal"/>
              <w:spacing w:lineRule="auto" w:line="240"/>
              <w:ind w:right="21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21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right="21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- Exposição da Unidade 3 e organização da forma de presentação das temáticas:</w:t>
            </w:r>
          </w:p>
          <w:p>
            <w:pPr>
              <w:pStyle w:val="Normal"/>
              <w:spacing w:lineRule="auto" w:line="240"/>
              <w:ind w:right="213" w:hanging="0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Esta unidade é composta por capítulos do Livro “Trabalho e Qualidade de Vida”, da autora Edna de Paula Bom Sucesso que abordam temas relacionados com a vida no ambiente profissional, os quais serão foco de estudo, resumo e apresentação individual para os demais colegas da turma.</w:t>
            </w:r>
          </w:p>
          <w:p>
            <w:pPr>
              <w:pStyle w:val="Normal"/>
              <w:spacing w:lineRule="auto" w:line="240"/>
              <w:ind w:right="21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right="21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right="21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– Forma de apresentação dos trabalho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615" w:right="213" w:hanging="360"/>
              <w:rPr/>
            </w:pPr>
            <w:r>
              <w:rPr>
                <w:color w:val="000000"/>
                <w:sz w:val="24"/>
              </w:rPr>
              <w:t>Os 9 (nove) temas (capítulos do livro) serão sorteados entre os alunos e devem ser apresentados na sequencia de 01 a 09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615" w:right="213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A referência base é </w:t>
            </w:r>
            <w:r>
              <w:rPr>
                <w:sz w:val="22"/>
                <w:szCs w:val="22"/>
              </w:rPr>
              <w:t xml:space="preserve">BOM </w:t>
            </w:r>
            <w:r>
              <w:rPr>
                <w:sz w:val="24"/>
                <w:szCs w:val="24"/>
              </w:rPr>
              <w:t xml:space="preserve">SUCESSO, Edna de Paula. </w:t>
            </w:r>
            <w:r>
              <w:rPr>
                <w:b/>
                <w:bCs/>
                <w:sz w:val="24"/>
                <w:szCs w:val="24"/>
              </w:rPr>
              <w:t>Trabalho e Qualidade de Vida</w:t>
            </w:r>
            <w:r>
              <w:rPr>
                <w:sz w:val="24"/>
                <w:szCs w:val="24"/>
              </w:rPr>
              <w:t>. Rio de Janeiro: Quality Mark, 1998. Entretanto, podem ser utilizados outros autores ou textos para complement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615" w:right="213" w:hanging="360"/>
              <w:rPr/>
            </w:pPr>
            <w:r>
              <w:rPr>
                <w:color w:val="000000"/>
                <w:sz w:val="24"/>
              </w:rPr>
              <w:t>Cada aluno deverá ler, resumir e apresentar o tema aos colegas, buscando relacionar o assunto apresentado com a sua vida pessoal/profissional, fazendo ou permitindo a contribuição dos colegas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615" w:right="213" w:hanging="360"/>
              <w:rPr/>
            </w:pPr>
            <w:r>
              <w:rPr>
                <w:color w:val="000000"/>
                <w:sz w:val="24"/>
              </w:rPr>
              <w:t>A apresentação deverá ser em formato ppt, com cópia para o professor, que depois diponibilizará as apresentações de todos para a turma. Podem ser incluídos vídeos, imagens, dvds, ou outro material que contribua com o trabalh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615" w:right="213" w:hanging="360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O tempo para cada apresentação é de 20, com mais 10 minutos para questões ou contribuições dos colegas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615" w:right="213" w:hanging="360"/>
              <w:rPr/>
            </w:pPr>
            <w:r>
              <w:rPr>
                <w:color w:val="000000"/>
                <w:sz w:val="24"/>
              </w:rPr>
              <w:t>A apresentação deve conter os principais tópicos do assunto e cabe ao aluno destacar aquilo que lhe foi mais preponderante ou importante para passar à turma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615" w:right="213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 avaliação será feita observando-se o ficha de avaliação anexa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615" w:right="213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 datas para apresentação serão de acordo com o disposto logo a seguir.</w:t>
            </w:r>
          </w:p>
          <w:p>
            <w:pPr>
              <w:pStyle w:val="Normal"/>
              <w:ind w:left="255" w:right="21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21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 - Temas a serem apresentados, responsáveis pelo tema e data de apresentaçã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4" w:leader="none"/>
              </w:tabs>
              <w:ind w:left="851" w:righ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significado do trabalho - Eduardo. Data: 24 de novembro de 201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4" w:leader="none"/>
              </w:tabs>
              <w:ind w:left="851" w:righ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idade de vida no trabalho - Cristian. Data: 24 de novembro de 201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4" w:leader="none"/>
              </w:tabs>
              <w:ind w:left="851" w:righ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quisa de clima - Rogério. Data: 24 de novembro de 201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4" w:leader="none"/>
              </w:tabs>
              <w:ind w:left="851" w:righ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dança organizacional - Gisélia. Data: 01 de dezembro de 201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4" w:leader="none"/>
              </w:tabs>
              <w:ind w:left="851" w:righ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ro e crítica - Ernestides. Data: 01 de dezembro de 201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4" w:leader="none"/>
              </w:tabs>
              <w:ind w:left="851" w:righ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o - Felipe . Data: 01 de dezembro de 201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4" w:leader="none"/>
              </w:tabs>
              <w:ind w:left="851" w:righ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iva - Aline. Data: 08 de dezembro de 201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4" w:leader="none"/>
              </w:tabs>
              <w:ind w:left="851" w:righ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ruindo a qualidade de vida – Mariana. Data: 08 de dezembro de 201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4" w:leader="none"/>
              </w:tabs>
              <w:ind w:left="851" w:right="284" w:hanging="284"/>
              <w:rPr/>
            </w:pPr>
            <w:r>
              <w:rPr>
                <w:sz w:val="24"/>
                <w:szCs w:val="24"/>
              </w:rPr>
              <w:t>Afeto nas relações de trabalho - Jonesmar. Data: 08 de dezembro de 2010.</w:t>
            </w:r>
          </w:p>
          <w:p>
            <w:pPr>
              <w:pStyle w:val="Normal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3" w:firstLine="1065"/>
              <w:rPr>
                <w:color w:val="000000"/>
                <w:sz w:val="24"/>
                <w:szCs w:val="24"/>
                <w:lang w:val="pt-PT"/>
              </w:rPr>
            </w:pPr>
            <w:r>
              <w:rPr>
                <w:color w:val="000000"/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uto" w:line="240"/>
              <w:ind w:right="213" w:firstLine="1065"/>
              <w:rPr>
                <w:color w:val="000000"/>
                <w:sz w:val="24"/>
                <w:lang w:val="pt-PT"/>
              </w:rPr>
            </w:pPr>
            <w:r>
              <w:rPr>
                <w:color w:val="000000"/>
                <w:sz w:val="24"/>
                <w:lang w:val="pt-PT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2134" w:h="17861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IFSUL RIOGRANDENSE / CAMPUS SAPUCAIA DO SUL</w:t>
    </w:r>
  </w:p>
  <w:p>
    <w:pPr>
      <w:pStyle w:val="Header"/>
      <w:spacing w:lineRule="auto" w:line="240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CURSO SUPERIOR DE TECNOLOGIA EM GESTÃO DA PRODUÇÃO INDUSTRIAL</w:t>
    </w:r>
  </w:p>
  <w:p>
    <w:pPr>
      <w:pStyle w:val="Header"/>
      <w:spacing w:lineRule="auto" w:line="240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SAÚDE E QUALIDADE DE VIDA</w:t>
    </w:r>
  </w:p>
  <w:p>
    <w:pPr>
      <w:pStyle w:val="Header"/>
      <w:spacing w:lineRule="auto" w:line="240"/>
      <w:rPr>
        <w:rFonts w:cs="Arial"/>
        <w:sz w:val="16"/>
        <w:szCs w:val="16"/>
      </w:rPr>
    </w:pPr>
    <w:r>
      <w:rPr>
        <w:rFonts w:cs="Arial"/>
        <w:b/>
        <w:sz w:val="16"/>
        <w:szCs w:val="16"/>
      </w:rPr>
      <w:t>Prof. Ed. Física Mack Léo Pedroso - CREF2 5227-G/RS</w:t>
    </w:r>
  </w:p>
  <w:p>
    <w:pPr>
      <w:pStyle w:val="Header"/>
      <w:spacing w:lineRule="auto" w:line="240"/>
      <w:jc w:val="right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- 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6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7" w:right="213" w:firstLine="425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13" w:firstLine="922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3:01:00Z</dcterms:created>
  <dc:creator>CEFET Pelotas - Unidade de Sapucaia do Sul</dc:creator>
  <dc:description/>
  <cp:keywords/>
  <dc:language>en-US</dc:language>
  <cp:lastModifiedBy>MACK</cp:lastModifiedBy>
  <cp:lastPrinted>2007-12-05T19:07:00Z</cp:lastPrinted>
  <dcterms:modified xsi:type="dcterms:W3CDTF">2010-11-04T00:40:00Z</dcterms:modified>
  <cp:revision>6</cp:revision>
  <dc:subject/>
  <dc:title>MEC / SEMTEC</dc:title>
</cp:coreProperties>
</file>