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23"/>
        <w:gridCol w:w="570"/>
        <w:gridCol w:w="281"/>
        <w:gridCol w:w="557"/>
        <w:gridCol w:w="152"/>
        <w:gridCol w:w="750"/>
        <w:gridCol w:w="179"/>
        <w:gridCol w:w="963"/>
        <w:gridCol w:w="1226"/>
        <w:gridCol w:w="2962"/>
        <w:gridCol w:w="960"/>
      </w:tblGrid>
      <w:tr>
        <w:trPr>
          <w:trHeight w:val="255" w:hRule="atLeast"/>
        </w:trPr>
        <w:tc>
          <w:tcPr>
            <w:tcW w:w="704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URMA : 1WI - SAUDE E QUALIDADE DE VIDA</w:t>
            </w:r>
          </w:p>
        </w:tc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OTA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OTA 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FALTAS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FALTOU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SULTAD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)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ALICE TURSKI SILVA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.5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rova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)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ONIO RICARDO PEREIRA DE MORAES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.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rova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)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UNA IOST CAMACHO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.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iduidade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prova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)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LOS AUGUSTO BISPO DA SILVA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.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iduidade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provad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)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LOS EDUARDO DE AZEVEDO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iduidade e prova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provad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)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OUGLAS ANGELO KOCH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.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rovad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)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OUGLAS CAMARGO CARVALHO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7.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zer prova 23/1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rovad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)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EDIR JOAO CHITOLINA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idui, semin, prova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provad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)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TON ONOFRE AGRADEM MOURA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.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rovad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)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IPE GOMES DE MELO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.6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rovad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)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LAVIO CESAR GHELLER SALCEDO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.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rovad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)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LAVIO DE TOLEDO WIEGAND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.9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rovad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)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ECINA ROSA DOS SANTOS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.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rova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)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ERALDO TADEU DA SILVA THIESEN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.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rova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)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SMAEL POSSAMAI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8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.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rabalho 1 - conceitos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ptativa 06/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)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MUR SALIS LOUGUE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.9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rovad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)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ESUS ROGERIO DAME PEREIRA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.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rovad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)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AO ANDERSON GRABOSKI PEREIRA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.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rovad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)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ICE ROSANE DUTRA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.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iduidade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prova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)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NATAS DORNELLES TRINDADE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.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iduidade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provad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)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CIE JOSE MAKOSKI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.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rovad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)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LIANO MACIEL DA SILVEIRA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.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rovad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)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ANDRO DA COSTA PACHECO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5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iduidade, prova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provad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)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ANDRO MENEGAZZI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.7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rovad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)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IARA MATOS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.6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rova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)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ELO ADRIANO MURUSSI ESSVEIN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.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iduidade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provad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)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IANA NEIS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.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iduidade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pova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)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THEUS BENDER LAGO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.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idui, semin, prova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provad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)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URICIO BITTENCOURT DE OLIVEIRA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.6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rabalho 1 - conceitosAprovado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)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URIVAN MICHELON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.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ova 23/1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ptativa 06/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)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ICHELE DE OLIVEIRA DANIEL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.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idui, semin, prova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prova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)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IGUEL ANGELO DUTRA BUENO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7.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ova 23/1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rovad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3)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ICKOLAS GIROTTO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.6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rovad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)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BERDAN DA SILVEIRA LOPES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.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rovad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5)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TRICIE LOPES BITENCOURTE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.5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rovad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)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ULO RICARDO BOESCH JUNIOR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.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rovad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7)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ISCILA CEZAR ELESBAO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t-BR"/>
              </w:rPr>
              <w:t>7.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senha e prova 23/1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ptativa 06/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8)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FAEL LESSA MENEGUZZI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.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idui, resen, prova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provad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)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FAEL SCHERER DA SILVEIRA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.6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rovad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)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NAN FRANZEN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.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.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ui, resenha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ptativa 06/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)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ILDO DE BARROS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.4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rovad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)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HERON MACEDO VIEIRA HOTTA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.5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rova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)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ELEN TERESINHA DE OLIVEIRA DA SILVA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.7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rova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4)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ANARA MABEL WITT KENE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.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.6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rova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80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 PROVA OPTATIVA SERÁ REALIZADA NO DIA 06/01/2010, NA SALA 07, ÀS 21:30HS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2:08:00Z</dcterms:created>
  <dc:creator>MACK</dc:creator>
  <dc:description/>
  <cp:keywords/>
  <dc:language>en-US</dc:language>
  <cp:lastModifiedBy>MACK</cp:lastModifiedBy>
  <dcterms:modified xsi:type="dcterms:W3CDTF">2010-01-11T14:05:00Z</dcterms:modified>
  <cp:revision>4</cp:revision>
  <dc:subject/>
  <dc:title/>
</cp:coreProperties>
</file>