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hadow/>
          <w:szCs w:val="24"/>
        </w:rPr>
      </w:pPr>
      <w:r>
        <w:rPr>
          <w:rFonts w:cs="Arial" w:ascii="Arial" w:hAnsi="Arial"/>
          <w:b/>
          <w:i/>
          <w:shadow/>
          <w:szCs w:val="24"/>
        </w:rPr>
        <w:t>A ERA DO ESTILO DE VIDA</w:t>
      </w:r>
    </w:p>
    <w:p>
      <w:pPr>
        <w:pStyle w:val="Normal"/>
        <w:jc w:val="right"/>
        <w:rPr>
          <w:rFonts w:ascii="Arial" w:hAnsi="Arial" w:cs="Arial"/>
          <w:shadow/>
          <w:sz w:val="22"/>
          <w:szCs w:val="22"/>
        </w:rPr>
      </w:pPr>
      <w:r>
        <w:rPr>
          <w:rFonts w:cs="Arial" w:ascii="Arial" w:hAnsi="Arial"/>
          <w:shadow/>
          <w:sz w:val="22"/>
          <w:szCs w:val="22"/>
        </w:rPr>
        <w:t>Marcus Vinícius Nahas</w:t>
      </w:r>
      <w:r>
        <w:rPr>
          <w:rStyle w:val="FootnoteCharacters"/>
          <w:rStyle w:val="FootnoteAnchor"/>
          <w:rFonts w:cs="Arial" w:ascii="Arial" w:hAnsi="Arial"/>
          <w:shadow/>
          <w:sz w:val="22"/>
          <w:szCs w:val="22"/>
        </w:rPr>
        <w:footnoteReference w:id="2"/>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both"/>
        <w:rPr/>
      </w:pPr>
      <w:r>
        <w:rPr>
          <w:rFonts w:cs="Arial" w:ascii="Arial" w:hAnsi="Arial"/>
          <w:sz w:val="22"/>
          <w:szCs w:val="22"/>
        </w:rPr>
        <w:tab/>
      </w:r>
      <w:r>
        <w:rPr>
          <w:rFonts w:cs="Arial" w:ascii="Arial" w:hAnsi="Arial"/>
          <w:b/>
          <w:sz w:val="22"/>
          <w:szCs w:val="22"/>
        </w:rPr>
        <w:t>• QUALIDADE DE VIDA</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O conceito de qualidade de vida é diferente de pessoa para pessoa e tende a mudar ao longoda vida de cada um. Existe, porém, consenso em torno da idéia de que são múltiplos os fatores que deteminam a qualidade de vida de pessoas ou comunidades. A combinação desses fatores que moldam e diferenciam o cotidiano do ser humano, resulta numa rede de fenômenos e situações que, abstratamente, pode ser chamada de qualidade de vida.</w:t>
      </w:r>
    </w:p>
    <w:p>
      <w:pPr>
        <w:pStyle w:val="Normal"/>
        <w:ind w:firstLine="709"/>
        <w:jc w:val="both"/>
        <w:rPr>
          <w:rFonts w:ascii="Arial" w:hAnsi="Arial" w:cs="Arial"/>
          <w:sz w:val="22"/>
          <w:szCs w:val="22"/>
        </w:rPr>
      </w:pPr>
      <w:r>
        <w:rPr>
          <w:rFonts w:cs="Arial" w:ascii="Arial" w:hAnsi="Arial"/>
          <w:sz w:val="22"/>
          <w:szCs w:val="22"/>
        </w:rPr>
        <w:t>Em geral, associam-se a essa expressão fatores como:estado de saúde, longevidade, satisfação no trabalho, salário, lazer, relações familiares, disposição, prazer e até espiritualidade. Num sentido mais amplo, qualidade de vida pode ser uma medida da própria dignidade humana, pois pressupõe o atendimento das necessidades humanas fundamentais.</w:t>
      </w:r>
    </w:p>
    <w:p>
      <w:pPr>
        <w:pStyle w:val="Normal"/>
        <w:jc w:val="both"/>
        <w:rPr/>
      </w:pPr>
      <w:r>
        <w:rPr>
          <w:rFonts w:cs="Arial" w:ascii="Arial" w:hAnsi="Arial"/>
          <w:sz w:val="22"/>
          <w:szCs w:val="22"/>
        </w:rPr>
        <w:tab/>
        <w:t xml:space="preserve">Intuitivamente é fácil entender esse conceitom, mas é díficil defini-lo de forma objetiva. Numa visão holística, considero qualidade de vida como sendo </w:t>
      </w:r>
      <w:r>
        <w:rPr>
          <w:rFonts w:cs="Arial" w:ascii="Arial" w:hAnsi="Arial"/>
          <w:b/>
          <w:sz w:val="22"/>
          <w:szCs w:val="22"/>
        </w:rPr>
        <w:t>a condição humana resultante de um conjunto de parâmetros individuais e sócio-ambientais, modificáveis ou não, que caracterizam as condições em que vive o ser humano.</w:t>
      </w: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A percepção</w:t>
      </w:r>
      <w:r>
        <w:rPr>
          <w:rFonts w:cs="Arial" w:ascii="Arial" w:hAnsi="Arial"/>
          <w:i/>
          <w:sz w:val="22"/>
          <w:szCs w:val="22"/>
        </w:rPr>
        <w:t xml:space="preserve"> </w:t>
      </w:r>
      <w:r>
        <w:rPr>
          <w:rFonts w:cs="Arial" w:ascii="Arial" w:hAnsi="Arial"/>
          <w:sz w:val="22"/>
          <w:szCs w:val="22"/>
        </w:rPr>
        <w:t>de bem-estar pode diferir entre pessoas com características individuais e condições de vida similares, sugerindo a existência de um “filtro” pessoal na interpretação de qualidade de vida individual.</w:t>
      </w:r>
    </w:p>
    <w:p>
      <w:pPr>
        <w:pStyle w:val="Normal"/>
        <w:jc w:val="both"/>
        <w:rPr>
          <w:rFonts w:ascii="Arial" w:hAnsi="Arial" w:cs="Arial"/>
          <w:sz w:val="22"/>
          <w:szCs w:val="22"/>
        </w:rPr>
      </w:pPr>
      <w:r>
        <w:rPr>
          <w:rFonts w:cs="Arial" w:ascii="Arial" w:hAnsi="Arial"/>
          <w:sz w:val="22"/>
          <w:szCs w:val="22"/>
        </w:rPr>
        <w:tab/>
        <w:t>O quadro a  seguir resume os fatores ou parâmetros individuais e sócio-ambientais que podem influenciar a qualidade de vida de indivíduos ou grupos populacion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LIDADE DE VIDA</w:t>
      </w:r>
    </w:p>
    <w:tbl>
      <w:tblPr>
        <w:tblW w:w="9493" w:type="dxa"/>
        <w:jc w:val="center"/>
        <w:tblInd w:w="0"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sócio ambientai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individuai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adia, transporte, seguranç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ereditariedad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ssistência médic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stilo de vid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dições de trabalho e renumer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bitos alimentare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uc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e do stres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pções de laze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cionamento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io ambient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rtamento preventiv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t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ab/>
      </w:r>
      <w:r>
        <w:rPr>
          <w:rFonts w:cs="Arial" w:ascii="Arial" w:hAnsi="Arial"/>
          <w:sz w:val="22"/>
          <w:szCs w:val="22"/>
        </w:rPr>
        <w:t>Revendo os estudos nesta área, pude observar que os conceitos de qualidade de vida inicialmente propostos enfatizavam aspectos materiais, como salário, sucesso na carreira e bens adquiridos. Recentemente, porém, tem-se evoluído para uma valorização de fatores como satisfação, realização pessoal, qualidade dos relacionamentos, opções de lazer, acesso a eventos culturais, percepção de bem-estar, entre outros. Alguns autores sugerem que qualidade de vida pode ser sinônimo de felicidade, simplificando o conceito, mas dificultando sua interpretação.</w:t>
      </w:r>
    </w:p>
    <w:p>
      <w:pPr>
        <w:pStyle w:val="Normal"/>
        <w:ind w:firstLine="709"/>
        <w:jc w:val="both"/>
        <w:rPr/>
      </w:pPr>
      <w:r>
        <w:rPr>
          <w:rFonts w:cs="Arial" w:ascii="Arial" w:hAnsi="Arial"/>
          <w:sz w:val="22"/>
          <w:szCs w:val="22"/>
        </w:rPr>
        <w:t>Em qualquer caso, considera-se como pré-requisito – ou componente fundamental sobre o qual se pode edificar uma vida com qualidade – o atendimento das necessidades humanas básicas: o almento, a moradia, a educação e o trabalho. Afinal, a sobrevivência terá sempre prioridade sobre as questões do bem estar. Qualidade de vida é, pois, algo que envolve bem-estar, felicidade, sonhos, dignidade e cidadania. E, como bem escreveu Gonzaguinha em sua música Guerreiro Menino:</w:t>
      </w:r>
    </w:p>
    <w:p>
      <w:pPr>
        <w:pStyle w:val="Normal"/>
        <w:ind w:left="226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Um homem se humilha e se castram seus sonhos...Seu sonho é sua vida e sua vida é o trabalho...E sem trabalho um homem não tem honra...Não dá pra ser feliz... Não dá pra ser feliz...”.</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ind w:left="993" w:hanging="284"/>
        <w:jc w:val="both"/>
        <w:rPr>
          <w:rFonts w:ascii="Arial" w:hAnsi="Arial" w:cs="Arial"/>
          <w:b/>
          <w:b/>
          <w:sz w:val="22"/>
          <w:szCs w:val="22"/>
        </w:rPr>
      </w:pPr>
      <w:r>
        <w:rPr>
          <w:rFonts w:cs="Arial" w:ascii="Arial" w:hAnsi="Arial"/>
          <w:b/>
          <w:sz w:val="22"/>
          <w:szCs w:val="22"/>
        </w:rPr>
        <w:t>Qualidade de vida de pessoas e populações</w:t>
      </w:r>
    </w:p>
    <w:p>
      <w:pPr>
        <w:pStyle w:val="Normal"/>
        <w:jc w:val="both"/>
        <w:rPr>
          <w:rFonts w:ascii="Arial" w:hAnsi="Arial" w:cs="Arial"/>
          <w:b/>
          <w:b/>
          <w:sz w:val="22"/>
          <w:szCs w:val="22"/>
        </w:rPr>
      </w:pPr>
      <w:r>
        <w:rPr>
          <w:rFonts w:cs="Arial" w:ascii="Arial" w:hAnsi="Arial"/>
          <w:b/>
          <w:sz w:val="22"/>
          <w:szCs w:val="22"/>
        </w:rPr>
        <w:tab/>
      </w:r>
    </w:p>
    <w:p>
      <w:pPr>
        <w:pStyle w:val="Normal"/>
        <w:ind w:firstLine="709"/>
        <w:jc w:val="both"/>
        <w:rPr>
          <w:rFonts w:ascii="Arial" w:hAnsi="Arial" w:cs="Arial"/>
          <w:sz w:val="22"/>
          <w:szCs w:val="22"/>
        </w:rPr>
      </w:pPr>
      <w:r>
        <w:rPr>
          <w:rFonts w:cs="Arial" w:ascii="Arial" w:hAnsi="Arial"/>
          <w:sz w:val="22"/>
          <w:szCs w:val="22"/>
        </w:rPr>
        <w:t>Pode-se considerar a qualidade de vida tanto na perspectiva individual quanto social. Para grupos sociais, geralmente utilizam-se indicadores estatísticos que caracterizam o grau de qualidade de vida ou desenvolvimento humano existente. São exemplos desses indicadores: a expectativa de vida, os índices de mortalidade e morbidade, os níveis de escolaridade e alfabetização dos adultos, a renda per capita, o nível de desemprego, a desnutrição e a obesidade.</w:t>
      </w:r>
    </w:p>
    <w:p>
      <w:pPr>
        <w:pStyle w:val="Normal"/>
        <w:jc w:val="both"/>
        <w:rPr/>
      </w:pPr>
      <w:r>
        <w:rPr>
          <w:rFonts w:cs="Arial" w:ascii="Arial" w:hAnsi="Arial"/>
          <w:sz w:val="22"/>
          <w:szCs w:val="22"/>
        </w:rPr>
        <w:tab/>
        <w:t>O Índice de Desenvolvimento Humano (IDH) da ONU é um exemplo de indicador de qualidade de vida que reúne dados demográficos de mais de 170 países para comparar o padrão de vida entre nações ou regiões. O IDH é calculado pela ONU desde 1990 e tem como finalidade comparar o estágio de desenvolvimento relativo desses países ou regiões num mesmo país. Este índice é inovador porque introduziu variáveis que visam captar outros aspectos das condições de vida da população, além da variável econômica tradicionalmente utilizada. Com base no IDH, a ONU classifica os países em três níveis desenvolvimento: IDH baixo (até 0,5), IDH médio (0,5 a 0,8) e IDH alto (acima de 0,8).</w:t>
      </w:r>
    </w:p>
    <w:p>
      <w:pPr>
        <w:pStyle w:val="Normal"/>
        <w:ind w:firstLine="709"/>
        <w:jc w:val="both"/>
        <w:rPr/>
      </w:pPr>
      <w:r>
        <w:rPr>
          <w:rFonts w:cs="Arial" w:ascii="Arial" w:hAnsi="Arial"/>
          <w:sz w:val="22"/>
          <w:szCs w:val="22"/>
        </w:rPr>
        <w:t xml:space="preserve">O Brasil, mesmo tendo evoluído significativamente nos parâmetros avaliados, continua fora da lista dos 50 países com melhores condições de vida, segundo os critérios utilizados  no IDH da ONU :escolaridade, longevidade e renda familiar </w:t>
      </w:r>
      <w:r>
        <w:rPr>
          <w:rFonts w:cs="Arial" w:ascii="Arial" w:hAnsi="Arial"/>
          <w:i/>
          <w:sz w:val="22"/>
          <w:szCs w:val="22"/>
        </w:rPr>
        <w:t xml:space="preserve">per capita média, </w:t>
      </w:r>
      <w:r>
        <w:rPr>
          <w:rFonts w:cs="Arial" w:ascii="Arial" w:hAnsi="Arial"/>
          <w:sz w:val="22"/>
          <w:szCs w:val="22"/>
        </w:rPr>
        <w:t xml:space="preserve">que substitui o PIB (Produto Interno Bruto) </w:t>
      </w:r>
      <w:r>
        <w:rPr>
          <w:rFonts w:cs="Arial" w:ascii="Arial" w:hAnsi="Arial"/>
          <w:i/>
          <w:sz w:val="22"/>
          <w:szCs w:val="22"/>
        </w:rPr>
        <w:t xml:space="preserve">per capita </w:t>
      </w:r>
      <w:r>
        <w:rPr>
          <w:rFonts w:cs="Arial" w:ascii="Arial" w:hAnsi="Arial"/>
          <w:sz w:val="22"/>
          <w:szCs w:val="22"/>
        </w:rPr>
        <w:t>média, anteriormente usado.</w:t>
      </w:r>
    </w:p>
    <w:p>
      <w:pPr>
        <w:pStyle w:val="Normal"/>
        <w:ind w:firstLine="709"/>
        <w:jc w:val="both"/>
        <w:rPr/>
      </w:pPr>
      <w:r>
        <w:rPr>
          <w:rFonts w:cs="Arial" w:ascii="Arial" w:hAnsi="Arial"/>
          <w:sz w:val="22"/>
          <w:szCs w:val="22"/>
        </w:rPr>
        <w:t>Em particular, o estudo da ONU mostra uma grande disparidade entre estados do norte/nordeste e sul/sudeste em nosso país. Infelizmente ainda convivemos com desigualdades sociais que se refletem claramente nos indicadores de desenvolvimento humano e qualidade de vida.</w:t>
      </w:r>
    </w:p>
    <w:p>
      <w:pPr>
        <w:pStyle w:val="Normal"/>
        <w:jc w:val="both"/>
        <w:rPr/>
      </w:pPr>
      <w:r>
        <w:rPr>
          <w:rFonts w:cs="Arial" w:ascii="Arial" w:hAnsi="Arial"/>
          <w:sz w:val="22"/>
          <w:szCs w:val="22"/>
        </w:rPr>
        <w:tab/>
        <w:t>Segundo o economista e pesquisador Marcelo Paixão, da UFRJ, a etnicidade ou a raça também representa um fator discriminante nas variáveis indicativas de qualidade de vida. Isto parece ocorrer nos Estados Unidos assim como no Brasil, onde o IDH dos grupos populacionais predominantementede raça branca seria equivalente ao do 48 país na classificação da ONU, enquanto a população negra do Maranhão estaria em 122 lugar (semelhante a Botsuana, na África).</w:t>
      </w:r>
    </w:p>
    <w:p>
      <w:pPr>
        <w:pStyle w:val="Normal"/>
        <w:ind w:firstLine="709"/>
        <w:jc w:val="both"/>
        <w:rPr/>
      </w:pPr>
      <w:r>
        <w:rPr>
          <w:rFonts w:cs="Arial" w:ascii="Arial" w:hAnsi="Arial"/>
          <w:sz w:val="22"/>
          <w:szCs w:val="22"/>
        </w:rPr>
        <w:t>Os dados mais recentes colocam o Brasil em 74 lugar entre as nações do mundo. É claro que fatores sócio-educacionais estão fortemente associados a essas diferenças étnico-raciais, que resultam em expectativa de vida diferenciada (brancos – 92%, negros – 79%) e renda familiar. Também com base no IDH da ONU, pode-se ver no quadro abaixo uma comparação dos indicadores brasaileiros e dos melhores em cada categoria, que representariam um país hipotético ideal:</w:t>
      </w:r>
    </w:p>
    <w:p>
      <w:pPr>
        <w:pStyle w:val="Normal"/>
        <w:jc w:val="both"/>
        <w:rPr>
          <w:rFonts w:ascii="Arial" w:hAnsi="Arial" w:cs="Arial"/>
          <w:sz w:val="22"/>
          <w:szCs w:val="22"/>
        </w:rPr>
      </w:pPr>
      <w:r>
        <w:rPr>
          <w:rFonts w:cs="Arial" w:ascii="Arial" w:hAnsi="Arial"/>
          <w:sz w:val="22"/>
          <w:szCs w:val="22"/>
        </w:rPr>
      </w:r>
    </w:p>
    <w:tbl>
      <w:tblPr>
        <w:tblW w:w="5689" w:type="dxa"/>
        <w:jc w:val="left"/>
        <w:tblInd w:w="895" w:type="dxa"/>
        <w:tblLayout w:type="fixed"/>
        <w:tblCellMar>
          <w:top w:w="0" w:type="dxa"/>
          <w:left w:w="0" w:type="dxa"/>
          <w:bottom w:w="0" w:type="dxa"/>
          <w:right w:w="0" w:type="dxa"/>
        </w:tblCellMar>
      </w:tblPr>
      <w:tblGrid>
        <w:gridCol w:w="2348"/>
        <w:gridCol w:w="1220"/>
        <w:gridCol w:w="2121"/>
      </w:tblGrid>
      <w:tr>
        <w:trPr/>
        <w:tc>
          <w:tcPr>
            <w:tcW w:w="2348"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dor</w:t>
            </w:r>
          </w:p>
        </w:tc>
        <w:tc>
          <w:tcPr>
            <w:tcW w:w="1220"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sil</w:t>
            </w:r>
          </w:p>
        </w:tc>
        <w:tc>
          <w:tcPr>
            <w:tcW w:w="2121" w:type="dxa"/>
            <w:tcBorders>
              <w:top w:val="single" w:sz="2" w:space="0" w:color="000000"/>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O melhor no IDH - ONU</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Renda per-capita (U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62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Luxemburgo:33.50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Expectativa de vida (an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7</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Japão:8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Taxa de analfabetism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13,8</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Polônia:0,3</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Mortalidade Infantil (por 1000 nascidos viv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5,6</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Noruega:4,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Jornada de trabalho (h/sem)</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44</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3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Licença paternidade (dia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Suécia:46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Férias (dias/an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0</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42</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
        </w:numPr>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Diversas abordagens da qualidade de vida</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Num artigo publicado em 1994, Gill e Feinstein definiram qualidade de vida como uma percepção individual relativa às condições de saúde e a outros aspectos gerais da vida pessoal. De forma geral, o nível de satisfação com a vida pode ser refletido nas escalas que avaliam a auto-estima, tanto em crianças e adultos jovens como idosos. Há evidências de que as pessoas que têm um estilo de vida mais ativo tendem a ter uma auto-estima e uma percepção de bem-estar psicológico positivos.</w:t>
      </w:r>
    </w:p>
    <w:p>
      <w:pPr>
        <w:pStyle w:val="Normal"/>
        <w:jc w:val="both"/>
        <w:rPr>
          <w:rFonts w:ascii="Arial" w:hAnsi="Arial" w:cs="Arial"/>
          <w:sz w:val="22"/>
          <w:szCs w:val="22"/>
        </w:rPr>
      </w:pPr>
      <w:r>
        <w:rPr>
          <w:rFonts w:cs="Arial" w:ascii="Arial" w:hAnsi="Arial"/>
          <w:sz w:val="22"/>
          <w:szCs w:val="22"/>
        </w:rPr>
        <w:tab/>
        <w:t>Em décadas recentes, qualidade de vida tem emergido como um fator de destaque nas investigações relacionadas à saúde, principalmente ligadas aos cuidados com pacientes de doenças infecto-contagiosas  (AIDS, tuberculose, por exemplo0 e crônico-degeneretivas (doenças cardiovasculares, diabetes, hipertesão e câncer, por exemplo). É possível definir e avaliar os componentes cognitivo, físico e emocional da qualidade de vida relacionda à saúde (QVRS).</w:t>
      </w:r>
    </w:p>
    <w:p>
      <w:pPr>
        <w:pStyle w:val="Normal"/>
        <w:jc w:val="both"/>
        <w:rPr/>
      </w:pPr>
      <w:r>
        <w:rPr>
          <w:rFonts w:cs="Arial" w:ascii="Arial" w:hAnsi="Arial"/>
          <w:sz w:val="22"/>
          <w:szCs w:val="22"/>
        </w:rPr>
        <w:tab/>
        <w:t>O conceito de qualidade de vida também está presente nos estudos ligados às condições de trabalho (Qualidade de vida no trabalho) e na perspectiva holística da vida humana (bem estar geral</w:t>
      </w:r>
      <w:r>
        <w:rPr>
          <w:rFonts w:cs="Arial" w:ascii="Arial" w:hAnsi="Arial"/>
          <w:i/>
          <w:sz w:val="22"/>
          <w:szCs w:val="22"/>
        </w:rPr>
        <w:t xml:space="preserve"> ou wellness</w:t>
      </w:r>
      <w:r>
        <w:rPr>
          <w:rFonts w:cs="Arial" w:ascii="Arial" w:hAnsi="Arial"/>
          <w:sz w:val="22"/>
          <w:szCs w:val="22"/>
        </w:rPr>
        <w:t>). São inúmeras as abordagens e muitos os instrumentos utilizados nesta busca de caracterização daquilo que se entende por qualidade de vida. Nesta ótica, pelo menos duas realidades se interpõe em nosso dia-dia e podem ser consideradas no estudo da qualidade de vida: a realidade da vida social e familiar (aí incluído o lazer)  e  a realidade do trabalho. Alguns autores, como Loscoco e Roschelle, em 1991, propuseram que a qualidade de vida deve ser analisada como o resultante desta composição de realidades e não separadamente.</w:t>
      </w:r>
    </w:p>
    <w:p>
      <w:pPr>
        <w:pStyle w:val="Normal"/>
        <w:jc w:val="both"/>
        <w:rPr>
          <w:rFonts w:ascii="Arial" w:hAnsi="Arial" w:cs="Arial"/>
          <w:sz w:val="22"/>
          <w:szCs w:val="22"/>
        </w:rPr>
      </w:pPr>
      <w:r>
        <w:rPr>
          <w:rFonts w:cs="Arial" w:ascii="Arial" w:hAnsi="Arial"/>
          <w:sz w:val="22"/>
          <w:szCs w:val="22"/>
        </w:rPr>
        <w:tab/>
        <w:t>Na ausência de definições operacionais atualmente aceitas, é necessário que os investigadores definam claramente qualidade de vida no contexto de seu interesse e identifiquem seus componentes particulares ou domínios, incluídos nos instrumentos de medida utilizados.</w:t>
        <w:tab/>
        <w:t>Pode-se dizer que os indicadores fisiológicos e as estatísticas populacionais são mais objetivos; porém, não se pode desconsiderar a percepção subjetiva das condições de sau´de/doença, de satisfação com a vida e bem-estar psicológico.</w:t>
      </w:r>
    </w:p>
    <w:p>
      <w:pPr>
        <w:pStyle w:val="Normal"/>
        <w:jc w:val="both"/>
        <w:rPr>
          <w:rFonts w:ascii="Arial" w:hAnsi="Arial" w:cs="Arial"/>
          <w:sz w:val="22"/>
          <w:szCs w:val="22"/>
        </w:rPr>
      </w:pPr>
      <w:r>
        <w:rPr>
          <w:rFonts w:cs="Arial" w:ascii="Arial" w:hAnsi="Arial"/>
          <w:sz w:val="22"/>
          <w:szCs w:val="22"/>
        </w:rPr>
        <w:tab/>
        <w:t>No contexto das sociedades industrializads e em desenvolvimento, o estilo de vida e, em particular a atividade física, tem sido, cada vez mais, um fator decisivo na qualidade de vida – tanto geral quanto relacionada à saúde – das pessoas em todas as idades e condições . Individualmente, a atividade física está associada à maior capacidade de trabalho físico e mental, mais entusiasmo para a vida e positiva sensação de bem-estar. Socialmente, estilos de vida mais ativos estão associados a menores gastos com saúde, menor risco de doenças crônico-degenerativas  e redução da mortalidade precoce.</w:t>
      </w:r>
    </w:p>
    <w:p>
      <w:pPr>
        <w:pStyle w:val="Normal"/>
        <w:ind w:firstLine="709"/>
        <w:jc w:val="both"/>
        <w:rPr>
          <w:rFonts w:ascii="Arial" w:hAnsi="Arial" w:cs="Arial"/>
          <w:sz w:val="22"/>
          <w:szCs w:val="22"/>
        </w:rPr>
      </w:pPr>
      <w:r>
        <w:rPr>
          <w:rFonts w:cs="Arial" w:ascii="Arial" w:hAnsi="Arial"/>
          <w:sz w:val="22"/>
          <w:szCs w:val="22"/>
        </w:rPr>
        <w:t>É o reconhecimento da importância desse comportamento humano que tem levado organizações como o Instituto Americano de Pesquisa do Câncer  a estabelecer que “</w:t>
      </w:r>
      <w:r>
        <w:rPr>
          <w:rFonts w:cs="Arial" w:ascii="Arial" w:hAnsi="Arial"/>
          <w:i/>
          <w:sz w:val="22"/>
          <w:szCs w:val="22"/>
        </w:rPr>
        <w:t>Poucas coisas na vida são mais importantes do que a saúde. Poucas coisas são tão essenciais para a saúde e o bem-estar como a atividade fís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amp; Saú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 saúde é um dos nossos atributos mais preciosos. Mesmo assim, a maioria das pessoas sópensa em manter ou melhorar a saúde quando esta se acha ameaçada mais seriamente e os sintomas de doenças são evidentes.</w:t>
      </w:r>
    </w:p>
    <w:p>
      <w:pPr>
        <w:pStyle w:val="Normal"/>
        <w:jc w:val="both"/>
        <w:rPr>
          <w:rFonts w:ascii="Arial" w:hAnsi="Arial" w:cs="Arial"/>
          <w:sz w:val="22"/>
          <w:szCs w:val="22"/>
        </w:rPr>
      </w:pPr>
      <w:r>
        <w:rPr>
          <w:rFonts w:cs="Arial" w:ascii="Arial" w:hAnsi="Arial"/>
          <w:sz w:val="22"/>
          <w:szCs w:val="22"/>
        </w:rPr>
        <w:tab/>
        <w:t>Modernamente, não se entende saúde como o estado de “ausência de doenças”. Nessa perspectiva mais holística, a saúde é considerada como uma condição humana com dimensões física, social e psicológica, caracterizadas num contínuo, com pólos positivo e negativo</w:t>
      </w:r>
    </w:p>
    <w:p>
      <w:pPr>
        <w:pStyle w:val="Normal"/>
        <w:jc w:val="both"/>
        <w:rPr>
          <w:rFonts w:ascii="Arial" w:hAnsi="Arial" w:cs="Arial"/>
          <w:sz w:val="22"/>
          <w:szCs w:val="22"/>
        </w:rPr>
      </w:pPr>
      <w:r>
        <w:rPr>
          <w:rFonts w:cs="Arial" w:ascii="Arial" w:hAnsi="Arial"/>
          <w:sz w:val="22"/>
          <w:szCs w:val="22"/>
        </w:rPr>
        <w:tab/>
        <w:t>Nos dias de hoje, as pessoas têm muitas vantagens sobre as gerações passadas, pois nunca houve tanta e tão sólida evidência dos efeitos do comportamento individual sobre a saúde. Paralelamente, os recursos da medicina e as condições de vida em geral são muto superiores às de um século atrás. Vive-se mais e, geralmente, com mais saúde. Apesar disso, coletivamente, ainda estamos longe de sermos tão saudáveis quanto poderíamos ser. Além de estilos de vida que põem em risco a saúde – seja pelo stress, pela alimentação inadequada ou pelo sedentarismo – ainda existem diferenças gritantes no padrão de vida de regiões mais em condições desumana, onde a luta pela sobrevivência impede que as questões hierarquicamente mais significativas em termos de qualidade de vida possam ser consideradas (como o lazer  e a cultura). De fato, a verdadeira escala de qualidade de vida começa quando as barreiras da sobrevivência são ultrapassadas.</w:t>
      </w:r>
    </w:p>
    <w:p>
      <w:pPr>
        <w:pStyle w:val="Normal"/>
        <w:jc w:val="both"/>
        <w:rPr>
          <w:rFonts w:ascii="Arial" w:hAnsi="Arial" w:cs="Arial"/>
          <w:sz w:val="22"/>
          <w:szCs w:val="22"/>
        </w:rPr>
      </w:pPr>
      <w:r>
        <w:rPr>
          <w:rFonts w:cs="Arial" w:ascii="Arial" w:hAnsi="Arial"/>
          <w:sz w:val="22"/>
          <w:szCs w:val="22"/>
        </w:rPr>
        <w:tab/>
        <w:t>Pesquisas em diversos países, inclusive no Brasil, tem mostrado que o estilo de vida, mais do que nunca, passou a ser um dos mais importantes determinantes  da saúde de indivi´duos, grupos e comunidades. Até o ínicio deste século, vimos passar um período onde predominantemente, a saúde públicase assentava em ações de melhoria ambiental, causa principal da mortalidade. Foi somente em 1829, em Londres, que se desenvolveu um filtro de carvão para purificar a água que abastecia a população daquela cidade. A água limpa diminuiuem 80% as mortes por tifo e outras doenças  transmíssiveis. Infelizmente, nas  regiões mais obres do planeta água ingerida e da inexistência de sistemas decentes de tratamento de esgoto. Mas, para a maioria dos habitantes deste planeta, o ambiente já não é o principal agente na moratlidade do ser humano.</w:t>
      </w:r>
    </w:p>
    <w:p>
      <w:pPr>
        <w:pStyle w:val="Normal"/>
        <w:jc w:val="both"/>
        <w:rPr>
          <w:rFonts w:ascii="Arial" w:hAnsi="Arial" w:cs="Arial"/>
          <w:sz w:val="22"/>
          <w:szCs w:val="22"/>
        </w:rPr>
      </w:pPr>
      <w:r>
        <w:rPr>
          <w:rFonts w:cs="Arial" w:ascii="Arial" w:hAnsi="Arial"/>
          <w:sz w:val="22"/>
          <w:szCs w:val="22"/>
        </w:rPr>
        <w:tab/>
        <w:t>Paralelamente às ações de saúde pública no século XX, especialmente a partir dos anos 40, tivemos um desenvolvimento impressionante na medicina. Este avanço teve ínicio com as descobertas da microbiologia no século XIX, que permitiram o controle, ou mesmo a erradicação, de diversas doenças infecto-contagiosas. As descobertas de cientistas como Louis Pasteur e Robert Koch (microbacilos)  e Alexander Fleming  (penicelina), no ínicio deste século, são exemplos de desenvolvimento que possibilitaram um aumento significativo na expectativa de vida média dos seres humanos. Apesar de ainda existirem muitos locais com problemas ambientais e de assistência médica, observa-se uma verdadeira revolução na saúde pública nos países mais desenvolvidos, com destaque para a prevenção e a promoção de hábitos de vida saudáveis . Oestilo de vida ativo pasou a ser condiderado fundamental na promoção da saúde e redução da mortalidade por todas as causas. Para a maior parte da população, os maiores riscos para a saúde e o bem-estar advém do pro´prio comportamento individual, resultante tanto da informação e vontade da pessoa, como também das oportunidades e barreiras sociai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fatores negativos modificáve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xistem fatores do nosso estilo de vida que afetam negativamente nossa saúde e sobre os quaia podemos ter controle. Por exemplo:</w:t>
      </w:r>
    </w:p>
    <w:p>
      <w:pPr>
        <w:pStyle w:val="Normal"/>
        <w:jc w:val="both"/>
        <w:rPr>
          <w:rFonts w:ascii="Arial" w:hAnsi="Arial" w:cs="Arial"/>
          <w:sz w:val="22"/>
          <w:szCs w:val="22"/>
        </w:rPr>
      </w:pPr>
      <w:r>
        <w:rPr>
          <w:rFonts w:cs="Arial" w:ascii="Arial" w:hAnsi="Arial"/>
          <w:sz w:val="22"/>
          <w:szCs w:val="22"/>
        </w:rPr>
        <w:tab/>
        <w:tab/>
        <w:t>#fumo</w:t>
        <w:tab/>
        <w:tab/>
        <w:tab/>
        <w:t>#isolamento social</w:t>
      </w:r>
    </w:p>
    <w:p>
      <w:pPr>
        <w:pStyle w:val="Normal"/>
        <w:jc w:val="both"/>
        <w:rPr>
          <w:rFonts w:ascii="Arial" w:hAnsi="Arial" w:cs="Arial"/>
          <w:sz w:val="22"/>
          <w:szCs w:val="22"/>
        </w:rPr>
      </w:pPr>
      <w:r>
        <w:rPr>
          <w:rFonts w:cs="Arial" w:ascii="Arial" w:hAnsi="Arial"/>
          <w:sz w:val="22"/>
          <w:szCs w:val="22"/>
        </w:rPr>
        <w:tab/>
        <w:tab/>
        <w:t>#ácool</w:t>
        <w:tab/>
        <w:tab/>
        <w:tab/>
        <w:t>#sedentarismo</w:t>
      </w:r>
    </w:p>
    <w:p>
      <w:pPr>
        <w:pStyle w:val="Normal"/>
        <w:jc w:val="both"/>
        <w:rPr>
          <w:rFonts w:ascii="Arial" w:hAnsi="Arial" w:cs="Arial"/>
          <w:sz w:val="22"/>
          <w:szCs w:val="22"/>
        </w:rPr>
      </w:pPr>
      <w:r>
        <w:rPr>
          <w:rFonts w:cs="Arial" w:ascii="Arial" w:hAnsi="Arial"/>
          <w:sz w:val="22"/>
          <w:szCs w:val="22"/>
        </w:rPr>
        <w:tab/>
        <w:tab/>
        <w:t>#drogas</w:t>
        <w:tab/>
        <w:tab/>
        <w:t>#esforços intensos ou repetitivos</w:t>
      </w:r>
    </w:p>
    <w:p>
      <w:pPr>
        <w:pStyle w:val="Normal"/>
        <w:jc w:val="both"/>
        <w:rPr>
          <w:rFonts w:ascii="Arial" w:hAnsi="Arial" w:cs="Arial"/>
          <w:sz w:val="22"/>
          <w:szCs w:val="22"/>
        </w:rPr>
      </w:pPr>
      <w:r>
        <w:rPr>
          <w:rFonts w:cs="Arial" w:ascii="Arial" w:hAnsi="Arial"/>
          <w:sz w:val="22"/>
          <w:szCs w:val="22"/>
        </w:rPr>
        <w:tab/>
        <w:tab/>
        <w:t>#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ecisão de usar ou não o fumo, álcool e drogas só depende da nossa vontade, apesar de ser mais fácil decidir sobre o uso ou não desses elementos do que quebrar tais hábitos indesejáveis.</w:t>
      </w:r>
    </w:p>
    <w:p>
      <w:pPr>
        <w:pStyle w:val="Normal"/>
        <w:jc w:val="both"/>
        <w:rPr>
          <w:rFonts w:ascii="Arial" w:hAnsi="Arial" w:cs="Arial"/>
          <w:sz w:val="22"/>
          <w:szCs w:val="22"/>
        </w:rPr>
      </w:pPr>
      <w:r>
        <w:rPr>
          <w:rFonts w:cs="Arial" w:ascii="Arial" w:hAnsi="Arial"/>
          <w:sz w:val="22"/>
          <w:szCs w:val="22"/>
        </w:rPr>
        <w:tab/>
        <w:t>O stress é, geralmente, decorrente do estilo de vida que adotamos e da forma como enfrentamos as adversidades. Talvez não sejamos capazes de eliminar as situaço~es de stress, mas podemos mudar as maneiras de responder a essas situações.</w:t>
      </w:r>
    </w:p>
    <w:p>
      <w:pPr>
        <w:pStyle w:val="Normal"/>
        <w:jc w:val="both"/>
        <w:rPr/>
      </w:pPr>
      <w:r>
        <w:rPr>
          <w:rFonts w:cs="Arial" w:ascii="Arial" w:hAnsi="Arial"/>
          <w:sz w:val="22"/>
          <w:szCs w:val="22"/>
        </w:rPr>
        <w:tab/>
        <w:t>Afadiga crônica por sua vez, decorre de esforços excessivos ou repetitivos, de ordem mental ou física, sendo mais comum do que se pensa  entre estudantes, trabalhadores e donas de casa. Pode-se aliviar ou superar um quadro crônico de fadiga de três maneiras :reorganizando nossas vidas para diminuir as exigências impostas sobre nós; valorizando o lazer ativo; ou aumentando nossa resistência orgânica à fadiga.</w:t>
      </w:r>
    </w:p>
    <w:p>
      <w:pPr>
        <w:pStyle w:val="Normal"/>
        <w:ind w:firstLine="709"/>
        <w:jc w:val="both"/>
        <w:rPr>
          <w:rFonts w:ascii="Arial" w:hAnsi="Arial" w:cs="Arial"/>
          <w:sz w:val="22"/>
          <w:szCs w:val="22"/>
        </w:rPr>
      </w:pPr>
      <w:r>
        <w:rPr>
          <w:rFonts w:cs="Arial" w:ascii="Arial" w:hAnsi="Arial"/>
          <w:sz w:val="22"/>
          <w:szCs w:val="22"/>
        </w:rPr>
        <w:t>Isto pode ser feito de várias maneiras, incluindo uma melhor alimentação e um programa de condicionamento físico, enfatizando os aspectos cardiorrespiratório, muscular, e a capacidade de relaxamento. Isto será discutido mais adiante.</w:t>
      </w:r>
    </w:p>
    <w:p>
      <w:pPr>
        <w:pStyle w:val="Normal"/>
        <w:jc w:val="both"/>
        <w:rPr>
          <w:rFonts w:ascii="Arial" w:hAnsi="Arial" w:cs="Arial"/>
          <w:sz w:val="22"/>
          <w:szCs w:val="22"/>
        </w:rPr>
      </w:pPr>
      <w:r>
        <w:rPr>
          <w:rFonts w:cs="Arial" w:ascii="Arial" w:hAnsi="Arial"/>
          <w:sz w:val="22"/>
          <w:szCs w:val="22"/>
        </w:rPr>
        <w:tab/>
        <w:t>Existem , também, outros fatores negativos sobre os quais podemos ter algum controle preventivo, como no caso de algumas doenças infecciosas, como a AIDS, e doenças degenerativas que afetam de maneira progressiva, o sistema cardiovascular, pulmões, músculos e articulações , pele, visão e audição. Particularmenteas chamadas doenças crônico-degenerativas ou doenças crônicas não transmissíveis, como a hipertensão, a obesidade, diabetes, o câncer e as doenças cardiovasculares, têm sido fortemente associadas ao estilo de vida negativo: alimentaçõ inadequada, stress elevado e inatividade física.</w:t>
      </w:r>
    </w:p>
    <w:p>
      <w:pPr>
        <w:pStyle w:val="Normal"/>
        <w:jc w:val="both"/>
        <w:rPr>
          <w:rFonts w:ascii="Arial" w:hAnsi="Arial" w:cs="Arial"/>
          <w:sz w:val="22"/>
          <w:szCs w:val="22"/>
        </w:rPr>
      </w:pPr>
      <w:r>
        <w:rPr>
          <w:rFonts w:cs="Arial" w:ascii="Arial" w:hAnsi="Arial"/>
          <w:sz w:val="22"/>
          <w:szCs w:val="22"/>
        </w:rPr>
        <w:tab/>
        <w:t>Fatores negativos que interferem na saúde e sobre os quais temos pouco ou nenhumcontrole, incluem características herdadas, efeitos naturais do envelhecimento, certos acidentes imprevisíveis e algumas doenças infecciosas. Nesses casos, o ideal é dispor de condições ambientais e de assistência que possam minimizar as conseqüências e evitar comportamentos que o agrave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Saúde pos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Mais do que nunca, é grande o impacto dos hábitos pessoais e do estilo de vida em nossa saúde . As pesquisas mostram que as mudanças comportamentais podem ser muito efetivas na área de prevenção e controle das doenças associadasà inatividade, como doenças hipocinéticas.</w:t>
      </w:r>
    </w:p>
    <w:p>
      <w:pPr>
        <w:pStyle w:val="Normal"/>
        <w:jc w:val="both"/>
        <w:rPr/>
      </w:pPr>
      <w:r>
        <w:rPr>
          <w:rFonts w:cs="Arial" w:ascii="Arial" w:hAnsi="Arial"/>
          <w:sz w:val="22"/>
          <w:szCs w:val="22"/>
        </w:rPr>
        <w:tab/>
        <w:t>O organismo humanio foi construído para ser ativo. Nossos ancestrais eram muito ativos por necessidade, na caça  pesca , fuga, busca de refúgio etc..., e por falta de opções tecnológicas que lhes permitissem poupar esforços. Nas civilizações modernas, a mecanização, a automação e a tecnologia dos computadores nos têm eximido, em grande parte, das tarefas físicas mais intensas no trabalho e nas atividades da vida diária. Dessa mesma forma, as muitas opções do chamado lazer  passivo, como a televisão e os jogos eletrônicos, têm reduzido muito a parcela de nosso tempo livre em que somos ativos fisicamente (</w:t>
      </w:r>
      <w:r>
        <w:rPr>
          <w:rFonts w:cs="Arial" w:ascii="Arial" w:hAnsi="Arial"/>
          <w:i/>
          <w:sz w:val="22"/>
          <w:szCs w:val="22"/>
        </w:rPr>
        <w:t>lazer ativo -</w:t>
      </w:r>
      <w:r>
        <w:rPr>
          <w:rFonts w:cs="Arial" w:ascii="Arial" w:hAnsi="Arial"/>
          <w:sz w:val="22"/>
          <w:szCs w:val="22"/>
        </w:rPr>
        <w:t>esportes, dança, caminhadas, jogos ao ar livre, etc.). Estes meios de poupar esforços, apesar de proporcionarem conforto e mais produtividade, não diminuem a necessidade de exercitarmos regularmente nosso organismo para que os males do sedentarismo não prejudiquem nosso estado geral da saúde física e mental, reduzindo a capacidadede realizar tarefas rotineiras e a qualidade de nossas vidas, a médio e longo  prazo.</w:t>
      </w:r>
    </w:p>
    <w:p>
      <w:pPr>
        <w:pStyle w:val="Normal"/>
        <w:jc w:val="both"/>
        <w:rPr>
          <w:rFonts w:ascii="Arial" w:hAnsi="Arial" w:cs="Arial"/>
          <w:sz w:val="22"/>
          <w:szCs w:val="22"/>
        </w:rPr>
      </w:pPr>
      <w:r>
        <w:rPr>
          <w:rFonts w:cs="Arial" w:ascii="Arial" w:hAnsi="Arial"/>
          <w:sz w:val="22"/>
          <w:szCs w:val="22"/>
        </w:rPr>
        <w:tab/>
        <w:t>Além de melhor qualidade de vida , estudos longitudionais têm demonstrado que a vida média de indíviduos com bons  hábitos pode ser também mais longa; em média ,+ 11 anos entre homens e + 7 anos entre as mulheres. Mas, é claro, viver muito não significa nada para alguém que não gosta da vida que tem. O prazer, a alegria de viver, a satisfação pessoal e as amizades, são fatores em nossas vidas que certamente antecedem e superam a preocupação com a longevidade, e precisam ser continuamente cultivados para que uma vida mais longa tenha sentido.</w:t>
      </w:r>
    </w:p>
    <w:p>
      <w:pPr>
        <w:pStyle w:val="Normal"/>
        <w:jc w:val="both"/>
        <w:rPr>
          <w:rFonts w:ascii="Arial" w:hAnsi="Arial" w:cs="Arial"/>
          <w:sz w:val="22"/>
          <w:szCs w:val="22"/>
        </w:rPr>
      </w:pPr>
      <w:r>
        <w:rPr>
          <w:rFonts w:cs="Arial" w:ascii="Arial" w:hAnsi="Arial"/>
          <w:sz w:val="22"/>
          <w:szCs w:val="22"/>
        </w:rPr>
        <w:tab/>
        <w:t>Enquanto jovens, tendemos a não nos preocupar com a saúde, pois, em geral, estes são os anos de apogeu em termos de saúde e disposição. É comum ouvirmos argumentos baseados em estórias de pessoas longevas que fumam, bebem, etc.; então, para que se preocupar? Defato, para uma pequena parcela da população, as características herdadas parecem “garantir' boa saúde e longevidade a despeito davida que levam. No outro extremo, vemos exemplos de pesssoas que adoecem ou morrem precocemente apesar de levarem uma vida com bons hábitos de saúde. Entretanto, para a grande maioria das pessoas (talvez 80 – 90%), a saúde e a longevidade dependem muito dos comportamentos relacionados à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1134" w:hanging="425"/>
        <w:rPr>
          <w:rFonts w:ascii="Arial" w:hAnsi="Arial" w:cs="Arial"/>
          <w:sz w:val="22"/>
          <w:szCs w:val="22"/>
        </w:rPr>
      </w:pPr>
      <w:r>
        <w:rPr>
          <w:rFonts w:cs="Arial" w:ascii="Arial" w:hAnsi="Arial"/>
          <w:b/>
          <w:sz w:val="22"/>
          <w:szCs w:val="22"/>
        </w:rPr>
        <w:t>ESTILO DE VIDA &amp; SAÚDE: para a maioria uma questão de escolha!</w:t>
      </w:r>
    </w:p>
    <w:p>
      <w:pPr>
        <w:pStyle w:val="Normal"/>
        <w:jc w:val="both"/>
        <w:rPr/>
      </w:pPr>
      <w:r>
        <w:rPr>
          <w:rFonts w:cs="Arial" w:ascii="Arial" w:hAnsi="Arial"/>
          <w:sz w:val="22"/>
          <w:szCs w:val="22"/>
        </w:rPr>
        <w:tab/>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sz w:val="22"/>
          <w:szCs w:val="22"/>
        </w:rPr>
        <w:t>Mesmo os jovens deveriam estar mais atentos, pois o estilo de vida e os hábitos são estabelecidos em grande parte , antes da vida adulta, e podem influenciar grandemente nossa saúde na meia idade e na velhice. Neste processo, o conhecimento adquirido e a nossa atitude são de fundamental importância. Ninguém está imune à apatia e ao condicionamento negativo associados aos confortos da modernidade e que afetam os hábitos que conduzem à saúde positiva. É preciso destacar que a decisão final é do indíviduo, mas os fatores determinantes, que podem facilitar ou dificultar o comportamento individual, vêm do ambiente físico e do merio social em que se vive.</w:t>
      </w:r>
    </w:p>
    <w:p>
      <w:pPr>
        <w:pStyle w:val="Normal"/>
        <w:jc w:val="both"/>
        <w:rPr>
          <w:rFonts w:ascii="Arial" w:hAnsi="Arial" w:cs="Arial"/>
          <w:sz w:val="22"/>
          <w:szCs w:val="22"/>
        </w:rPr>
      </w:pPr>
      <w:r>
        <w:rPr>
          <w:rFonts w:cs="Arial" w:ascii="Arial" w:hAnsi="Arial"/>
          <w:sz w:val="22"/>
          <w:szCs w:val="22"/>
        </w:rPr>
        <w:tab/>
        <w:t>Ter boa condição de saúde não representa apens um objetivo importante; isto e´um meio para a realização dos outros objetivos na vida.</w:t>
      </w:r>
    </w:p>
    <w:p>
      <w:pPr>
        <w:pStyle w:val="Normal"/>
        <w:jc w:val="both"/>
        <w:rPr>
          <w:rFonts w:ascii="Arial" w:hAnsi="Arial" w:cs="Arial"/>
          <w:sz w:val="22"/>
          <w:szCs w:val="22"/>
        </w:rPr>
      </w:pPr>
      <w:r>
        <w:rPr>
          <w:rFonts w:cs="Arial" w:ascii="Arial" w:hAnsi="Arial"/>
          <w:sz w:val="22"/>
          <w:szCs w:val="22"/>
        </w:rPr>
        <w:tab/>
        <w:t>Portanto, tome a iniciativa! Envolva-se, e trabalhe  por sua saúde positiva. É o melhor seguro para uma vida com qualidade. Procure entender as diferenças entre os fatores da saúde que podem e os que não podem ser controlados. Acentue o positivo, reduza ou elimine o negativoe aprenda a viver com o que não deveríamos fazer em nossa vida parece ser o melhor caminho para uma vida com mais qualidade, agora e principalmente, nos anos por vir.</w:t>
      </w:r>
    </w:p>
    <w:p>
      <w:pPr>
        <w:pStyle w:val="Normal"/>
        <w:jc w:val="both"/>
        <w:rPr>
          <w:rFonts w:ascii="Arial" w:hAnsi="Arial" w:cs="Arial"/>
          <w:sz w:val="22"/>
          <w:szCs w:val="22"/>
        </w:rPr>
      </w:pPr>
      <w:r>
        <w:rPr>
          <w:rFonts w:cs="Arial" w:ascii="Arial" w:hAnsi="Arial"/>
          <w:sz w:val="22"/>
          <w:szCs w:val="22"/>
        </w:rPr>
        <w:tab/>
        <w:t>E lembre-se: mudanças no estilo de vida não são  fáceis de realizar e dependem da nossa vontade , do apoio de familiares e amigos e das informaçõese oportunidades que no são oferecidas</w:t>
      </w:r>
    </w:p>
    <w:p>
      <w:pPr>
        <w:pStyle w:val="Normal"/>
        <w:jc w:val="both"/>
        <w:rPr/>
      </w:pPr>
      <w:r>
        <w:rPr>
          <w:rFonts w:cs="Arial" w:ascii="Arial" w:hAnsi="Arial"/>
          <w:sz w:val="22"/>
          <w:szCs w:val="22"/>
        </w:rPr>
        <w:tab/>
        <w:tab/>
        <w:tab/>
        <w:tab/>
      </w:r>
      <w:r>
        <w:rPr>
          <w:rFonts w:cs="Arial" w:ascii="Arial" w:hAnsi="Arial"/>
          <w:i/>
          <w:sz w:val="22"/>
          <w:szCs w:val="22"/>
        </w:rPr>
        <w:tab/>
        <w:tab/>
        <w:tab/>
      </w:r>
    </w:p>
    <w:p>
      <w:pPr>
        <w:pStyle w:val="Normal"/>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1906" w:h="16838"/>
      <w:pgMar w:left="1418"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t xml:space="preserve"> </w:t>
      </w:r>
      <w:r>
        <w:rPr>
          <w:rFonts w:cs="Arial" w:ascii="Arial" w:hAnsi="Arial"/>
          <w:color w:val="000000"/>
          <w:sz w:val="20"/>
        </w:rPr>
        <w:t xml:space="preserve">NAHAS, M. V. </w:t>
      </w:r>
      <w:r>
        <w:rPr>
          <w:rFonts w:cs="Arial" w:ascii="Arial" w:hAnsi="Arial"/>
          <w:b/>
          <w:bCs/>
          <w:color w:val="000000"/>
          <w:sz w:val="20"/>
        </w:rPr>
        <w:t>Atividade física, saúde e qualidade de vida: conceitos e sugestões para um estilo de vida ativo</w:t>
      </w:r>
      <w:r>
        <w:rPr>
          <w:rFonts w:cs="Arial" w:ascii="Arial" w:hAnsi="Arial"/>
          <w:color w:val="000000"/>
          <w:sz w:val="20"/>
        </w:rPr>
        <w:t>. Londrina: Midiograf, 2001.</w:t>
      </w:r>
    </w:p>
    <w:p>
      <w:pPr>
        <w:pStyle w:val="Footnote"/>
        <w:rPr>
          <w:rFonts w:ascii="Arial" w:hAnsi="Arial" w:cs="Arial"/>
          <w:sz w:val="20"/>
          <w:lang w:val="pt-BR"/>
        </w:rPr>
      </w:pPr>
      <w:r>
        <w:rPr>
          <w:rFonts w:cs="Arial" w:ascii="Arial" w:hAnsi="Arial"/>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TIVIDADE FÍSICA E SAÚDE I</w:t>
    </w:r>
  </w:p>
  <w:p>
    <w:pPr>
      <w:pStyle w:val="Header"/>
      <w:rPr>
        <w:rFonts w:ascii="Arial" w:hAnsi="Arial" w:cs="Arial"/>
        <w:b/>
        <w:b/>
        <w:sz w:val="16"/>
        <w:szCs w:val="16"/>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baloChar">
    <w:name w:val="Texto de balão Char"/>
    <w:basedOn w:val="Fontepargpadro"/>
    <w:qFormat/>
    <w:rPr>
      <w:rFonts w:ascii="Tahoma" w:hAnsi="Tahoma" w:cs="Tahoma"/>
      <w:sz w:val="16"/>
      <w:szCs w:val="16"/>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MACK</cp:lastModifiedBy>
  <dcterms:modified xsi:type="dcterms:W3CDTF">2010-08-10T22:36:00Z</dcterms:modified>
  <cp:revision>2</cp:revision>
  <dc:subject/>
  <dc:title/>
</cp:coreProperties>
</file>