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AQUECIMEN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Aquecimento é o conjunto de atividade de diferentes formas que, mediante um volume e uma intensidade de trabalhos adequados, visam a preparar o indivíduo para o desempenho de performances máximas. Baseando-se na experiência prática, pode-se afirmar que todo aquecimento executado dentro de técnicas apropriadas, com volume e intensidade adequada, terá  efeitos benéficos sobre a performance, além de salvaguardar o organismo de possíveis lesões. Ele deve ser executado objetivando-se atuar em nível orgânico, muscular, articular e psicológico.</w:t>
      </w:r>
    </w:p>
    <w:p>
      <w:pPr>
        <w:pStyle w:val="Normal"/>
        <w:jc w:val="both"/>
        <w:rPr/>
      </w:pPr>
      <w:r>
        <w:rPr>
          <w:sz w:val="22"/>
        </w:rPr>
        <w:tab/>
        <w:t xml:space="preserve">O aquecimento pode ser executado de quatro maneiras: ativo, passivo, mental e combinado. Realizado de </w:t>
      </w:r>
      <w:r>
        <w:rPr>
          <w:b/>
          <w:sz w:val="22"/>
          <w:u w:val="single"/>
        </w:rPr>
        <w:t>forma passiva</w:t>
      </w:r>
      <w:r>
        <w:rPr>
          <w:sz w:val="22"/>
        </w:rPr>
        <w:t xml:space="preserve"> compreenderá atividades de massagens e duchas quentes. O </w:t>
      </w:r>
      <w:r>
        <w:rPr>
          <w:b/>
          <w:sz w:val="22"/>
          <w:u w:val="single"/>
        </w:rPr>
        <w:t>aquecimento mental</w:t>
      </w:r>
      <w:r>
        <w:rPr>
          <w:sz w:val="22"/>
        </w:rPr>
        <w:t xml:space="preserve"> consiste no treinamento mental pré-atividade física, no qual o indivíduo imagina-se realizando os movimentos. Utilizar mais de um tipo de aquecimento é o que preconiza o </w:t>
      </w:r>
      <w:r>
        <w:rPr>
          <w:b/>
          <w:sz w:val="22"/>
          <w:u w:val="single"/>
        </w:rPr>
        <w:t>aquecimento combinado</w:t>
      </w:r>
      <w:r>
        <w:rPr>
          <w:sz w:val="22"/>
        </w:rPr>
        <w:t xml:space="preserve">, possibilitando juntar um ou mais tipos com aquele que é o principal tipo de aquecimento: o ativo. O </w:t>
      </w:r>
      <w:r>
        <w:rPr>
          <w:b/>
          <w:sz w:val="22"/>
          <w:u w:val="single"/>
        </w:rPr>
        <w:t>aquecimento ativo</w:t>
      </w:r>
      <w:r>
        <w:rPr>
          <w:sz w:val="22"/>
        </w:rPr>
        <w:t xml:space="preserve"> consiste na execução de exercícios e movimentos realizados para se alcançar efeitos de dois tipos: gerais e específicos. No primeiro visa-se a obter uma preparação global do organismo para a performance. No segundo, entretanto trabalhar-se-á, localizadamente, com a musculatura a ser empregada durante a atividade.</w:t>
      </w:r>
    </w:p>
    <w:p>
      <w:pPr>
        <w:pStyle w:val="Normal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  <w:t>EFEITOS FISIOLÓGICOS DO AQUECIMENTO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O trabalho cardiopulmonar e o neuromuscular apresentam os seguintes efeitos sobre o organism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redução das lesões em tendões, músculos e ligamentos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umento da velocidade de contração e relaxamento do músculo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umento do fluxo sangüíneo através dos tecidos, provocando vasodilatação nos músculos ativos e vasoconstrição nos músculos inativos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melhoria da eficiência da função neuromuscular pelo aumento da temperatur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  <w:t>COMO FAZER AQUECIMENTO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A melhor maneira de certificar-se de ter feito um aquecimento apropriado, é estabelecer uma rotina de exercícios de relaxamento, alongamento e movimentos aeróbicos moderados. Um aquecimento deve durar no mínimo dez minutos e precisa ser feito imediatamente antes dos exercícios fort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hadow/>
          <w:sz w:val="22"/>
        </w:rPr>
        <w:t>AQUECIMENTO=PROTEÇÃO</w:t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Embora os remédios dêem sensação de conforto, aliviem dores e reduzam a rigidez muscular, não devem substituir a rotina de aquecimento, pois não ajudam a evitar lesões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</w:rPr>
        <w:t xml:space="preserve">10 RAZÕES PARA FAZER AQUECIMENTO: </w:t>
      </w:r>
      <w:r>
        <w:rPr>
          <w:sz w:val="22"/>
        </w:rPr>
        <w:t xml:space="preserve">entenda por que nos dias mais frios do ano você não pode deixar de lado uma boa sessão de aquecimento antes de qualquer exercíci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u w:val="single"/>
        </w:rPr>
        <w:t>prevenir acidentes:</w:t>
      </w:r>
      <w:r>
        <w:rPr>
          <w:sz w:val="22"/>
        </w:rPr>
        <w:t xml:space="preserve"> os movimentos suaves aumentam aos poucos a elasticidade dos músculos e tendões. Isso é muito importante, pois, caso eles não estejam preparados para o esforço que virá a seguir podem se romper com facilidad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u w:val="single"/>
        </w:rPr>
        <w:t>aquecer o corpo:</w:t>
      </w:r>
      <w:r>
        <w:rPr>
          <w:sz w:val="22"/>
        </w:rPr>
        <w:t xml:space="preserve"> durante um aquecimento gradual, a temperatura dos músculos pode subir até 2 graus. Esse aumento acontece porque eles estão produzindo mais energia, o que ajuda a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queimar mais calorias:</w:t>
      </w:r>
      <w:r>
        <w:rPr>
          <w:b/>
          <w:i/>
          <w:sz w:val="22"/>
        </w:rPr>
        <w:t xml:space="preserve"> </w:t>
      </w:r>
      <w:r>
        <w:rPr>
          <w:sz w:val="22"/>
        </w:rPr>
        <w:t>com o aumento no consumo de energia, as células musculares começam a queimar mais glicose e gordura. Esse processo aumentará de intensidade durante a execução do exercíci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preparar o coração para o esforço que se aproxima: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os batimentos aceleram aos poucos deixando o coração preparado para acelerar a circulação sangüínea e..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aumentar a oxigenação dos músculos:</w:t>
      </w:r>
      <w:r>
        <w:rPr>
          <w:b/>
          <w:i/>
          <w:sz w:val="22"/>
        </w:rPr>
        <w:t xml:space="preserve"> </w:t>
      </w:r>
      <w:r>
        <w:rPr>
          <w:sz w:val="22"/>
        </w:rPr>
        <w:t>a circulação sangüínea se intensifica, os músculos começam a receber mais oxigênio, nutrientes e assim produzem mais energia para ser gasta durante o exercíci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melhora a contração dos músculos: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depois do aquecimento, eles contraem com maior eficiência, devido à melhora na circulação sangüínea. O resultado será um aumento no consumo de energi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purificar o organismo: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o processo de eliminação de toxinas também se acelera com o ritmo mais intenso da circulação sangüíne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acelera os reflexos:</w:t>
      </w:r>
      <w:r>
        <w:rPr>
          <w:b/>
          <w:i/>
          <w:sz w:val="22"/>
        </w:rPr>
        <w:t xml:space="preserve"> </w:t>
      </w:r>
      <w:r>
        <w:rPr>
          <w:sz w:val="22"/>
        </w:rPr>
        <w:t>o sistema nervoso é estimulado e se torna mais rápido e sensível. Você adquire maior controle sobre o corpo e velocidade de movimento, diminuindo o risco de ultrapassar os limites e sofrer acidentes, como torções, por exempl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adiar o cansaço</w:t>
      </w:r>
      <w:r>
        <w:rPr>
          <w:b/>
          <w:i/>
          <w:sz w:val="22"/>
        </w:rPr>
        <w:t xml:space="preserve">: </w:t>
      </w:r>
      <w:r>
        <w:rPr>
          <w:sz w:val="22"/>
        </w:rPr>
        <w:t xml:space="preserve">se você começa a fazer exercícios bruscamente, logo ficará cansado. Isso acontece porque não há tempo para repor o oxigênio nos músculos. Conseqüência: as reações químicas anaeróbicas (sem oxigênio) produzem ácido láctico, que provoca fadiga e  dor muscular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ter mais pique para malhar: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se você está um pouco desanimado, com o aquecimento ganhará mais disposição para encarar os exercícios e, assim, atingir seus objetivos com mais facilidade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hadow/>
          <w:sz w:val="22"/>
          <w:u w:val="single"/>
        </w:rPr>
      </w:pPr>
      <w:r>
        <w:rPr>
          <w:shadow/>
          <w:sz w:val="22"/>
          <w:u w:val="single"/>
        </w:rPr>
        <w:t>DESAQUECIMENTO</w:t>
      </w:r>
    </w:p>
    <w:p>
      <w:pPr>
        <w:pStyle w:val="Normal"/>
        <w:rPr>
          <w:shadow/>
          <w:sz w:val="22"/>
          <w:u w:val="single"/>
        </w:rPr>
      </w:pPr>
      <w:r>
        <w:rPr>
          <w:shadow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Também conhecido como “volta à calma” consiste numa desmobilização orgânica, adequando o metabolismo às exigências mais suaves do nível de repouso. O termo desaquecimento é bem adequado, pois retrata a preocupação com a redução gradual de temperatura corporal e de todos os demais parâmetros metabólic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É quase tão perigoso interromper abruptamente uma sessão de exercícios como iniciá-la subitamente. Dar aos músculos tempo para se desaquecerem apropriadamente evita câimbras e reduz a rigidez muscular. Para um adequado desaquecimento será necessário, pelo menos, um período de tempo equivalente ao utilizado no aquecimento, para se realizar as seguintes etap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1ª Etapa -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recuperação metabólica:</w:t>
      </w:r>
      <w:r>
        <w:rPr>
          <w:sz w:val="22"/>
        </w:rPr>
        <w:t xml:space="preserve"> a transição da atividade física para o desaquecimento não pode ser brusca, são óbvios os efeitos nefastos de um indivíduo que estava tendo um consumo energético alto, com uma freqüência cardíaca elevada e assume de pronto uma posição estática. Poderá ocasionar o não retorno venoso  dificultando o enchimento da aurícula esquerda, o que poderá acarretar hipoxia cerebral e até mesmo a perda de consciência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2ª Etapa – alongamento:</w:t>
      </w:r>
      <w:r>
        <w:rPr>
          <w:sz w:val="22"/>
        </w:rPr>
        <w:t xml:space="preserve"> os exercícios de alongamento, estiramento, suspensão e flexionamento passivo, devido as suas baixas exigências metabólicas e ação desintoxicadora sobre a musculatura trabalhada, são totalmente adequados a esta etapa.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3ª Etapa – relaxamento: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após o alongamento o indivíduo deve ser levado a um estado de relaxação, visando a descontração total do seu sistema neuromuscular, facilitação da recuperação pós-exercício e uma introspeção de sua percepção para regularizar seu fluxo energético e para possibilitar que os efeitos da atividade sobre o organismo sejam melhor e mais harmonicamente assimilad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sz w:val="22"/>
        </w:rPr>
        <w:t>Exercícios respiratórios de desaquecimento 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inspirar pelo nariz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expirar pela boca no dobro do tempo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manter um tempo entre cada ciclo respiratório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ilatar o abdomem e o tórax na inspiração e contrai-los na expir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b/>
          <w:sz w:val="22"/>
        </w:rPr>
        <w:t>Observaçõ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O resfriamento faz com que os capilares dos músculos se fechem e interrompam a retenção de sangue, que pode resultar em súbita queda da pressão sangüínea. Uma caminhada ou corrida leve mantém o sangue circulando nos músculos com rapidez suficiente para eliminar todo ácido láctico. O ácido láctico eventualmente acumulado nas células musculares pode então ser dispersado na circulação, chegando ao fígado, onde é decomposto. Interrompendo bruscamente a atividade física, o ácido láctico que permaneceu nos músculos pode provocar câimbras. Também pode intensificar a dor e rigidez muscular nos dois dias subsequentes aos exercíci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IVIDADE SOBRE ESTE TEMA:</w:t>
      </w:r>
    </w:p>
    <w:p>
      <w:pPr>
        <w:pStyle w:val="Normal"/>
        <w:jc w:val="both"/>
        <w:rPr/>
      </w:pPr>
      <w:r>
        <w:rPr>
          <w:sz w:val="22"/>
        </w:rPr>
        <w:t>- Elaborar duas questões sobre o tema apresentado, colocando em cada uma a devida resposta correta. As questões devem ser feitas ao final ou no verso desta folha. Não é preciso entregar.</w:t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lang w:val="pt-PT"/>
      </w:rPr>
    </w:pPr>
    <w:r>
      <w:rPr>
        <w:rFonts w:cs="Arial" w:ascii="Arial" w:hAnsi="Arial"/>
        <w:b/>
        <w:sz w:val="18"/>
        <w:lang w:val="pt-PT"/>
      </w:rPr>
      <w:t>ATIVIDADE FÍSICA E SAÚDE II</w:t>
    </w:r>
  </w:p>
  <w:p>
    <w:pPr>
      <w:pStyle w:val="Header"/>
      <w:rPr>
        <w:rFonts w:ascii="Arial" w:hAnsi="Arial" w:cs="Arial"/>
        <w:b/>
        <w:b/>
        <w:sz w:val="18"/>
        <w:lang w:val="pt-PT"/>
      </w:rPr>
    </w:pPr>
    <w:r>
      <w:rPr>
        <w:rFonts w:cs="Arial" w:ascii="Arial" w:hAnsi="Arial"/>
        <w:b/>
        <w:sz w:val="18"/>
        <w:lang w:val="pt-PT"/>
      </w:rPr>
      <w:t>CT PROCESSOS ADMINISTRATIVOS - PROEJA</w:t>
    </w:r>
  </w:p>
  <w:p>
    <w:pPr>
      <w:pStyle w:val="Header"/>
      <w:rPr>
        <w:rFonts w:ascii="Arial" w:hAnsi="Arial" w:cs="Arial"/>
        <w:b/>
        <w:b/>
        <w:sz w:val="18"/>
        <w:lang w:val="pt-PT"/>
      </w:rPr>
    </w:pPr>
    <w:r>
      <w:rPr>
        <w:rFonts w:cs="Arial" w:ascii="Arial" w:hAnsi="Arial"/>
        <w:b/>
        <w:sz w:val="18"/>
        <w:lang w:val="pt-PT"/>
      </w:rPr>
      <w:t>Prof. Ed. Física Mack Léo Pedroso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REF2 5227-G/R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hadow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2:53:00Z</dcterms:created>
  <dc:creator>windows</dc:creator>
  <dc:description/>
  <cp:keywords/>
  <dc:language>en-US</dc:language>
  <cp:lastModifiedBy>MACK</cp:lastModifiedBy>
  <cp:lastPrinted>2003-10-28T21:32:00Z</cp:lastPrinted>
  <dcterms:modified xsi:type="dcterms:W3CDTF">2010-09-09T18:00:00Z</dcterms:modified>
  <cp:revision>11</cp:revision>
  <dc:subject/>
  <dc:title>AQUECIMENTO</dc:title>
</cp:coreProperties>
</file>