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hadow/>
        </w:rPr>
      </w:pPr>
      <w:r>
        <w:rPr>
          <w:shadow/>
        </w:rPr>
        <w:t>PRESCRIÇÕES E ORIENTAÇÕES GERAIS PARA A PRÁTICA DE EXERCÍCIOS FÍSICOS - PROGRAMA DE ATIVIDADES</w:t>
      </w:r>
    </w:p>
    <w:p>
      <w:pPr>
        <w:pStyle w:val="Corpodetexto3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ind w:left="540" w:hanging="540"/>
        <w:rPr>
          <w:b/>
          <w:b/>
          <w:color w:val="000000"/>
        </w:rPr>
      </w:pPr>
      <w:r>
        <w:rPr>
          <w:b/>
          <w:color w:val="000000"/>
        </w:rPr>
        <w:t>Prescrever ou orientar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scrição - feita para programas de condicionamento físico e reabilitação; segue modelos de treinamento esportivo formais (esforços superiores a 60% da capacidade máxima individual para desenvolver a aptidão física e promover a saúde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ercício físico - lembrar que é toda forma de atividade física planejada, sistematicamente repetida, objetiva desenvolver a aptidão física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tividades leves ou moderadas (40% a 60% da capacidade máxima individual)  têm efeitos positivos sobre a saúde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rientação - mudanças de comportamento do dia-a-dia que possam levar a um estilo de vida ativo, mesmo sem manter um programa regular de exercícios;</w:t>
      </w:r>
    </w:p>
    <w:p>
      <w:pPr>
        <w:pStyle w:val="Normal"/>
        <w:numPr>
          <w:ilvl w:val="0"/>
          <w:numId w:val="11"/>
        </w:numPr>
        <w:ind w:left="540" w:hanging="540"/>
        <w:rPr>
          <w:b/>
          <w:b/>
          <w:color w:val="000000"/>
        </w:rPr>
      </w:pPr>
      <w:r>
        <w:rPr>
          <w:b/>
          <w:color w:val="000000"/>
        </w:rPr>
        <w:t>Programa de atividades para uma qualidade de vida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rientar para uma seqüência de exercícios semanais, levando em conta as atividades do trabalho diário e do repouso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incluir os componentes básicos da aptidão física relacionada à saúde: </w:t>
      </w:r>
      <w:r>
        <w:rPr>
          <w:color w:val="000000"/>
          <w:u w:val="single"/>
        </w:rPr>
        <w:t>resistência cardiorespiratóri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a flexibilidade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a força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a resistência muscular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o alongamento</w:t>
      </w:r>
      <w:r>
        <w:rPr>
          <w:color w:val="000000"/>
        </w:rPr>
        <w:t xml:space="preserve"> e </w:t>
      </w:r>
      <w:r>
        <w:rPr>
          <w:color w:val="000000"/>
          <w:u w:val="single"/>
        </w:rPr>
        <w:t>o relaxament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estabelecer quais alongamentos devem ser realizados em função das atividades diárias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estabelecer quais grupos musculares necessitariam de maior resistência em função das atividades diárias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levar em conta os cinco princípios fundamentais, a segui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1 - Princípio da sobrecarga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ara desenvolver qualquer aspecto da aptidão física, o organismo deve ser submetido a estímulos mais fortes do que já está acostumad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ubmeter a cargas ou esforços que provoquem adaptações, tornando-os mais aptos para produzir energia ou realizar atividades em geral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valiar a condição física e determinar o carga dos exercícios iniciais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umentar periódicamente a quantidade de atividades de cada dia, ex.: caminhar/correr mais tempo, maior repetição nos exercício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umentar o rítmo ou a intensidade dos esforços, ex.: caminhar/ correr um pouco mais rápido num mesmo tempo, exercitar-se com mais cargas ou em ritmo mais fo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b/>
          <w:b/>
          <w:color w:val="FF0000"/>
        </w:rPr>
      </w:pPr>
      <w:r>
        <w:rPr>
          <w:b/>
          <w:color w:val="FF0000"/>
        </w:rPr>
        <w:t>2 - Princípio da Progressão e Continuidad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 programa deve estimular o organismo de maneira gradualmente crescente e com regularidade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ível de esforço repetitivo adapta o organismo e ele deixa de progredir (não bom para aptidão física e razoável para saúde)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mbrar que os indivíduos não evoluem no mesmo ritmo;</w:t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</w:r>
    </w:p>
    <w:p>
      <w:pPr>
        <w:pStyle w:val="Normal"/>
        <w:ind w:left="460" w:hanging="460"/>
        <w:rPr>
          <w:b/>
          <w:b/>
          <w:color w:val="FF0000"/>
        </w:rPr>
      </w:pPr>
      <w:r>
        <w:rPr>
          <w:b/>
          <w:color w:val="FF0000"/>
        </w:rPr>
        <w:t>3 - Princípio do uso e desuso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 uso continuado estimula o aprimoramento de nossas funções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 desuso promove a deterioração do organismo - todo ou partes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o efeito da atividade física não se mantém se esta for interrompida, e aí está a importância de um estilo de vida ativ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4 - Princípio da especificidade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 desenvolvimento específico de cada componente da aptidão física é produzido por tipos específicos de atividades físicas. O tipo de atividade e a combinação entre duração e intensidade também provocam adaptações específicas em cada situação.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u w:val="single"/>
        </w:rPr>
        <w:t>exercícios aeróbicos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desenvolvem resistência cardiorrespiratória (caminhada, corrida ou ciclismo em ritmos que permitam exercitar-se por 10 min ou + );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u w:val="single"/>
        </w:rPr>
        <w:t>exercícios de alongamento muscular:</w:t>
      </w:r>
      <w:r>
        <w:rPr>
          <w:color w:val="FF0000"/>
        </w:rPr>
        <w:t xml:space="preserve"> </w:t>
      </w:r>
      <w:r>
        <w:rPr>
          <w:color w:val="000000"/>
        </w:rPr>
        <w:t>melhoram a flexibilidade;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u w:val="single"/>
        </w:rPr>
        <w:t>exercícios com sobrecargas (pesos):</w:t>
      </w:r>
      <w:r>
        <w:rPr>
          <w:color w:val="FF0000"/>
        </w:rPr>
        <w:t xml:space="preserve"> </w:t>
      </w:r>
      <w:r>
        <w:rPr>
          <w:color w:val="000000"/>
        </w:rPr>
        <w:t>desenvolvem a força e a resistência muscular;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u w:val="single"/>
        </w:rPr>
        <w:t>atividades que envolvem certas partes corporais/enfatizam certos padrões de movimentos:</w:t>
      </w:r>
      <w:r>
        <w:rPr>
          <w:color w:val="000000"/>
        </w:rPr>
        <w:t xml:space="preserve"> desenvolvem especificamente as características presentes nessas atividades; o programa e o  desenvolvimento de diversas atividades evitam a monotonia de uma só determinada prática e beneficia de uma maneira mais ampla os componentes da atividade fís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5 - Princípio da individualidade biológica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Cada organismo reage aos estímulos de um programa de exercícios de maneira única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 adaptação ao treinamento ou a iniciação de um pequeno programa depende:</w:t>
      </w:r>
    </w:p>
    <w:p>
      <w:pPr>
        <w:pStyle w:val="Normal"/>
        <w:rPr>
          <w:color w:val="000000"/>
        </w:rPr>
      </w:pPr>
      <w:r>
        <w:rPr>
          <w:color w:val="000000"/>
        </w:rPr>
        <w:t>- da idade do indivíduo;</w:t>
      </w:r>
    </w:p>
    <w:p>
      <w:pPr>
        <w:pStyle w:val="Normal"/>
        <w:rPr>
          <w:color w:val="000000"/>
        </w:rPr>
      </w:pPr>
      <w:r>
        <w:rPr>
          <w:color w:val="000000"/>
        </w:rPr>
        <w:t>- do grau de obesidade;</w:t>
      </w:r>
    </w:p>
    <w:p>
      <w:pPr>
        <w:pStyle w:val="Normal"/>
        <w:rPr>
          <w:color w:val="000000"/>
        </w:rPr>
      </w:pPr>
      <w:r>
        <w:rPr>
          <w:color w:val="000000"/>
        </w:rPr>
        <w:t>- dos hábitos de repousos e sono;</w:t>
      </w:r>
    </w:p>
    <w:p>
      <w:pPr>
        <w:pStyle w:val="Normal"/>
        <w:rPr>
          <w:color w:val="000000"/>
        </w:rPr>
      </w:pPr>
      <w:r>
        <w:rPr>
          <w:color w:val="000000"/>
        </w:rPr>
        <w:t>- da nutrição;</w:t>
      </w:r>
    </w:p>
    <w:p>
      <w:pPr>
        <w:pStyle w:val="Normal"/>
        <w:rPr>
          <w:color w:val="000000"/>
        </w:rPr>
      </w:pPr>
      <w:r>
        <w:rPr>
          <w:color w:val="000000"/>
        </w:rPr>
        <w:t>- da existência de doenças;</w:t>
      </w:r>
    </w:p>
    <w:p>
      <w:pPr>
        <w:pStyle w:val="Normal"/>
        <w:rPr>
          <w:color w:val="000000"/>
        </w:rPr>
      </w:pPr>
      <w:r>
        <w:rPr>
          <w:color w:val="000000"/>
        </w:rPr>
        <w:t>- do nível inicial de condicionamento;</w:t>
      </w:r>
    </w:p>
    <w:p>
      <w:pPr>
        <w:pStyle w:val="Normal"/>
        <w:rPr>
          <w:color w:val="000000"/>
        </w:rPr>
      </w:pPr>
      <w:r>
        <w:rPr>
          <w:color w:val="000000"/>
        </w:rPr>
        <w:t>- da motivação pessoal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</w:rPr>
        <w:t>- de um nível básico de conhecimento sobre atividade física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COMPONENTES BÁSICOS DE UM PROGRAMA DE EXERCÍCIOS</w:t>
      </w:r>
    </w:p>
    <w:p>
      <w:pPr>
        <w:pStyle w:val="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Corpodetexto2"/>
        <w:numPr>
          <w:ilvl w:val="0"/>
          <w:numId w:val="7"/>
        </w:numPr>
        <w:jc w:val="both"/>
        <w:rPr/>
      </w:pPr>
      <w:r>
        <w:rPr>
          <w:b/>
        </w:rPr>
        <w:t xml:space="preserve">FREQÜÊNCIA: </w:t>
      </w:r>
      <w:r>
        <w:rPr/>
        <w:t>número de dias na semana em que serão feitos os exercícios, ou número de sessões por semana.</w:t>
      </w:r>
    </w:p>
    <w:p>
      <w:pPr>
        <w:pStyle w:val="Corpodetexto2"/>
        <w:numPr>
          <w:ilvl w:val="0"/>
          <w:numId w:val="7"/>
        </w:numPr>
        <w:jc w:val="both"/>
        <w:rPr/>
      </w:pPr>
      <w:r>
        <w:rPr>
          <w:b/>
        </w:rPr>
        <w:t xml:space="preserve">DURAÇÃO: </w:t>
      </w:r>
      <w:r>
        <w:rPr/>
        <w:t>tempo gasto numa sessão (volume), número de repetições.</w:t>
      </w:r>
    </w:p>
    <w:p>
      <w:pPr>
        <w:pStyle w:val="Corpodetexto2"/>
        <w:numPr>
          <w:ilvl w:val="0"/>
          <w:numId w:val="7"/>
        </w:numPr>
        <w:jc w:val="both"/>
        <w:rPr/>
      </w:pPr>
      <w:r>
        <w:rPr>
          <w:b/>
        </w:rPr>
        <w:t xml:space="preserve">INTENSIDADE: </w:t>
      </w:r>
      <w:r>
        <w:rPr/>
        <w:t>é um valor relativo e se baseará em percentuais da quantidade máxima de energia que pode ser fornecida (carga). Exemplo: % de VO</w:t>
      </w:r>
      <w:r>
        <w:rPr>
          <w:vertAlign w:val="subscript"/>
        </w:rPr>
        <w:t xml:space="preserve">2 </w:t>
      </w:r>
      <w:r>
        <w:rPr/>
        <w:t>máx., % do peso máximo.</w:t>
      </w:r>
    </w:p>
    <w:p>
      <w:pPr>
        <w:pStyle w:val="Corpodetexto2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</w:rPr>
        <w:t xml:space="preserve">EXERCÍCIO: </w:t>
      </w:r>
      <w:r>
        <w:rPr/>
        <w:t>é a atividade física propriamente dita. É o gesto ou movimento adequado às necessidades, características e objetivos de cada atividade.</w:t>
      </w:r>
    </w:p>
    <w:p>
      <w:pPr>
        <w:pStyle w:val="Corpodetexto2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</w:rPr>
        <w:t>SÉRIE:</w:t>
      </w:r>
      <w:r>
        <w:rPr/>
        <w:t xml:space="preserve"> é o conjunto de repetições de um exercício ou atividade.</w:t>
      </w:r>
    </w:p>
    <w:p>
      <w:pPr>
        <w:pStyle w:val="Corpodetexto2"/>
        <w:numPr>
          <w:ilvl w:val="0"/>
          <w:numId w:val="7"/>
        </w:numPr>
        <w:jc w:val="both"/>
        <w:rPr/>
      </w:pPr>
      <w:r>
        <w:rPr>
          <w:b/>
        </w:rPr>
        <w:t>REPETIÇÃO:</w:t>
      </w:r>
      <w:r>
        <w:rPr/>
        <w:t xml:space="preserve"> é a execução de um determinado exercício ou atividade em número de movimentos ou ações.</w:t>
      </w:r>
      <w:r>
        <w:rPr>
          <w:b/>
          <w:u w:val="single"/>
        </w:rPr>
        <w:t xml:space="preserve"> </w:t>
      </w:r>
    </w:p>
    <w:p>
      <w:pPr>
        <w:pStyle w:val="Corpodetexto2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Objetivos específicos /  iniciantes na atividade física: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hipertrofia moderada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desenvolver força e RML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melhorar a capacidade cardiovascular-respiratória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aumentar o gasto calórico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otimizar a flexibilidade = mobilidade diária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proporcionar a educação ou reeducação motora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desenvolver a coordenação motora (específica) e o ritmo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estimular uma boa postura</w:t>
      </w:r>
    </w:p>
    <w:p>
      <w:pPr>
        <w:pStyle w:val="Corpodetexto2"/>
        <w:numPr>
          <w:ilvl w:val="0"/>
          <w:numId w:val="5"/>
        </w:numPr>
        <w:ind w:left="360" w:firstLine="66"/>
        <w:jc w:val="both"/>
        <w:rPr/>
      </w:pPr>
      <w:r>
        <w:rPr/>
        <w:t>resgatar os processos de auto-confiança e auto-estima, entre outros.</w:t>
      </w:r>
    </w:p>
    <w:sectPr>
      <w:headerReference w:type="default" r:id="rId2"/>
      <w:type w:val="nextPage"/>
      <w:pgSz w:w="11906" w:h="16838"/>
      <w:pgMar w:left="1559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TIVIDADE FÍSICA E SAÚDE II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T PROCESSOS ADMINISTRATIVOS - PROEJ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f. Ed. Física Mack Léo Pedros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REF2 5227-G/R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color w:val="auto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color w:val="auto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color w:val="auto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Monotype Sorts;Symbol" w:hAnsi="Monotype Sorts;Symbol" w:cs="Monotype Sorts;Symbol"/>
      <w:sz w:val="24"/>
    </w:rPr>
  </w:style>
  <w:style w:type="character" w:styleId="WW8NumSt17z0">
    <w:name w:val="WW8NumSt17z0"/>
    <w:qFormat/>
    <w:rPr>
      <w:rFonts w:ascii="Monotype Sorts;Symbol" w:hAnsi="Monotype Sorts;Symbol" w:cs="Monotype Sorts;Symbol"/>
      <w:sz w:val="28"/>
    </w:rPr>
  </w:style>
  <w:style w:type="character" w:styleId="WW8NumSt18z0">
    <w:name w:val="WW8NumSt18z0"/>
    <w:qFormat/>
    <w:rPr>
      <w:rFonts w:ascii="Wingdings" w:hAnsi="Wingdings" w:cs="Wingdings"/>
      <w:sz w:val="28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  <w:jc w:val="center"/>
    </w:pPr>
    <w:rPr>
      <w:b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15:00Z</dcterms:created>
  <dc:creator>UNISINOS</dc:creator>
  <dc:description/>
  <cp:keywords/>
  <dc:language>en-US</dc:language>
  <cp:lastModifiedBy>MACK</cp:lastModifiedBy>
  <cp:lastPrinted>2008-12-16T19:33:00Z</cp:lastPrinted>
  <dcterms:modified xsi:type="dcterms:W3CDTF">2010-09-10T15:26:00Z</dcterms:modified>
  <cp:revision>23</cp:revision>
  <dc:subject/>
  <dc:title>CONDICIONAMENTO FÍSICO</dc:title>
</cp:coreProperties>
</file>