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UNIVERSIDADE FEDERAL DE SANTA MARIA - UFSM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ESTRADO EM ENGENHARIA DE PRODUÇÃO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RGANIZAÇÃO DO TRABALHO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lef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ofessor: Rogério da Silva Nunes</w:t>
      </w:r>
    </w:p>
    <w:p>
      <w:pPr>
        <w:pStyle w:val="Normal"/>
        <w:jc w:val="lef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luno: Mack Léo Pedroso</w:t>
      </w:r>
    </w:p>
    <w:p>
      <w:pPr>
        <w:pStyle w:val="Normal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BALHO E QUALIDADE DE VIDA - Edina de Paula Bom Sucesso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O SIGNIFICADO DO TRABALHO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IONÁRI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IGIOSO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color w:val="FF0000"/>
                <w:sz w:val="24"/>
              </w:rPr>
              <w:t>Latim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Symbol" w:hAnsi="Symbol"/>
                <w:b/>
                <w:sz w:val="24"/>
              </w:rPr>
              <w:t>®</w:t>
            </w:r>
            <w:r>
              <w:rPr>
                <w:b/>
                <w:sz w:val="24"/>
              </w:rPr>
              <w:t xml:space="preserve"> Tripalium: punição, trabalho forçad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color w:val="FF0000"/>
                <w:sz w:val="24"/>
              </w:rPr>
              <w:t>Católica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Symbol" w:hAnsi="Symbol"/>
                <w:b/>
                <w:sz w:val="24"/>
              </w:rPr>
              <w:t>®</w:t>
            </w:r>
            <w:r>
              <w:rPr>
                <w:b/>
                <w:sz w:val="24"/>
              </w:rPr>
              <w:t xml:space="preserve"> condenação para expiar pecados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color w:val="FF0000"/>
                <w:sz w:val="24"/>
              </w:rPr>
              <w:t>Português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Symbol" w:hAnsi="Symbol"/>
                <w:b/>
                <w:sz w:val="24"/>
              </w:rPr>
              <w:t>®</w:t>
            </w:r>
            <w:r>
              <w:rPr>
                <w:b/>
                <w:sz w:val="24"/>
              </w:rPr>
              <w:t xml:space="preserve"> capricho cuidado e esmero, fadiga e esforç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color w:val="FF0000"/>
                <w:sz w:val="24"/>
              </w:rPr>
              <w:t>Protestante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Symbol" w:hAnsi="Symbol"/>
                <w:b/>
                <w:sz w:val="24"/>
              </w:rPr>
              <w:t>®</w:t>
            </w:r>
            <w:r>
              <w:rPr>
                <w:b/>
                <w:sz w:val="24"/>
              </w:rPr>
              <w:t xml:space="preserve"> contribuição com recompensa para o uso ético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color w:val="FF0000"/>
                <w:sz w:val="24"/>
              </w:rPr>
              <w:t>Inglês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Symbol" w:hAnsi="Symbol"/>
                <w:b/>
                <w:sz w:val="24"/>
              </w:rPr>
              <w:t>®</w:t>
            </w:r>
            <w:r>
              <w:rPr>
                <w:b/>
                <w:sz w:val="24"/>
              </w:rPr>
              <w:t xml:space="preserve"> Work: ocupação, serviço, atividade (características positivas e negativas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color w:val="FF0000"/>
                <w:sz w:val="24"/>
              </w:rPr>
              <w:t>Budismo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Fonts w:ascii="Symbol" w:hAnsi="Symbol"/>
                <w:b/>
                <w:sz w:val="24"/>
              </w:rPr>
              <w:t>®</w:t>
            </w:r>
            <w:r>
              <w:rPr>
                <w:b/>
                <w:sz w:val="24"/>
              </w:rPr>
              <w:t xml:space="preserve"> contribuição em sintonia com as aspirações e interesses pessoais </w:t>
            </w:r>
          </w:p>
        </w:tc>
      </w:tr>
    </w:tbl>
    <w:p>
      <w:pPr>
        <w:pStyle w:val="Normal"/>
        <w:widowControl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VALORES QUE INFLUENCIAM O SENTIDO DO TRABALHO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ultura familiar, relações afetivas: estruturam um sentido pessoal ao trabalho, situando-o entre obrigação e prazer.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  <w:sz w:val="24"/>
        </w:rPr>
        <w:t xml:space="preserve">O trabalho é parte integrante de uma grande parcela de nossa vida, portanto: </w:t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  <w:sz w:val="24"/>
        </w:rPr>
        <w:t xml:space="preserve">- faz-se necessário criar nova relação indivíduo-empresa, com novos paradigmas </w:t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- devemos reconceber o trabalho como uma experiência de convivência sadia, de respeito e compromisso, contribuindo  para a melhoria da qualidade de vida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CONTEXTO SOCIAL DO TRABALH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4" w:leader="none"/>
        </w:tabs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ealidades que cercam o trabalhador:</w:t>
      </w:r>
      <w:r>
        <w:rPr>
          <w:b/>
          <w:color w:val="000000"/>
          <w:sz w:val="24"/>
        </w:rPr>
        <w:t xml:space="preserve"> desigualdades sociais, nível de escolaridade, condições de saúde e segurança e, especialmente, diferenças salariais.</w:t>
      </w:r>
    </w:p>
    <w:p>
      <w:pPr>
        <w:pStyle w:val="Normal"/>
        <w:widowControl/>
        <w:tabs>
          <w:tab w:val="clear" w:pos="708"/>
          <w:tab w:val="left" w:pos="5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4" w:leader="none"/>
        </w:tabs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rabalhador  de país de primeiro mundo e de país subdesenvolvido: desigualdade de condições tanto salariais quanto assistenciais (falta educação, saúde, moradia). Mas, mesmo assim, o trabalhador brasileiro apresenta índices de produtividade internacionais em função de sua criatividade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TRABALHO E CARACTERÍSTICAS DA ORGANIZAÇÃO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cenário no qual o trabalho se realiza caracteriza cada ambiente organizacional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Cenário depende de:</w:t>
        <w:tab/>
        <w:tab/>
        <w:tab/>
        <w:tab/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atureza do negócio;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características do mercado;             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alores da direção;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stilo gerenci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 fatores que desenham o ambiente organizacional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resultado da interação de crenças e valores de fundadores, dirigentes e lideranças informais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nfluenciam diretamente na maioria das relações de trabalho de cada organização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ovocam diferentes sentimentos e emoções no trabalhador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onhecer a cultura é o primeiro passo para compreender as especificidades do comportamento humano que caracterizam cada organização (analisar como e quanto valores e crenças afetam os resultados da organização e a qualidade de vida pessoal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ransformar a cultura interna de uma organização é um processo educacional que:</w:t>
      </w:r>
    </w:p>
    <w:p>
      <w:pPr>
        <w:pStyle w:val="Normal"/>
        <w:numPr>
          <w:ilvl w:val="0"/>
          <w:numId w:val="4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compatibiliza as necessidades organizacionais e expectativas dos indivíduos</w:t>
      </w:r>
    </w:p>
    <w:p>
      <w:pPr>
        <w:pStyle w:val="Normal"/>
        <w:numPr>
          <w:ilvl w:val="0"/>
          <w:numId w:val="4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influencia na sua motivação e assegura a melhoria da qualidade de vida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ESCOLHA DA PROFISSÃO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recoce: cada vez mais cedo os jovens fazem opção por uma profissão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ais que interferem, desconsiderando as habilidades do filho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 escola destina poucos espaços para o aluno se conhecer melhor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Universidade oferece ainda pouca prática, além de insistir na formação de especialistas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mpresa busca cada vez mais generalistas versáteis e polivalentes</w:t>
      </w:r>
    </w:p>
    <w:p>
      <w:pPr>
        <w:pStyle w:val="Normal"/>
        <w:widowControl/>
        <w:numPr>
          <w:ilvl w:val="0"/>
          <w:numId w:val="5"/>
        </w:numPr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2700</wp:posOffset>
                </wp:positionV>
                <wp:extent cx="464883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78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ão fatores que influenciam para a insatisfação do profissional e provocam uma cisão entre trabalhador e trabalh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6.05pt;height:62pt;mso-wrap-distance-left:9.05pt;mso-wrap-distance-right:9.05pt;mso-wrap-distance-top:0pt;mso-wrap-distance-bottom:0pt;margin-top:1pt;mso-position-vertical-relative:text;margin-left:43.2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ão fatores que influenciam para a insatisfação do profissional e provocam uma cisão entre trabalhador e trabalh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O TRABALHO EM SI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sentido do trabalho para o indivíduo dá-se de modo particular e único e é resultante dos seguintes fatores: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esforço físico, monotonia ou variação;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trabalho vazio destituído de significado;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possibilidade de criação e auto-realização;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status na empresa ou na sociedade;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nível de remuneração.</w:t>
      </w:r>
    </w:p>
    <w:p>
      <w:pPr>
        <w:pStyle w:val="Normal"/>
        <w:widowControl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65405</wp:posOffset>
                </wp:positionV>
                <wp:extent cx="5233035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130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história de vida, as características pessoais, os valores, anseios e expectativas individuais determinam a percepção sobre o trabalho mais do que o trabalho em s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12.05pt;height:89pt;mso-wrap-distance-left:9.05pt;mso-wrap-distance-right:9.05pt;mso-wrap-distance-top:0pt;mso-wrap-distance-bottom:0pt;margin-top:5.15pt;mso-position-vertical-relative:text;margin-left:45.2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história de vida, as características pessoais, os valores, anseios e expectativas individuais determinam a percepção sobre o trabalho mais do que o trabalho em s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TRABALHO E VIDA PESSOAL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roblemas familiares em decorrência da dedicação excessiva  ao trabalho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mais forte desafio tem sido viver com qualidade em um mundo de alto desenvolvimento tecnológico e baixo desenvolvimento humano, que evidencia a dificuldade de conciliar trabalho e vida pessoal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s organizações buscam participar da transformação desta realidade: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as dificuldades emocionais da vida pessoal interferem no desempenho profissional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responsabilidade conjunta - indivíduo/organização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identificar o que realmente se deseja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colocar limites nítidos entre trabalho e vida pessoal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TRABALHO E SALÁRIO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rabalho, objeto de troca entre pessoa e organização, mas não o único objetivo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s expectativas, necessidades e interesses que motivam o homem à trabalhar são de categorias diversas, e variam no tempo, em função da realidade interna e externa.</w:t>
      </w:r>
    </w:p>
    <w:p>
      <w:pPr>
        <w:pStyle w:val="Normal"/>
        <w:widowControl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08585</wp:posOffset>
                </wp:positionV>
                <wp:extent cx="5017135" cy="826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826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 ideal seria a combinação entre  expectativas individuais e necessidades organizacionais. Esse é o grande desaf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5.05pt;height:65.05pt;mso-wrap-distance-left:9.05pt;mso-wrap-distance-right:9.05pt;mso-wrap-distance-top:0pt;mso-wrap-distance-bottom:0pt;margin-top:8.55pt;mso-position-vertical-relative:text;margin-left:37.2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 ideal seria a combinação entre  expectativas individuais e necessidades organizacionais. Esse é o grande desaf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EXPECTATIVAS INDIVIDUAIS E NECESSIDADES ORGANIZACIONAIS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Empresa sabe pouco sobre como o trabalhador se sente em relação ao que faz, mas espera dele lealdade, empenho no que respeita a redução de custos, capacidade produtiva e compromisso com os seus objetivos. 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trabalhador por sua vez se vê ameaçado pela iminência do desemprego, além de não ter perspectivas, quando está trabalhando, de ascensão profissional e salarial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Muitas dessas expectativas se frustram, diante de um cenário econômico instável e turbulento, não correspondendo às aspirações individuais. 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ara tentar melhorar a qualidade de vida no trabalho, faz-se necessário observar os seguintes aspectos: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o impacto do trabalho na vida do indivíduo e na efetividade da empresa;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necessidade de reestruturação da natureza básica do trabalho, correspondente ao dinamismo da    realidade social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mudanças nas condições de trabalho;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participação nas decisões;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participação nas decisões (envolvimento e comprometimento do trabalhador);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os efeitos da remuneração (qualidade de vida e percepção da representatividade)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a segurança e demais condições de trabalho, os riscos envolvidos;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as perspectivas de crescimento e de carreira;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a dignidade com que a pessoa é tratada: tolera-se a discordância? Respeita-se a individualidade e a privacidade do empregado? Pode-se expressar um ponto de vista discordante sem resultar em punição ou segregação?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o gerente é merecedor deste título, por saber escutar, saber expor seu ponto de vista com firmeza e respeito ao outro e não agir como dono da verdade, inibindo a criatividade e a inovação?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há abertura nas relações interpessoais? A sinceridade está instalada ou prevalecem a fofoca, os boatos, a delação, os jogos e a mentira?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é tolerável o grau de estresse provocado pela função?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há o estímulo ao equilíbrio entre o trabalho e a vida total?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a pessoa realiza um trabalho que lhe é significativo?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o empregado sente-se responsável por seu produto?</w:t>
      </w:r>
    </w:p>
    <w:p>
      <w:pPr>
        <w:pStyle w:val="Normal"/>
        <w:widowControl/>
        <w:numPr>
          <w:ilvl w:val="0"/>
          <w:numId w:val="4"/>
        </w:numPr>
        <w:ind w:left="709" w:hanging="283"/>
        <w:rPr>
          <w:sz w:val="24"/>
        </w:rPr>
      </w:pPr>
      <w:r>
        <w:rPr>
          <w:sz w:val="24"/>
        </w:rPr>
        <w:t>empenha-se no autodesenvolvimento?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00" w:h="17861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  <w:color w:val="FF0000"/>
      </w:r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color w:val="FF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FF"/>
      </w:rPr>
    </w:lvl>
  </w:abstractNum>
  <w:abstractNum w:abstractNumId="5">
    <w:lvl w:ilvl="0">
      <w:numFmt w:val="bullet"/>
      <w:lvlText w:val=""/>
      <w:lvlJc w:val="left"/>
      <w:pPr>
        <w:tabs>
          <w:tab w:val="num" w:pos="283"/>
        </w:tabs>
        <w:ind w:left="4543" w:hanging="283"/>
      </w:pPr>
      <w:rPr>
        <w:rFonts w:ascii="Symbol" w:hAnsi="Symbol" w:cs="Symbol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hadow/>
      <w:color w:val="FF6600"/>
      <w:sz w:val="36"/>
    </w:rPr>
  </w:style>
  <w:style w:type="character" w:styleId="WW8Num2z0">
    <w:name w:val="WW8Num2z0"/>
    <w:qFormat/>
    <w:rPr>
      <w:rFonts w:ascii="Monotype Sorts;Symbol" w:hAnsi="Monotype Sorts;Symbol" w:cs="Monotype Sorts;Symbol"/>
      <w:b/>
      <w:i w:val="false"/>
      <w:color w:val="0000FF"/>
      <w:sz w:val="28"/>
    </w:rPr>
  </w:style>
  <w:style w:type="character" w:styleId="WW8Num3z0">
    <w:name w:val="WW8Num3z0"/>
    <w:qFormat/>
    <w:rPr>
      <w:rFonts w:ascii="Symbol" w:hAnsi="Symbol" w:cs="Symbol"/>
      <w:color w:val="0000FF"/>
      <w:sz w:val="32"/>
    </w:rPr>
  </w:style>
  <w:style w:type="character" w:styleId="WW8Num4z0">
    <w:name w:val="WW8Num4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5z0">
    <w:name w:val="WW8Num5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6z0">
    <w:name w:val="WW8Num6z0"/>
    <w:qFormat/>
    <w:rPr>
      <w:rFonts w:ascii="Symbol" w:hAnsi="Symbol" w:cs="Symbol"/>
      <w:color w:val="0000FF"/>
      <w:sz w:val="32"/>
    </w:rPr>
  </w:style>
  <w:style w:type="character" w:styleId="WW8Num7z0">
    <w:name w:val="WW8Num7z0"/>
    <w:qFormat/>
    <w:rPr>
      <w:rFonts w:ascii="Monotype Sorts;Symbol" w:hAnsi="Monotype Sorts;Symbol" w:cs="Monotype Sorts;Symbol"/>
      <w:color w:val="FF0000"/>
      <w:sz w:val="32"/>
    </w:rPr>
  </w:style>
  <w:style w:type="character" w:styleId="WW8Num8z0">
    <w:name w:val="WW8Num8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9z0">
    <w:name w:val="WW8Num9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0z0">
    <w:name w:val="WW8Num10z0"/>
    <w:qFormat/>
    <w:rPr>
      <w:rFonts w:ascii="Monotype Sorts;Symbol" w:hAnsi="Monotype Sorts;Symbol" w:cs="Monotype Sorts;Symbol"/>
      <w:b/>
      <w:i w:val="false"/>
      <w:color w:val="FF0000"/>
      <w:sz w:val="32"/>
    </w:rPr>
  </w:style>
  <w:style w:type="character" w:styleId="WW8Num11z0">
    <w:name w:val="WW8Num11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color w:val="FF0000"/>
      <w:sz w:val="32"/>
    </w:rPr>
  </w:style>
  <w:style w:type="character" w:styleId="WW8Num14z0">
    <w:name w:val="WW8Num14z0"/>
    <w:qFormat/>
    <w:rPr>
      <w:rFonts w:cs="Monotype Sorts;Symbol"/>
      <w:b/>
      <w:i w:val="false"/>
      <w:color w:val="808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FF0000"/>
      <w:sz w:val="28"/>
    </w:rPr>
  </w:style>
  <w:style w:type="character" w:styleId="WW8Num16z0">
    <w:name w:val="WW8Num16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7z0">
    <w:name w:val="WW8Num17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8z0">
    <w:name w:val="WW8Num18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St1z0">
    <w:name w:val="WW8NumSt1z0"/>
    <w:qFormat/>
    <w:rPr>
      <w:rFonts w:ascii="Symbol" w:hAnsi="Symbol" w:cs="Symbol"/>
      <w:color w:val="FF0000"/>
      <w:sz w:val="28"/>
    </w:rPr>
  </w:style>
  <w:style w:type="character" w:styleId="WW8NumSt2z0">
    <w:name w:val="WW8NumSt2z0"/>
    <w:qFormat/>
    <w:rPr>
      <w:rFonts w:ascii="Symbol" w:hAnsi="Symbol" w:cs="Symbol"/>
      <w:color w:val="0000FF"/>
    </w:rPr>
  </w:style>
  <w:style w:type="character" w:styleId="WW8NumSt3z0">
    <w:name w:val="WW8NumSt3z0"/>
    <w:qFormat/>
    <w:rPr>
      <w:rFonts w:ascii="Symbol" w:hAnsi="Symbol" w:cs="Symbol"/>
      <w:sz w:val="4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b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60" w:leader="none"/>
      </w:tabs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0:25:00Z</dcterms:created>
  <dc:creator>CEFET Pelotas - Unidade de Sapucaia do Sul</dc:creator>
  <dc:description/>
  <dc:language>en-US</dc:language>
  <cp:lastModifiedBy>CEFET/RS</cp:lastModifiedBy>
  <cp:lastPrinted>2001-08-22T13:30:00Z</cp:lastPrinted>
  <dcterms:modified xsi:type="dcterms:W3CDTF">2008-04-23T02:57:00Z</dcterms:modified>
  <cp:revision>8</cp:revision>
  <dc:subject/>
  <dc:title>O SIGNIFICADO DO TRABALHO</dc:title>
</cp:coreProperties>
</file>