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49.4pt;margin-top:10pt;width:417.7pt;height:44.95pt;mso-wrap-style:none;v-text-anchor:middle" type="_x0000_t136">
            <v:path textpathok="t"/>
            <v:textpath on="t" fitshape="t" string="Qualidade de vida no trabalho" style="font-family:&quot;Impact&quot;;font-size:12pt"/>
            <v:fill o:detectmouseclick="t" color2="#ff66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relevantes para a qualidade de vida de vida no trabalh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escolha da profissã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características da cultura organizacional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infra-estrutura familiar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lações interpessoais (conflitos e relacionamento com a equipe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satisfação no trabalh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uto-estim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A história de vida e os fatores relativos às variáveis organizacionais resultam em atitudes dificultadoras e facilitadoras nas relações de trabalh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Parâmetros que definem a qualidade de vida no trabalh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nda capaz de satisfazer as expectativas pessoais e sociai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orgulho pelo trabalho realizad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vida emocional satisfatór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uto-estim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imagem da empresa/instituição junto ao públic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equilíbrio entre trabalho e lazer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horários e condições de trabalhos sensato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oportunidades e perspectivas de carreir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ossibilidade de uso do potencial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espeito aos direito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justiça nas recompensa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Obstáculos a esse processo:</w:t>
      </w:r>
      <w:r>
        <w:rPr>
          <w:sz w:val="28"/>
        </w:rPr>
        <w:t xml:space="preserve"> insatisfação com a profissão ou empresa, conflitos nas relações interpessoais, falta de infra-estrutura doméstica para o trabalho feminino e as crises de insatisfação consigo mesmo (sofrimento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LTURA ORGANIZACIONAL E QUALIDADE DE VID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Qualidade de vida:</w:t>
      </w:r>
      <w:r>
        <w:rPr>
          <w:sz w:val="28"/>
        </w:rPr>
        <w:t xml:space="preserve"> determinada pela cultura organizacional da empresa (valores e crenças):  a forma dos tratamentos, os aspectos físicos setoriais, o status profissional diferenciado, os benefícios individuais, os privilégios e a diferença salarial revelam um tratamento diferenciado.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</w:rPr>
        <w:t xml:space="preserve">   </w:t>
      </w:r>
      <w:r>
        <w:rPr>
          <w:b/>
          <w:sz w:val="28"/>
        </w:rPr>
        <w:t>Fatores de natureza interpessoal</w:t>
      </w:r>
      <w:r>
        <w:rPr>
          <w:sz w:val="28"/>
        </w:rPr>
        <w:t xml:space="preserve"> (estilo gerencial, disputa no grupo) geram conflitos, insatisfação e sentimentos que desmotivam as pessoas no ambiente de trabalh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widowControl w:val="false"/>
        <w:rPr>
          <w:u w:val="single"/>
        </w:rPr>
      </w:pPr>
      <w:r>
        <w:rPr/>
        <w:t>INFRA-ESTRUTURA FAMILIAR E QUALIDADE DE VID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 xml:space="preserve">A entrada da mulher no mercado de trabalho, alterou o cenário familiar;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</w:rPr>
        <w:t xml:space="preserve">mulher cumpre uma </w:t>
      </w:r>
      <w:r>
        <w:rPr>
          <w:b/>
          <w:sz w:val="28"/>
        </w:rPr>
        <w:t>dupla jornada de trabalho</w:t>
      </w:r>
      <w:r>
        <w:rPr>
          <w:sz w:val="28"/>
        </w:rPr>
        <w:t>: a de expediente na empresa e a de trabalho no lar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  <w:sz w:val="28"/>
        </w:rPr>
        <w:t>Conseqüências:</w:t>
      </w:r>
      <w:r>
        <w:rPr>
          <w:sz w:val="28"/>
        </w:rPr>
        <w:t xml:space="preserve"> a insatisfação e os desajustamentos provocam desencontros na família e no trabalho, afetando a produtividade, o humor e o envolviment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A escola também não se adaptou a esta nova realidade, acarretando o aumento no conflito família-escola à respeito da educação dos filho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-11430</wp:posOffset>
                </wp:positionV>
                <wp:extent cx="613410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É papel da escola propor soluções para a nova realidade familiar através do desenvolvimento de conteúdos que tenham foco n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idadania, convivência, respeito às relações interpessoais, disciplina ao estudar, na cooperação e na solidariedad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spectos básicos da qualidade de vida que as famílias não equaciona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ais sozin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3pt;height:177pt;mso-wrap-distance-left:9.05pt;mso-wrap-distance-right:9.05pt;mso-wrap-distance-top:0pt;mso-wrap-distance-bottom:0pt;margin-top:-0.9pt;mso-position-vertical-relative:text;margin-left: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É papel da escola propor soluções para a nova realidade familiar através do desenvolvimento de conteúdos que tenham foco n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cidadania, convivência, respeito às relações interpessoais, disciplina ao estudar, na cooperação e na solidariedad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</w:rPr>
                        <w:t>aspectos básicos da qualidade de vida que as famílias não equaciona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ais sozinha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59385</wp:posOffset>
                </wp:positionV>
                <wp:extent cx="135255" cy="135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65pt;height:10.65pt;mso-wrap-distance-left:9.05pt;mso-wrap-distance-right:9.05pt;mso-wrap-distance-top:0pt;mso-wrap-distance-bottom:0pt;margin-top:12.55pt;mso-position-vertical-relative:text;margin-left:130.4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hadow/>
          <w:color w:val="FF6600"/>
          <w:sz w:val="36"/>
        </w:rPr>
      </w:pPr>
      <w:r>
        <w:rPr>
          <w:b/>
          <w:shadow/>
          <w:color w:val="FF6600"/>
          <w:sz w:val="36"/>
        </w:rPr>
      </w:r>
    </w:p>
    <w:p>
      <w:pPr>
        <w:pStyle w:val="Heading1"/>
        <w:widowControl/>
        <w:rPr>
          <w:sz w:val="28"/>
        </w:rPr>
      </w:pPr>
      <w:r>
        <w:rPr>
          <w:rFonts w:cs="Arial" w:ascii="Arial" w:hAnsi="Arial"/>
          <w:shadow/>
          <w:color w:val="FF6600"/>
          <w:sz w:val="36"/>
        </w:rPr>
        <w:t>RELAÇÕES INTERPESSOAIS E QUALIDADE DE VIDA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que inferem negativamente na qualidade de vida no trabalh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raiva e med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falta de sinceridade e desatenções propositai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tratamento áspero e competitiv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abuso de poder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Fatores que inferem positivamente na qualidade de vida no trabalh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valorização do ser human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reocupação com sentimentos e emoçõe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preocupação com a qualidade de vida;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rPr>
          <w:rFonts w:ascii="Arial" w:hAnsi="Arial" w:cs="Arial"/>
          <w:shadow/>
          <w:color w:val="FF6600"/>
          <w:sz w:val="36"/>
        </w:rPr>
      </w:pPr>
      <w:r>
        <w:rPr>
          <w:rFonts w:cs="Arial" w:ascii="Arial" w:hAnsi="Arial"/>
          <w:shadow/>
          <w:color w:val="FF6600"/>
          <w:sz w:val="36"/>
        </w:rPr>
        <w:t>FATORES INTRAPESSOAIS DIFICULTADORES DA QUALIDADE DE VIDA NO TRABAL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sz w:val="28"/>
        </w:rPr>
        <w:t>história de vida</w:t>
      </w:r>
      <w:r>
        <w:rPr>
          <w:sz w:val="28"/>
        </w:rPr>
        <w:t xml:space="preserve"> de cada pessoa configura a maneira como a mesma lida com as emoções que permeiam as relações interpessoais no ambiente de trabalho, evidenciando atitudes e sentimentos de enorme diversidade, que reproduzem a forma particular de enfrentar a realidad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95580</wp:posOffset>
                </wp:positionV>
                <wp:extent cx="6019800" cy="1166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66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autoconhecimento e o conhecimento do outro são componentes essenciais na compreensão de como a pessoa atua no trabalho, dificultando ou facilitando as relações.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4pt;height:91.85pt;mso-wrap-distance-left:9.05pt;mso-wrap-distance-right:9.05pt;mso-wrap-distance-top:0pt;mso-wrap-distance-bottom:0pt;margin-top:15.4pt;mso-position-vertical-relative:text;margin-left: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autoconhecimento e o conhecimento do outro são componentes essenciais na compreensão de como a pessoa atua no trabalho, dificultando ou facilitando as rel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8"/>
        </w:rPr>
        <w:t>Dentre as dificuldades mais observadas, destacam-s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falta de objetivos pessoai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ificuldade de priorizar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ificuldades de ouvir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  <w:shadow/>
          <w:color w:val="FF6600"/>
          <w:sz w:val="36"/>
        </w:rPr>
        <w:t>DE QUEM É A RESPONSABILIDADE PELA PROMOÇÃO DA QUALIDADE DE VIDA NO TRABALHO?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arte dessa responsabilidade é decidida por meio de </w:t>
      </w:r>
      <w:r>
        <w:rPr>
          <w:b/>
          <w:sz w:val="28"/>
        </w:rPr>
        <w:t>políticas públicas</w:t>
      </w:r>
      <w:r>
        <w:rPr>
          <w:sz w:val="28"/>
        </w:rPr>
        <w:t xml:space="preserve"> (segurança, educação, saúde e habitação)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s organizações se vêem hoje impulsionadas a realizarem a sua par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vulgando a missão e os objetivos, disseminando a todos as informações necessárias à visão global da empres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inando e desenvolvendo os seus integrantes, facilitando a mudança de comportamento e reduzindo a tensão que cerca os processos de mudanç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ndo na melhoria dos processos, de modo a reduzir a monotonia, o esforço repetitivo, o trabalho penos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estruturando e enriquecendo as funções, de modo a ampliar  a responsabilidade e a autonomia, tornando o trabalho mais gratificant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ndo aos níveis de gerência profissionais competentes, éticos, respeitosos, habilidosos e polidos no tratamento dispensado aos empregad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stindo na modernização e tecnologia que contribuam para satisfazer as necessidades dos indivíduos comprometidos e responsávei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ndo melhoria contínua nas condições de trabalho, segurança, horários, regra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abelecendo remuneração justa, atrelada a contribuição nos resultad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pensando de forma ética e respeitosa aqueles que não se alinham à cultura da empresa ou prejudicam o clima e a qualidade de vida dos colegas e lídere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duzindo as enormes e injustas diferenças entre os maiores e os menores salários praticados, que reforçam a má distribuição de renda e discriminam funções administrativas e operacionais, a partir de benefícios desproporcionais aos ocupantes de funções gerenciai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ituindo mecanismos que contribuam para o estabelecimento de relações interpessoais baseadas no respeito e na consideraçã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lantando sistemas de feedback de desempenho, que permitam ao empregado saber, de forma honesta, como o seu desempenho é avaliado pela empres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trocinando programas de conscientização e de ajuda no desenvolvimento de hábitos viabilizados da qualidade de vida no trabalh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imulando a reflexão sobre a importância e responsabilidade com a QVT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senvolvendo a consciência sobre os aspectos motivadores, relevantes na ótica de cada indivíduo; 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ntificando ações que possam contribuir para uma vida melhor na organização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 conquista da qualidade de vida, em grande parte, depende do próprio indivídu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o valor que atribui à vida, da auto-estima e auto-im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 xml:space="preserve">do engajamento profissional, político e social; Acima de tu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rPr>
          <w:sz w:val="28"/>
        </w:rPr>
      </w:pPr>
      <w:r>
        <w:rPr>
          <w:sz w:val="28"/>
        </w:rPr>
        <w:t>da postura do sujeito empenhado na transformação da realidade, do cidadão responsável pelos seus atos, consciente de seus direitos e deveres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78740</wp:posOffset>
                </wp:positionV>
                <wp:extent cx="5194935" cy="153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35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ver com qualidade é ter consciência do próprio comportamento e autocrítica que permitam avaliar as conseqüências do estilo de vida na relação consigo mesmo e com o outro.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9.05pt;height:120.9pt;mso-wrap-distance-left:9.05pt;mso-wrap-distance-right:9.05pt;mso-wrap-distance-top:0pt;mso-wrap-distance-bottom:0pt;margin-top:6.2pt;mso-position-vertical-relative:text;margin-left:33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ver com qualidade é ter consciência do próprio comportamento e autocrítica que permitam avaliar as conseqüências do estilo de vida na relação consigo mesmo e com o ou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Mudar o próprio comportamento</w:t>
      </w:r>
      <w:r>
        <w:rPr>
          <w:sz w:val="28"/>
        </w:rPr>
        <w:t>, alterar hábitos prejudiciais à qualidade de vida não se faz por mágica ou pela simples vontade de mudar (persistência, disciplina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Os aspectos analisados até aqui mostram a complexidade da relação do homem com a organização na qual trabalha, no cenário brasileiro, onde os governantes foram escolhidos por nós, cidadão, em busca do legítimo exercício da cidad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445</wp:posOffset>
                </wp:positionV>
                <wp:extent cx="5817235" cy="313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13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 pesquisa de clima e de qualidade de vida identifica até que ponto as expectativas individuais vêm sendo atendidas pela organização e mostra como as crenças e valores defendidos pela empresa estão se concretizando na perspectiva do empreg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mite identificar a satisfação com o trabalho, lideranças, colegas, políticas e estratégias, efetivando a qualidade de vida como uma responsabilidade da empresa e uma conquista pesso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05pt;height:247pt;mso-wrap-distance-left:9.05pt;mso-wrap-distance-right:9.05pt;mso-wrap-distance-top:0pt;mso-wrap-distance-bottom:0pt;margin-top:-0.35pt;mso-position-vertical-relative:text;margin-left:19.2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ab/>
                        <w:tab/>
                        <w:t xml:space="preserve">A pesquisa de clima e de qualidade de vida identifica até que ponto as expectativas individuais vêm sendo atendidas pela organização e mostra como as crenças e valores defendidos pela empresa estão se concretizando na perspectiva do empregad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mite identificar a satisfação com o trabalho, lideranças, colegas, políticas e estratégias, efetivando a qualidade de vida como uma responsabilidade da empresa e uma conquista pesso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00" w:h="17861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color w:val="FF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hadow/>
      <w:color w:val="FF66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FF"/>
      <w:sz w:val="28"/>
    </w:rPr>
  </w:style>
  <w:style w:type="character" w:styleId="WW8Num3z0">
    <w:name w:val="WW8Num3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6z0">
    <w:name w:val="WW8Num6z0"/>
    <w:qFormat/>
    <w:rPr>
      <w:rFonts w:ascii="Symbol" w:hAnsi="Symbol" w:cs="Symbol"/>
      <w:color w:val="0000FF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color w:val="FF0000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  <w:sz w:val="32"/>
    </w:rPr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FF0000"/>
      <w:sz w:val="32"/>
    </w:rPr>
  </w:style>
  <w:style w:type="character" w:styleId="WW8Num14z0">
    <w:name w:val="WW8Num14z0"/>
    <w:qFormat/>
    <w:rPr>
      <w:rFonts w:cs="Monotype Sorts;Symbol"/>
      <w:b/>
      <w:i w:val="false"/>
      <w:color w:val="8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18z0">
    <w:name w:val="WW8Num18z0"/>
    <w:qFormat/>
    <w:rPr>
      <w:rFonts w:ascii="Monotype Sorts;Symbol" w:hAnsi="Monotype Sorts;Symbol" w:cs="Monotype Sorts;Symbol"/>
      <w:b/>
      <w:i w:val="false"/>
      <w:color w:val="808000"/>
      <w:sz w:val="32"/>
    </w:rPr>
  </w:style>
  <w:style w:type="character" w:styleId="WW8NumSt1z0">
    <w:name w:val="WW8NumSt1z0"/>
    <w:qFormat/>
    <w:rPr>
      <w:rFonts w:ascii="Symbol" w:hAnsi="Symbol" w:cs="Symbol"/>
      <w:color w:val="FF0000"/>
      <w:sz w:val="28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25:00Z</dcterms:created>
  <dc:creator>CEFET Pelotas - Unidade de Sapucaia do Sul</dc:creator>
  <dc:description/>
  <dc:language>en-US</dc:language>
  <cp:lastModifiedBy>CEFET/RS</cp:lastModifiedBy>
  <cp:lastPrinted>2001-08-22T13:30:00Z</cp:lastPrinted>
  <dcterms:modified xsi:type="dcterms:W3CDTF">2008-09-24T01:49:00Z</dcterms:modified>
  <cp:revision>9</cp:revision>
  <dc:subject/>
  <dc:title>O SIGNIFICADO DO TRABALHO</dc:title>
</cp:coreProperties>
</file>