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" w:hanging="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Qualidade de vida e promoção da saúde*</w:t>
      </w:r>
    </w:p>
    <w:p>
      <w:pPr>
        <w:pStyle w:val="Normal"/>
        <w:spacing w:lineRule="auto" w:line="240"/>
        <w:ind w:right="39" w:hanging="0"/>
        <w:rPr>
          <w:b/>
          <w:b/>
          <w:bCs/>
          <w:sz w:val="32"/>
          <w:u w:val="single"/>
          <w:lang w:val="pt-BR"/>
        </w:rPr>
      </w:pPr>
      <w:r>
        <w:rPr>
          <w:b/>
          <w:bCs/>
          <w:sz w:val="32"/>
          <w:u w:val="single"/>
          <w:lang w:val="pt-BR"/>
        </w:rPr>
      </w:r>
    </w:p>
    <w:p>
      <w:pPr>
        <w:pStyle w:val="Heading1"/>
        <w:spacing w:before="280" w:after="280"/>
        <w:ind w:right="0"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A relação entre saúde e qualidade de vida parece obviar o próprio senso comum nos diz que ter saúde é a primeira e essencial condição para que alguém posa qualificar sua vida como de boa qualidade. Mas, o que parece obvio e claro, nem sempre o é na realidade. Tanto a concepção de saúde como a de qualidade de vida comportam discussões e interpretações diversa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sim, da mesma forma que a paz não pode ser entendida tão somente como a ausência de guerra, ter saúde não significa apenas não estar doente. Em uma concepção mais ampla, como quer a Organização Mundial de Saúde, ter saúde significa uma condição de bem estar que inclui não apenas o bom funcionamento do corpo, mas também o vivenciar uma sensação de bem estar espiritual (ou psicológico) e social, entendido este último - o bem estar social - como uma boa qualidade nas relações que o indivíduo mantém coma as outras pessoas e com o meio ambient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sim, esta concepção mais ampla de saúde aproxima-se do moderno conceito de qualidade de vida, embora dele não venha a ser sinônimo. A expressão "qualidade de vida" tem estado muito em moda, mas nem sempre tem ido empregada na real acepção ou, ao menos, na acepção proposta e aceita pelos estudiosos do assunt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Confunde-se, freqüentemente, uma boa qualidade de vida com uma vida confortável do ponto de vista material; com uma vida plena de lazer e de viagens; com férias freqüentes em lugares maravilhosos e com pouco trabalho, obrigações e aborrecimentos. Confunde-se também - ou pelo menos se exige como condição </w:t>
      </w:r>
      <w:r>
        <w:rPr>
          <w:i/>
        </w:rPr>
        <w:t>sine qua non</w:t>
      </w:r>
      <w:r>
        <w:rPr/>
        <w:t xml:space="preserve"> - com um bom nível de cuidados com o corp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Este não é, entretanto, o conceito que os estudiosos tem do assunto tem de qualidade de vida. Na visão científica dos médicos e psiquiatras, ela pode ser entendida como o nível alcançado por uma pessoa na consecução dos seus objetivos de uma forma hierarquizada e organizada. Uma vida </w:t>
      </w:r>
      <w:r>
        <w:rPr>
          <w:i/>
        </w:rPr>
        <w:t>humana</w:t>
      </w:r>
      <w:r>
        <w:rPr/>
        <w:t xml:space="preserve"> é uma vida vivida de acordo com um plano. 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stabelecer um plano de vida e ser capaz de que, sem que necessariamente o executemos por inteiro, ao menos lutemos por ele, parece ser condição indissociável de uma boa qualidade de vida e, também, da felicidade, dado que estas duas condições - saúde e qualidade de vida - não sendo sinônimas, andam de braços dados e são, a rigor, inseparávei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 estabelecimento de um plano de vida e de condições de lutar de lutar por ele pressupõe, também um grau razoável de controle da própria vida. Referimo-nos a um controle apenas parcial, dado que o imponderável e o fortuito, inerentes ao viver, nos impedem de até aspirar ao controle total. A consciência e a sensação de que não controlamos totalmente nossa própria vida é, sem duvida, elemento de peso a conturbar a qualidade de vida e a felicida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 concepção do que venha a ser felicidade introduz em nossa discussão um outro complicador. Para Freud, a obtenção da felicidade seria algo incompatível - e impossível - </w:t>
      </w:r>
      <w:r>
        <w:rPr>
          <w:i/>
        </w:rPr>
        <w:t xml:space="preserve">com </w:t>
      </w:r>
      <w:r>
        <w:rPr/>
        <w:t xml:space="preserve">e </w:t>
      </w:r>
      <w:r>
        <w:rPr>
          <w:i/>
        </w:rPr>
        <w:t xml:space="preserve">para </w:t>
      </w:r>
      <w:r>
        <w:rPr/>
        <w:t>a espécie humana, ao menos da forma como hoje somos, pensamos, sentimos e encaramos a vida. Segundo ele, quem nos criou não incluiu em seu plano de criação a possibilidade de sermos felize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Claro que, se entendermos a felicidade como um permanente estado de satisfação e de paz, total e perene ausência de tristeza, dor e sofrimento, ela, de fato, não existe e provavelmente jamais terá existido, ou vira a existir para qualquer ser humano neste mundo. Não é essa, no entanto, a concepção de felicidade que se quer vislumbrar com este texto. Busca-se refletir sobre a felicidade como aquela sensação de gosto pela vida, de real prazer de viver, que nada ou quase nada tem a ver com as condições objetivas externas ao eu do indivíduo. 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Nessa visão, a felicidade, desde que as condições objetivas exteriores não sejam claramente adversas (caso, por exemplo, de quem vivência uma tragédia, vive em meio a guerra ou morra, em condições subumanas, nas ruas ou em um barraco), tem muito mais a ver com o estado de satisfação e paz interior da pessoa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Claro fica, portanto, que a qualidade de vida se estabelece como a felicidade: é algo que depende das expectativas e do plano de vida de cada um e guarda, por conseguinte, importante componente individual e subjetivo. O que é uma vida de boa qualidade para um pode não ser - e certamente não será - para o outro, dados os diferentes projetos de vida estabelecidos e almejado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Um exemplo maior desta subjetividade e da desvinculação que a qualidade de vida pode ter com o bom funcionamento do corpo e com as condições objetivas nos é dado pelo físico inglês Stephen Rawking, autor do livro </w:t>
      </w:r>
      <w:r>
        <w:rPr>
          <w:i/>
        </w:rPr>
        <w:t xml:space="preserve">Uma Breve Historia do Tempo. </w:t>
      </w:r>
      <w:r>
        <w:rPr/>
        <w:t>Este autor tem a sua vida presa a uma cadeira de rodas, expressando-se somente com o auxilio de computadores, mas, ainda assim, consegue produzir, criar e concretizar suas aspiraçõe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utros exemplos, estes mais próximos de nossa realidade, são de pessoas portadoras de necessidades especiais desde a infância, e que nem por isso se deixam abater. Conseguem ser independentes, levando uma vida profissionalmente ativa, produtiva e vitoriosa, ao lado de pleno sucesso, inclusive nos campo afetivo e social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videntemente, esses - e outros semelhantes - são exemplos acentuados. Como regra geral, a nossa expectativa de felicidade, que nos remete a concretizar nossas aspirações e ter controle sobre nossa vida, parte da premissa de que estejamos em condições físicas satisfatória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 obtenção destas condições físicas satisfatórias, mais que evitar doenças, significa prevenir e promover a saúde. Antes de discutirmos o que se entende por </w:t>
      </w:r>
      <w:r>
        <w:rPr>
          <w:i/>
        </w:rPr>
        <w:t>promoção da saúde</w:t>
      </w:r>
      <w:r>
        <w:rPr/>
        <w:t xml:space="preserve">, convém abordarmos, mesmo que superficialmente, três tipos de ações que se pode encetar em relação à saúde das pessoas. Constituem elas: ações de </w:t>
      </w:r>
      <w:r>
        <w:rPr>
          <w:i/>
        </w:rPr>
        <w:t xml:space="preserve">recuperação </w:t>
      </w:r>
      <w:r>
        <w:rPr/>
        <w:t>da saúde,</w:t>
      </w:r>
      <w:r>
        <w:rPr>
          <w:i/>
        </w:rPr>
        <w:t xml:space="preserve"> proteção </w:t>
      </w:r>
      <w:r>
        <w:rPr/>
        <w:t>a saúde e</w:t>
      </w:r>
      <w:r>
        <w:rPr>
          <w:i/>
        </w:rPr>
        <w:t xml:space="preserve"> promoção</w:t>
      </w:r>
      <w:r>
        <w:rPr/>
        <w:t xml:space="preserve"> d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s ações de </w:t>
      </w:r>
      <w:r>
        <w:rPr>
          <w:i/>
        </w:rPr>
        <w:t>recuperação</w:t>
      </w:r>
      <w:r>
        <w:rPr/>
        <w:t xml:space="preserve"> da saúde são aquelas que se exerce sobre o indivíduo já doente, com o objetivo de evitar sua morte, aliviar seu sofrimento e reabilitá-lo física, social e profissionalmente. Incluem-se entre estas ações a administração de medicamentos, internações em hospitais, intervenções cirúrgicas e, também os procedimentos fisioterápicos necessários para que possa retornar a uma vida normal, ou o mais próximo possível do normal, em relação ao grupo populacional no qual está inserid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O ideal, evidentemente, seria que não precisássemos nunca exercer ações de recuperação da saúde. Costuma-se repetir que, respeitadas as exceções que confirmam a regra, sempre que alguém necessita ser internado em um hospital é porque outro(s), alguém ou ele mesmo, falhou(aram) em algum ponto do caminho que o levou at ali. Ou seja, houve falha na </w:t>
      </w:r>
      <w:r>
        <w:rPr>
          <w:i/>
          <w:iCs/>
        </w:rPr>
        <w:t>prevenção</w:t>
      </w:r>
      <w:r>
        <w:rPr/>
        <w:t>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 ações de proteção à saúde, por seu turno, são aquelas que, como o nome sugere, visam proteger o indivíduo da ação de riscos aos quais possa estar exposto ou tenha a possibilidade de vir a expor. São ações bem específicas, ou seja, visam apenas determinados riscos, claramente identificados. As vacinações, por exemplo, são exemplos clássicos de ações de proteção 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 uso de equipamentos de proteção individual (EPI), como capacetes protetores de ouvido, luvas, etc., também o são . Ações que visem reduzir os níveis de colesterol no sangue e o abandono do habito de fumar também constituem exemplos de proteção à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Tais ações, embora úteis, recomendáveis e inseridas no amplo leque da prevenção, não podem ser confundidas com </w:t>
      </w:r>
      <w:r>
        <w:rPr>
          <w:i/>
        </w:rPr>
        <w:t>promoção</w:t>
      </w:r>
      <w:r>
        <w:rPr/>
        <w:t xml:space="preserve"> da saúde. Esta deve ser entendida em um contexto muito mais ampl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Segundo a Carta de Otawa, "promoção de saúde é todo um processo destinado a habilitar pessoas e/ou grupos a aumentar o controle sobre a saúde e melhorá-la, alcançando um estágio, o indivíduo ou o grupo deve ser capaz de identificar e realizar aspirações, satisfazer necessidades e modificar ou cooperar com o meio ambiente”. A promoção da saúde é bem menos do que um ato puro e simples de evitar doenças.</w:t>
      </w:r>
    </w:p>
    <w:p>
      <w:pPr>
        <w:pStyle w:val="TextBodyIndent"/>
        <w:spacing w:before="280" w:after="280"/>
        <w:ind w:right="0" w:firstLine="720"/>
        <w:rPr/>
      </w:pPr>
      <w:r>
        <w:rPr/>
        <w:t>Podemos agrupar em quatro tópicos as ações possíveis no campo da promoção da saúde: o conceito de uma alimentação saudável; um estilo de vida mais ativo do ponto de vista físico; o abandono, ou a não-adesão a hábitos sabidamente nocivos, como é o caso do fumo, do consumo diário e/ou exagerado de bebidas alcoólicas; e a adesão as drogas ditas ilícitas, incluída entre elas "calmantes" e medicamentos para "perder peso".</w:t>
      </w:r>
    </w:p>
    <w:p>
      <w:pPr>
        <w:pStyle w:val="Recuodecorpodetexto2"/>
        <w:rPr/>
      </w:pPr>
      <w:r>
        <w:rPr/>
        <w:t>Além destes pontos, e de grande importância, colocam-se as tensões (estresse) as quais nos submetemos e a maneira de lidar com elas. Neste item, que se pode rotular de "psicoemocional", incluí-se também um estado crônico de insatisfação com o que fazemos e somos e, por conseguinte, com a vida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stes quatro tópicos - e a forma de abordá-los no ambiente de trabalho – deve ser objeto de análise e reflexão, discutindo-se de uma forma mais genérica, as relações do trabalho com a saúde, a felicidade e a qualidade de vida das pessoas, bem como os caminhos a serem percorridos para se possam ter expectativas reais de melhorias da qualidade de vida e de promoção d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</w:r>
    </w:p>
    <w:p>
      <w:pPr>
        <w:pStyle w:val="Heading"/>
        <w:spacing w:before="280" w:after="280"/>
        <w:ind w:right="0" w:firstLine="720"/>
        <w:jc w:val="right"/>
        <w:rPr>
          <w:sz w:val="20"/>
          <w:u w:val="none"/>
          <w:lang w:val="pt-BR"/>
        </w:rPr>
      </w:pPr>
      <w:r>
        <w:rPr>
          <w:sz w:val="20"/>
          <w:u w:val="none"/>
          <w:lang w:val="pt-BR"/>
        </w:rPr>
        <w:t>* Texto do Livro Saúde e Qualidade de Vida no Trabalho – Dias da Silva e De Marchi.</w:t>
      </w:r>
    </w:p>
    <w:p>
      <w:pPr>
        <w:pStyle w:val="Heading"/>
        <w:spacing w:before="280" w:after="280"/>
        <w:ind w:right="0" w:firstLine="720"/>
        <w:rPr>
          <w:sz w:val="28"/>
          <w:u w:val="none"/>
          <w:lang w:val="pt-BR"/>
        </w:rPr>
      </w:pPr>
      <w:r>
        <w:rPr>
          <w:sz w:val="28"/>
          <w:u w:val="none"/>
          <w:lang w:val="pt-BR"/>
        </w:rPr>
      </w:r>
    </w:p>
    <w:p>
      <w:pPr>
        <w:pStyle w:val="Normal"/>
        <w:spacing w:lineRule="auto" w:line="240" w:before="280" w:after="280"/>
        <w:ind w:firstLine="720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RABALHO E QUALIDADE DE VIDA I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</w:rPr>
      <w:t>CT PROCESSOS ADMINISTRATIVOS - PROEJA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Ed. Física Mack Léo Pedroso</w:t>
    </w:r>
  </w:p>
  <w:p>
    <w:pPr>
      <w:pStyle w:val="Header"/>
      <w:spacing w:lineRule="auto" w:line="240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REF2 5227-G/RS</w:t>
    </w:r>
  </w:p>
  <w:p>
    <w:pPr>
      <w:pStyle w:val="Header"/>
      <w:spacing w:lineRule="auto" w:line="240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518" w:hanging="0"/>
      <w:jc w:val="left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518" w:hanging="0"/>
      <w:jc w:val="center"/>
    </w:pPr>
    <w:rPr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39" w:firstLine="720"/>
    </w:pPr>
    <w:rPr/>
  </w:style>
  <w:style w:type="paragraph" w:styleId="Recuodecorpodetexto2">
    <w:name w:val="Recuo de corpo de texto 2"/>
    <w:basedOn w:val="Normal"/>
    <w:qFormat/>
    <w:pPr>
      <w:spacing w:lineRule="auto" w:line="240"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3:00Z</dcterms:created>
  <dc:creator>CEFET/RS</dc:creator>
  <dc:description/>
  <dc:language>en-US</dc:language>
  <cp:lastModifiedBy>CEFET/RS</cp:lastModifiedBy>
  <dcterms:modified xsi:type="dcterms:W3CDTF">2010-08-31T19:34:00Z</dcterms:modified>
  <cp:revision>9</cp:revision>
  <dc:subject/>
  <dc:title>Texto do Livro Saúde e Qualidade de Vida no Trabalho – Dias da Silva e De Marchi</dc:title>
</cp:coreProperties>
</file>