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526"/>
      </w:tblGrid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"/>
              <w:keepNext w:val="false"/>
              <w:spacing w:lineRule="auto" w:line="36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sciplina: </w:t>
            </w:r>
            <w:r>
              <w:rPr>
                <w:rStyle w:val="TtuloChar"/>
                <w:lang w:val="pt-BR"/>
              </w:rPr>
              <w:t>TRABALHO E QUALIDADE DE VIDA I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ária Total: 20 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keepNext w:val="false"/>
              <w:spacing w:lineRule="auto" w:line="360" w:before="0" w:after="120"/>
              <w:ind w:left="1188" w:hanging="18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gência: a partir de 2010/1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nta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57" w:hanging="1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imentos básicos sobre saúde e qualidade de vida no ambiente profissional como fatores de motivação pessoal. O significado do trabalho e a qualidade de vida no ambiente profissional. A pesquisa de clima e as mudanças no ambiente de trabalho. Aspectos intervenientes das relações profissionais: erro, crítica, medo e raiva. A construção da qualidade de vida e a melhoria das relações de trabalho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2466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48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eúdos Programático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e qualidade de v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dade de vida e saúde: fatores de motivação profiss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ignificado do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dade de vida no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quisa de cli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ança organiz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 e crí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 e ra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indo a qualidade de vi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eto nas relações de trabalho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453" w:hanging="453"/>
              <w:jc w:val="left"/>
              <w:rPr>
                <w:rFonts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/>
                <w:b w:val="false"/>
                <w:bCs/>
                <w:sz w:val="20"/>
                <w:lang w:val="pt-BR"/>
              </w:rPr>
              <w:t>Bibliograf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ON, Bob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longue-se no trabalho</w:t>
            </w:r>
            <w:r>
              <w:rPr>
                <w:rFonts w:cs="Arial" w:ascii="Arial" w:hAnsi="Arial"/>
                <w:sz w:val="20"/>
                <w:szCs w:val="20"/>
              </w:rPr>
              <w:t xml:space="preserve"> / Bob Anderson: ilustrado por Jean Anderson: tradução Denise Maria Bolanho I. – São Paulo: Summus,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OS Neto, Turìbio Leite de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xercício, saúde e desempenho físico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: Editora Atheneu, 1997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OM SUCESSO, Edina de Paula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>Trabalho e qualidade de vida</w:t>
            </w:r>
            <w:r>
              <w:rPr>
                <w:rFonts w:cs="Arial" w:ascii="Arial" w:hAnsi="Arial"/>
                <w:sz w:val="20"/>
              </w:rPr>
              <w:t xml:space="preserve"> / Edina de Paula Bom Sucesso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Rio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e Janeiro: Qualitymark / Dunya,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TTOS, Mauro Gomes de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t-PT"/>
              </w:rPr>
              <w:t>Educação Física na adolescência: construindo o conhecimento na escola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São Paulo: Phorte Editora, 200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HAS, M. 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 física, saúde e qualidade de vida: conceitos e sugestões para um estilo de vida a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Londrina: Midiograf, 2001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RIGUES, Marcus Vinícius Carvalh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>Qualidade de Vida no Trabalho</w:t>
            </w:r>
            <w:r>
              <w:rPr>
                <w:rFonts w:cs="Arial" w:ascii="Arial" w:hAnsi="Arial"/>
                <w:sz w:val="20"/>
              </w:rPr>
              <w:t xml:space="preserve"> – 7ª ediçã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Petrópolis – RJ: Editora Vozes, 200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, Michael L.; WILMORE, Jack H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xercícios na Saúde e na Doença – Avaliação e Prescrição para Prevenção e Reabilitação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uzido sob a supervisão de Maurício Leal Rocha. Rio de Janeiro: MEDSI editora Médica e Científica Ltda., 2ª edição, 1993.</w:t>
            </w:r>
          </w:p>
          <w:p>
            <w:pPr>
              <w:pStyle w:val="Heading2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PT"/>
              </w:rPr>
              <w:t>POLITO, Eliane</w:t>
            </w:r>
            <w:r>
              <w:rPr>
                <w:rFonts w:cs="Arial" w:ascii="Arial" w:hAnsi="Arial"/>
                <w:b w:val="false"/>
                <w:sz w:val="20"/>
                <w:lang w:val="pt-PT"/>
              </w:rPr>
              <w:t xml:space="preserve">. </w:t>
            </w:r>
            <w:r>
              <w:rPr>
                <w:rFonts w:cs="Arial" w:ascii="Arial" w:hAnsi="Arial"/>
                <w:iCs w:val="false"/>
                <w:sz w:val="20"/>
              </w:rPr>
              <w:t>Ginástica laboral: teoria e prática</w:t>
            </w:r>
            <w:r>
              <w:rPr>
                <w:rFonts w:cs="Arial" w:ascii="Arial" w:hAnsi="Arial"/>
                <w:sz w:val="20"/>
              </w:rPr>
              <w:t xml:space="preserve"> / Eliane Polit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Elaine Cristina Bergamashi. Rio de Janeiro: 2ª edição, Sprint, 2003.</w:t>
            </w:r>
          </w:p>
          <w:p>
            <w:pPr>
              <w:pStyle w:val="TextBody"/>
              <w:ind w:lef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Fonts w:cs="Arial" w:ascii="Arial" w:hAnsi="Arial"/>
        <w:b/>
        <w:sz w:val="18"/>
        <w:lang w:val="pt-PT"/>
      </w:rPr>
      <w:t>TRABALHO E QUALIDADE DE VIDA I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left="357" w:hanging="357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-10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357" w:hanging="357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autoSpaceDE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MACK</dc:creator>
  <dc:description/>
  <cp:keywords/>
  <dc:language>en-US</dc:language>
  <cp:lastModifiedBy>MACK</cp:lastModifiedBy>
  <dcterms:modified xsi:type="dcterms:W3CDTF">2010-08-10T22:39:00Z</dcterms:modified>
  <cp:revision>12</cp:revision>
  <dc:subject/>
  <dc:title/>
</cp:coreProperties>
</file>