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446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ula do dia 03/03/2010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right="213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Apresentação do conteúdo a ser trabalhado no semestre e organização dos grupos que apresentarão o Seminário da discipli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e semestre será desenvolvido abordando o tema Trabalho e Qualidade de Vida, apresentando assuntos relacionados com a vida no ambiente profissio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 conteúdo será baseado nos capítulos do l</w:t>
            </w:r>
            <w:r>
              <w:rPr>
                <w:color w:val="000000"/>
                <w:sz w:val="24"/>
                <w:szCs w:val="24"/>
              </w:rPr>
              <w:t>ivro “Trabalho e Qualidade de Vida”, da autora Edna de Paula Bom Sucesso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referência: </w:t>
            </w:r>
            <w:r>
              <w:rPr>
                <w:sz w:val="24"/>
                <w:szCs w:val="24"/>
              </w:rPr>
              <w:t>BOM SUCESSO, Edna de Paula.</w:t>
            </w:r>
            <w:r>
              <w:rPr>
                <w:i/>
                <w:sz w:val="24"/>
                <w:szCs w:val="24"/>
              </w:rPr>
              <w:t>Trabalho e Qualidade de Vida</w:t>
            </w:r>
            <w:r>
              <w:rPr>
                <w:sz w:val="24"/>
                <w:szCs w:val="24"/>
              </w:rPr>
              <w:t>. Rio de Janeiro: Quality Mark. 1998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 xml:space="preserve">Os alunos formarão 9 (nove) grupos, cabendo a cada grupo a apresentação de um </w:t>
            </w:r>
            <w:r>
              <w:rPr>
                <w:color w:val="000000"/>
                <w:sz w:val="24"/>
                <w:szCs w:val="24"/>
              </w:rPr>
              <w:t xml:space="preserve">determinado capítulo ou tema do livr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Cada grupo deverá ler , analisar e apresentar o tema aos colegas, relacionando-o com a sua vida pessoal/profissional e buscando obter a contribuição dos colegas para com o tema propos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A apresentação deverá ser em data show, com arquivo em Power-point (ppt), sendo que uma cópia do arquivo deve ser entregue ao profess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 tempo da apresentação será em torno de 25 minutos, com mais 10 minutos para questionamentos. Os alunos devem organizar recursos de apresentaç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Os temas (capítulos) serão distribuídos via sorteio entre os grupos e obedecerão as seguintes datas para apresentação:</w:t>
            </w:r>
          </w:p>
          <w:p>
            <w:pPr>
              <w:pStyle w:val="Normal"/>
              <w:ind w:left="255" w:righ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Temas a serem apresentados e grupos responsáve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significado do trabalho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/>
            </w:pPr>
            <w:r>
              <w:rPr>
                <w:sz w:val="24"/>
                <w:szCs w:val="24"/>
              </w:rPr>
              <w:t>Qualidade de vida no trabalho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quisa de clima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/>
            </w:pPr>
            <w:r>
              <w:rPr>
                <w:sz w:val="24"/>
                <w:szCs w:val="24"/>
              </w:rPr>
              <w:t>Mudança organizacional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ro e crítica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o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/>
            </w:pPr>
            <w:r>
              <w:rPr>
                <w:sz w:val="24"/>
                <w:szCs w:val="24"/>
              </w:rPr>
              <w:t>Raiva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/>
            </w:pPr>
            <w:r>
              <w:rPr>
                <w:sz w:val="24"/>
                <w:szCs w:val="24"/>
              </w:rPr>
              <w:t>Construindo a qualidade de vida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feto nas relações de trabalho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  <w:lang w:val="pt-PT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134" w:h="17861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TRABALHO E QUALIDADE DE VIDA I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rPr>
        <w:rFonts w:cs="Arial"/>
        <w:b/>
        <w:b/>
        <w:sz w:val="16"/>
      </w:rPr>
    </w:pPr>
    <w:r>
      <w:rPr>
        <w:rFonts w:cs="Arial"/>
        <w:b/>
        <w:sz w:val="18"/>
      </w:rPr>
      <w:t>CREF2 5227-G/RS</w:t>
    </w:r>
  </w:p>
  <w:p>
    <w:pPr>
      <w:pStyle w:val="Header"/>
      <w:spacing w:lineRule="auto" w:line="240"/>
      <w:jc w:val="right"/>
      <w:rPr>
        <w:rFonts w:cs="Arial"/>
        <w:b/>
        <w:b/>
        <w:sz w:val="16"/>
      </w:rPr>
    </w:pPr>
    <w:r>
      <w:rPr>
        <w:rFonts w:cs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213" w:firstLine="42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firstLine="92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01:00Z</dcterms:created>
  <dc:creator>CEFET Pelotas - Unidade de Sapucaia do Sul</dc:creator>
  <dc:description/>
  <cp:keywords/>
  <dc:language>en-US</dc:language>
  <cp:lastModifiedBy>MACK</cp:lastModifiedBy>
  <cp:lastPrinted>2007-12-05T19:07:00Z</cp:lastPrinted>
  <dcterms:modified xsi:type="dcterms:W3CDTF">2010-09-09T20:14:00Z</dcterms:modified>
  <cp:revision>9</cp:revision>
  <dc:subject/>
  <dc:title>MEC / SEMTEC</dc:title>
</cp:coreProperties>
</file>