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>EXERCÍCIOS ESPECÍFICOS PARA O AMBIENTE DE TRABALHO OU PARA SALA DE AULA</w:t>
      </w:r>
    </w:p>
    <w:p>
      <w:pPr>
        <w:pStyle w:val="TextBody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1106805</wp:posOffset>
            </wp:positionV>
            <wp:extent cx="5105400" cy="773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8000"/>
          <w:sz w:val="32"/>
        </w:rPr>
        <w:t xml:space="preserve">Podem ser executados em forma de alongamentos ou como exercícios de aqueciment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color w:val="008000"/>
          <w:sz w:val="32"/>
        </w:rPr>
        <w:t>Quando alongamento, manter durante 15 segun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color w:val="008000"/>
          <w:sz w:val="32"/>
        </w:rPr>
        <w:t>Quando aquecimento, fazer 10 repetições(em 3 séries)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-243840</wp:posOffset>
            </wp:positionV>
            <wp:extent cx="4305300" cy="989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7861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Symbol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4</Characters>
  <CharactersWithSpaces>215</CharactersWithSpaces>
  <Company>UNED/Sapucaia do S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14:00Z</dcterms:created>
  <dc:creator>CEFET/RS</dc:creator>
  <dc:description/>
  <dc:language>en-US</dc:language>
  <cp:lastModifiedBy/>
  <dcterms:modified xsi:type="dcterms:W3CDTF">2004-05-2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FET/RS</vt:lpwstr>
  </property>
</Properties>
</file>