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, DORT ou ARME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 Lesões de Esforços Repetitivos (LER) ou Doenças Osteo-musculares Relacionada ao Trabalho (DORT) ou Afecções Músculo-esqueléticas Relacionadas ao Trabalho (AMERT) são definidas como um conjunto de doenças do trabalho que acometem tendões, sinovias, músculos, nervos, fáscias e ligamentos, de forma isolada ou associadamente, com ou sem degeneração de tecidos, atingindo não somente os membros superiores, mas principalmente a região escapular e o pescoço. Dentre os mais importantes fatores no desenvolvimento da patologia, observam-se: a prolongada posição de segmentos corporais em tensão estática; a manutenção de postura inadequada; a pressão desencadeada pelo processo de trabalho; o uso de ferramental inadequado; pausas inadequadas e horas extras de trabalho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s sintomas iniciais são sensação de fadiga muscular e desconforto, que se recuperam com curtos períodos de repouso, sendo que formigamento e a diminuição da força são também freqüentes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dor pode ser localizada, referida ou generalizada, superficial ou profunda, de origem somática, neuropática ou psicogênica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intensidade da dor é inicialmente leve ou moderada e sempre correlacionada à execução de movimentos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as Tendíneas Inflamatórias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4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atologias tendíneas inflamatórias compreendem uma série de afecções causadas pela inflamação aguda ou crônica dos tendões (tendinites) ou das bainhas (tenossinovite)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dromes Nervosas Periféricas Compressiva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 síndromes nervosas periféricas podem ocorrer devido ao próprio processo inflamatório tendíneo que comprime , por exemplo, o nervo mediano no carpo (síndrome do túnel do carpo)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Quadro 1.</w:t>
            </w:r>
            <w:r>
              <w:rPr>
                <w:rFonts w:cs="Arial"/>
                <w:sz w:val="22"/>
                <w:szCs w:val="22"/>
              </w:rPr>
              <w:t xml:space="preserve"> Principais lesões de esforços repetitiv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íneas inflamatória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Tenossinovite ocupacional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Dedo de gatilh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e Quervain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Tendinite da cabeça longa do bícep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Tendinite do supra-espinhos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Epicondilite lateral e medial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vosas Periféricas Compressiva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o desfiladeiro torácic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o supinador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o pronador redond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o túnel cubital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o túnel do carp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do canal de Guyon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tensional do pescoç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Cisto sinovial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Radiculopati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Síndrome miofascial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Fibromialgia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nte: Duncan (1996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gios evolutivos das LER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egundo as normas técnicas para avaliação da incapacidade, do Ministério da Previdência Social (1993), os quadros clínicos de LER podem ser classificados no seguinte estadiament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u1 – sensação de peso e desconforto no membro afetado. Dor espontânea ou localizada nos membros superiores ou espádua, às vezes com pontadas que aparecem em caráter ocasional durante a jornada de trabalho e não interferem na produtividade. Não existem sinais clínicos e o prognóstico é bo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u 2 – a dor é mais persistente e mais intensa e aparece durante a jornada de trabalho de modo intermitente, sendo tolerável e permitido o desempenho da atividade profissional, mas com redução na produtividade nos períodos de exacerbação. Torna-se mais localizada e pode estar acompanhada de sensações de formigamento e calor, além de leves distúrbios na sensibilidade. Pode haver uma irradiação definida. A recuperação com repouso é mais lente e pode aparecer ocasionalmente quando fora do trabalho, durante a atividade doméstica, por exemplo. Os sinais, de modo gera, continuam ausentes. O prognóstico é favorável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u 3 – a dor torna-se mais persistente, é mais forte e tem irradiação mais definida. O repouso, em geral, só atenua a intensidade da dor, mas nem sempre a faz desaparecer por completo. Há freqüentes paroxismos dolorosos, mesmo fra do trabalho, especialmente à noite. Torna-se freqüente a diminuiçào e/ou perda de força muscular. Há sensível queda da produtividade, quando não a impossibilidade de executar a função. Os trabalhos domésticos são limitados ao mínimo e, muitas vezes, não são executados. Pode ocorrer inchaço, alterações da sensibilidade, palidez  ou vermelhidão e suor nas mãos, a mobilização ou palpação do grupo muscular acometido provoca dor forte. O prognóstico é reservad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u 4 – a dor é forte, contínua, por vezes insuportável, levando a pessoa a intenso sofrimento. Os movimentos acentuam consideravelmente a dor, que, em geral, estende-se a todo o membro afetado. A perda de força e de controle dos movimentos é uma constante. O inchaço é persistente e podem aparecer deformidades. A capacidade de trabalho é anulada e a invalidez carateriza-se pela impossibilidade de um trabalho produtivo regular. Os atos da vida diária são, também, altamente prejudicados. Neste estágio são comuns as alterações psicológicas com quadros de depressão, ansiedade e angústia, senso o prognóstico sombrio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tamento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uso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camentos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sioterapi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ssoterapia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terapia (aplicação de calor ou frio)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troterapia ou estimulação elétrica transcutânea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nesioterapia (terapia com exercícios ativos ou passivos)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ção transcutânea de agentes farmacológicos por iontofores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trasom, acupuntura e suas variantes.</w:t>
      </w:r>
    </w:p>
    <w:p>
      <w:pPr>
        <w:pStyle w:val="Normal"/>
        <w:spacing w:lineRule="auto" w:line="24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ssociação com esses métodos, recomenda-se exercícios de relaxamento, das estruturas tensas ou com contraturas e, posteriormente, métodos de fortalecimento muscular por exercícios isométricos ativos livres, atividade programada e terapia ocupacional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tamento cirúrgico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tamento psicoterápico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eferências Bibliográfica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CARVALHO, Geraldo Mota de. </w:t>
      </w:r>
      <w:r>
        <w:rPr>
          <w:rFonts w:cs="Arial" w:ascii="Arial" w:hAnsi="Arial"/>
          <w:b/>
          <w:sz w:val="22"/>
          <w:szCs w:val="22"/>
        </w:rPr>
        <w:t>Enfermagem do trabalho</w:t>
      </w:r>
      <w:r>
        <w:rPr>
          <w:rFonts w:cs="Arial" w:ascii="Arial" w:hAnsi="Arial"/>
          <w:sz w:val="22"/>
          <w:szCs w:val="22"/>
        </w:rPr>
        <w:t>. São Paulo: EPU, 2001.</w:t>
      </w:r>
    </w:p>
    <w:p>
      <w:pPr>
        <w:pStyle w:val="Normal"/>
        <w:spacing w:lineRule="auto" w:line="240"/>
        <w:ind w:left="851" w:hanging="851"/>
        <w:rPr/>
      </w:pPr>
      <w:r>
        <w:rPr>
          <w:rFonts w:cs="Arial"/>
          <w:sz w:val="22"/>
          <w:szCs w:val="22"/>
        </w:rPr>
        <w:t xml:space="preserve">DUNCAN, Bruce B. </w:t>
      </w:r>
      <w:r>
        <w:rPr>
          <w:rFonts w:cs="Arial"/>
          <w:b/>
          <w:sz w:val="22"/>
          <w:szCs w:val="22"/>
        </w:rPr>
        <w:t>Medicina Ambulatorial: condutas clínicas em atenção primária.</w:t>
      </w:r>
      <w:r>
        <w:rPr>
          <w:rFonts w:cs="Arial"/>
          <w:sz w:val="22"/>
          <w:szCs w:val="22"/>
        </w:rPr>
        <w:t xml:space="preserve"> 2 ed. Porto Alegre: Artes Médicas Sul, 1996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SMELTZER, Suzanne C.; BRENDA, Bare G. </w:t>
      </w:r>
      <w:r>
        <w:rPr>
          <w:rFonts w:cs="Arial" w:ascii="Arial" w:hAnsi="Arial"/>
          <w:b/>
          <w:sz w:val="22"/>
          <w:szCs w:val="22"/>
        </w:rPr>
        <w:t>Tratado de Enfermagem Médico-Cirúrgica</w:t>
      </w:r>
      <w:r>
        <w:rPr>
          <w:rFonts w:cs="Arial" w:ascii="Arial" w:hAnsi="Arial"/>
          <w:sz w:val="22"/>
          <w:szCs w:val="22"/>
        </w:rPr>
        <w:t>. Rio de Janeiro: Guanabara Koogan,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TRABALHO E QUALIDADE DE VIDA II</w:t>
    </w:r>
  </w:p>
  <w:p>
    <w:pPr>
      <w:pStyle w:val="Header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CT PROCESSOS ADMINISTRATIVOS - PROEJA</w:t>
    </w:r>
  </w:p>
  <w:p>
    <w:pPr>
      <w:pStyle w:val="Header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Prof. Ed. Física Mack Léo Pedroso</w:t>
    </w:r>
  </w:p>
  <w:p>
    <w:pPr>
      <w:pStyle w:val="Header"/>
      <w:rPr>
        <w:rFonts w:cs="Arial"/>
        <w:b/>
        <w:b/>
        <w:sz w:val="16"/>
      </w:rPr>
    </w:pPr>
    <w:r>
      <w:rPr>
        <w:rFonts w:cs="Arial"/>
        <w:b/>
        <w:sz w:val="18"/>
      </w:rPr>
      <w:t>CREF2 5227-G/RS</w:t>
    </w:r>
  </w:p>
  <w:p>
    <w:pPr>
      <w:pStyle w:val="Header"/>
      <w:rPr>
        <w:rFonts w:cs="Arial"/>
        <w:b/>
        <w:b/>
        <w:sz w:val="16"/>
      </w:rPr>
    </w:pPr>
    <w:r>
      <w:rPr>
        <w:rFonts w:cs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30:00Z</dcterms:created>
  <dc:creator>MACK</dc:creator>
  <dc:description/>
  <cp:keywords/>
  <dc:language>en-US</dc:language>
  <cp:lastModifiedBy>MACK</cp:lastModifiedBy>
  <dcterms:modified xsi:type="dcterms:W3CDTF">2010-09-09T18:40:00Z</dcterms:modified>
  <cp:revision>3</cp:revision>
  <dc:subject/>
  <dc:title/>
</cp:coreProperties>
</file>