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PRIMEIROS SOCORRO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 xml:space="preserve">Nosso país conta com um aparato de vinte e nove Normas Regulamentadoras dedicadas à saúde e segurança do trabalhador, conhecidas por RN's, que tratam dos mais variados temas relacionados coma a segurança no trabalho, desde edificações, máquinas e equipamentos, caldeiras, fornos, proteção contra incêndios, sinalização e tantos outros. De uma forma geral, nossa legislação é comparada às dos países do primeiro mundo. Tais acidentes resultam em 1,1 milhão de mortes, com um prejuízo de 4% do PIB mundial; dados estatísticos informam que ocorrem, no mundo, cerca 250 milhões de acidentes ao ano, o que eqüivale a 685 mil acidentes por dia, 475 por minuto, ou nove por segundo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ab/>
        <w:tab/>
        <w:t xml:space="preserve">O Brasil está em 15º lugar no mundo no </w:t>
      </w:r>
      <w:r>
        <w:rPr>
          <w:i/>
          <w:sz w:val="22"/>
        </w:rPr>
        <w:t>ranking</w:t>
      </w:r>
      <w:r>
        <w:rPr>
          <w:sz w:val="22"/>
        </w:rPr>
        <w:t xml:space="preserve"> dos campeões do mundo em acidentes do trabalho, não é por falta de legislação, mas por descumprimento das normas, além de outros problemas estruturais, como deficiências de fiscalização pelos órgãos competentes e falta de conscientização do empresariado. As grandes corporações, com volumoso orçamento destinado à segurança do trabalhador, apresentam um quadro merecedor de elogios com medidas importantes, tais como: pesados investimentos em equipamentos de proteção coletiva, treinamento e conscientização do trabalhador através de cursos e campanhas institucionais, substituições de produtos insalubres por outros menos agressivos, e tantas outras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 xml:space="preserve">Acidentes acontecem com maior freqüência quando as pessoas estão cansadas, famintas, nervosas, preocupadas, ocupadas, doentes ou irritadas; exatamente nestes momentos cai o nível de alerta, dando espaço para a ocorrência do acidente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Estudos demonstram que a ocorrência de acidentes está relacionada com o nível de produção; a elevação do ritmo de trabalho, dessa forma, acarreta uma variação desproporcional do número de acidentes; parece intuitivo que exercitar um serviço apressadamente sempre dá mal resultado, como dizem, com propriedade, os adágios populares: " A pressa é inimiga da perfeição" ou "Quem tem pressa come cru e quente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Outro aspecto predisponente para a ocorrência de acidentes é a fadiga ou cansaço. Além do baixo rendimento do trabalho pela fadiga, o nível de atenção reduz-se bastante, favorecendo que o infortúnio aconteça. "Por mais heterodoxo que possa parecer, a soneca é o procedimento mais benéfico - tanto para o empregado quanto para a empresa. Estudos recentes têm demonstrado que uma soneca no meio dia pode ser extremamente saudável e até melhorar a produtividade durante o resto da jornada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Contribui, também, para a ocorrência de acidentes, a condição física do ambiente, tais como iluminação, temperatura, nível de ruído, cores, etc. Essencialmente, o ambiente onde se desenvolve qualquer tarefa deve ser bem iluminado, para que não seja necessário um maior esforço dos olhos, diminuindo, como conseqüência, o nível de atenção. Agora imagine que você esteja no local de um grave acidente de trabalho. Você saberia como ajudar um colega de trabalho que necessite de cuidados médicos imediatos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Correr até seu supervisor apenas desperdiçará momentos preciosos. Você deve permanecer junto à vitima e prestar os primeiros socorros antes da chegada do serviço médico de emergência. O que se faz nos primeiros minutos após o acidente faz uma grande diferença nas conseqüências da lesão à vitima. Se você sabe ou não que os primeiros socorros podem significar a diferença entre uma incapacidade temporária e permanente, ou até mesmo, a diferença entre a vida e a morte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 xml:space="preserve">Com boa vontade, os primeiros socorros básicos não são difíceis de aprender. São poucas regras simples, combinadas com um pouco de bom senso. E, tem como principal objetivo afastar o acidentado do perigo imediato, prevenindo conseqüências maiores e colocando-o sob assistência médica. Para prestar os primeiros socorros com êxito, devemos ter calma, para adquirir a confiança do doente; ter tato, evitando perguntas desnecessárias; e devemos ter, principalmente, criatividade, usando tudo o que estiver à disposição no momento. 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PRINCÍPIOS DE PROCEDIMENTOS DE EMERGÊNCIA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ab/>
        <w:tab/>
      </w:r>
      <w:r>
        <w:rPr>
          <w:sz w:val="22"/>
        </w:rPr>
        <w:t>Emergências graves incluem todas as situações que colocam a vida em risco. A vítima pode não estar respirando ou estar sem pulsação; pode ter sofrido graves queimaduras, estar sangrando muito ou ter perdido a consciência. Se não for socorrida imediatamente, poderá morrer. O objetivo do atendimento de emergência é melhorar as condições da vítima, ou pelo menos evitar que piorem, e conseguir ajuda rapidamente, sem expor a vítima ou você mesmo a um risco maior. Saber a ordem correta da prestação de socorro é também vital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Existem quatro princípios de procedimentos de emergência que qualquer pessoa deve seguir ao presenciar um acidente:</w:t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* </w:t>
      </w:r>
      <w:r>
        <w:rPr>
          <w:b/>
          <w:sz w:val="22"/>
        </w:rPr>
        <w:t>Examinar o local do acidente</w:t>
      </w:r>
      <w:r>
        <w:rPr>
          <w:sz w:val="22"/>
        </w:rPr>
        <w:t>, certificando-se de que você e a vítima do acidente não estejam em maiores perigos. Esteja atento a riscos, tais como: fumaça, fios elétricos, líquidos escorrendo, vapores químicos, objetos em queda;</w:t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* </w:t>
      </w:r>
      <w:r>
        <w:rPr>
          <w:b/>
          <w:sz w:val="22"/>
        </w:rPr>
        <w:t>Executar os primeiros socorros</w:t>
      </w:r>
      <w:r>
        <w:rPr>
          <w:sz w:val="22"/>
        </w:rPr>
        <w:t xml:space="preserve"> necessários,  e </w:t>
      </w:r>
      <w:r>
        <w:rPr>
          <w:b/>
          <w:sz w:val="22"/>
        </w:rPr>
        <w:t>enviar alguém</w:t>
      </w:r>
      <w:r>
        <w:rPr>
          <w:sz w:val="22"/>
        </w:rPr>
        <w:t xml:space="preserve"> para chamar o serviço médico de emergência, caso você esteja sozinho, grite por socorro;</w:t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* </w:t>
      </w:r>
      <w:r>
        <w:rPr>
          <w:b/>
          <w:sz w:val="22"/>
        </w:rPr>
        <w:t>Acalmar-se e ganhar a confiança</w:t>
      </w:r>
      <w:r>
        <w:rPr>
          <w:sz w:val="22"/>
        </w:rPr>
        <w:t xml:space="preserve"> da vítima, não piore a situação ao exagerar na sua reação e amedrontando a vítima. Seja um exemplo. Fique calmo e tranqüiliza a vitima: respire fundo e relaxe, sente calmamente com a vítima e fique falando com ela, assegure à vitima de que a ajuda está a caminho;</w:t>
      </w:r>
    </w:p>
    <w:p>
      <w:pPr>
        <w:pStyle w:val="Normal"/>
        <w:spacing w:lineRule="auto" w:line="240"/>
        <w:rPr/>
      </w:pPr>
      <w:r>
        <w:rPr>
          <w:sz w:val="22"/>
        </w:rPr>
        <w:tab/>
        <w:t xml:space="preserve">* </w:t>
      </w:r>
      <w:r>
        <w:rPr>
          <w:b/>
          <w:sz w:val="22"/>
        </w:rPr>
        <w:t>Avaliar o estado</w:t>
      </w:r>
      <w:r>
        <w:rPr>
          <w:sz w:val="22"/>
        </w:rPr>
        <w:t xml:space="preserve"> da vítima, esta é uma maneira de localizar e determinar a extensão da lesão, acelerando as providências ao serviço médico relatando as suas descobertas, faça um exame da cabeça aos pés a fim de determinar quais lesões a vítima sofreu. Comece pela cabeça e vá até os pés, comparando ambos os lados do corpo ao mesmo tempo. Procure no corpo da vítima: possíveis sangramentos; ossos salientes e deformidade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A verificar: </w:t>
        <w:tab/>
      </w:r>
      <w:r>
        <w:rPr>
          <w:sz w:val="22"/>
        </w:rPr>
        <w:t>1º - A vítima continua em perigo devido ao que causou o acidente?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sz w:val="22"/>
        </w:rPr>
        <w:t>2º - A vítima está inconsciente?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ab/>
      </w:r>
      <w:r>
        <w:rPr>
          <w:sz w:val="22"/>
        </w:rPr>
        <w:t>3º - A Vítima está respirando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4º - O coração da Vítima está batendo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 xml:space="preserve">5º - É possível que a vítima tenha sofrido lesões na coluna? 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6º - A vítima está perdendo sangue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 xml:space="preserve">7º - A vitima sofreu queimaduras graves?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8º - A vítima tomou algum veneno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>9º - A vitima está em choque ou corre risco de entrar em choque?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/>
        <w:t>TÉCNICAS DE EMERGÊNCIA</w:t>
      </w:r>
    </w:p>
    <w:p>
      <w:pPr>
        <w:pStyle w:val="Normal"/>
        <w:spacing w:lineRule="auto" w:line="240"/>
        <w:ind w:firstLine="14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1416"/>
        <w:rPr>
          <w:sz w:val="22"/>
        </w:rPr>
      </w:pPr>
      <w:r>
        <w:rPr>
          <w:sz w:val="22"/>
        </w:rPr>
        <w:t xml:space="preserve">Se você encontrar uma vitima de um acidente deitada no chão, você pode avaliar o estado dele ou dela através da verificação do nível de consciência e do "ABC" - passagem de ar, respiração e circulação. É muito importante manter as vias respiratórias desobstruídas. Se você colocar a vítima na posição de recuperação, evitará que ela engula o próprio vômito ou fique engasgada com ele. Se a respiração cessar, será preciso aplicar respiração artificial para forçar a entrada de ar de ar nos pulmões e manter  o suprimento de oxigênio para o sangue. Isto ajudará a evitar lesão cerebral e morte. Se o coração parar de bater, será preciso apelar para a reanimação cardiopulmonar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VERIFICAÇÃO DO “ABC”</w:t>
      </w:r>
    </w:p>
    <w:p>
      <w:pPr>
        <w:pStyle w:val="Normal"/>
        <w:spacing w:lineRule="auto" w:line="240"/>
        <w:rPr/>
      </w:pPr>
      <w:r>
        <w:rPr>
          <w:b/>
          <w:sz w:val="22"/>
        </w:rPr>
        <w:t>A - PASSAGEM DE AR:</w:t>
      </w:r>
      <w:r>
        <w:rPr>
          <w:sz w:val="22"/>
        </w:rPr>
        <w:t xml:space="preserve"> procure objetos estranhos na boca, caso haja alguma coisa bloqueando a passagem de ar, tente removê-la. Verifique também se a língua está bloqueando a garganta. Desobstrua a garganta utilizando o método de elevação do queixo. Pressione a testa para baixo enquanto levanta para cima o queixo. Isso fará com que a base da língua venha para frente. 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B - RESPIRAÇÃO: </w:t>
      </w:r>
      <w:r>
        <w:rPr>
          <w:sz w:val="22"/>
        </w:rPr>
        <w:t xml:space="preserve">verifique a respiração através da técnica "olhar, ouvir e sentir". Primeiro, vire sua cabeça e coloque seu ouvido próximo ao tórax da vítima. Observe o tórax da vítima quanto a movimentos. Ouça sons de respiração. Sinta a respiração em seu rosto. </w:t>
      </w:r>
    </w:p>
    <w:p>
      <w:pPr>
        <w:pStyle w:val="Normal"/>
        <w:spacing w:lineRule="auto" w:line="240"/>
        <w:rPr/>
      </w:pPr>
      <w:r>
        <w:rPr>
          <w:b/>
          <w:sz w:val="22"/>
        </w:rPr>
        <w:t>C - CIRCULAÇÃO:</w:t>
      </w:r>
      <w:r>
        <w:rPr>
          <w:sz w:val="22"/>
        </w:rPr>
        <w:t xml:space="preserve"> sinta a pulsação na artéria carótida. Faça isso colocando 2 ou 3 dedos nesta artéria localizada no pescoço. Se a vítima estiver respirando, ela apresentará pulsação. Se a vítima  não estiver respirando, ela pode ainda apresentar pulsação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POSIÇÃO DE RECUPERAÇÃO: </w:t>
      </w:r>
      <w:r>
        <w:rPr>
          <w:sz w:val="22"/>
        </w:rPr>
        <w:t>se a vitima de um acidente estiver inconsciente mas ainda respirando e não apresenta sinais de lesão na coluna vertebral, coloque-a na posição de recuperação (deitada de lado, com a cabeça para frente e para baixo). Ajoelhe-se ao lado da vítima e coloque-a de rosto voltado para você, braço mais próximo de você esticado acima da cabeça, perna oposta com o joelho flexionado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RESPIRAÇÃO ARTIFICIAL: </w:t>
      </w:r>
      <w:r>
        <w:rPr>
          <w:sz w:val="22"/>
        </w:rPr>
        <w:t xml:space="preserve">Se a vitima parar de respirar, seu tórax não apresentar movimentos e não será possível ouvir ou sentir sua respiração, a reparação artificial deve ser realizada e esse procedimento adotado o mais rapidamente possível, pois se o cérebro ficar sem oxigenação ele sofrerá lesões em poucos minutos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1º Deite a vítima sobre uma superfície firme, com os dedos, retire da boca da vítima qualquer sujeira, coagulo de sangue, dentadura..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2º Incline devagar a cabeça da vítima para trás. Coloque uma das mãos sob seu pescoço, regendo-o pressione a testa da pessoa com aparte posterior da palma da outra mãos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3º Retire a mão da testa  da vítima e tampe as narinas dela. Inspire. Coloque sua boca sobre a boca da vítima. Inspire e expire, transferindo o ar para os  pulmões dela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4º Procure ouvir o ar deixando os pulmões da vítima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 xml:space="preserve">Veja se o peito dela esta baixando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REANIMAÇÃO CARDIOPUMONAR: </w:t>
      </w:r>
      <w:r>
        <w:rPr>
          <w:sz w:val="22"/>
        </w:rPr>
        <w:t xml:space="preserve">se a vítima não estiver respirando, talvez seu coração tenha parado de bater. Nesse caso, ela não apresentará reações, não terá pulsação e sua pele ficará fria e pálida. Se estiver respirando, significa que coração continua batendo, mesmo que não seja possível ouvir sua pulsação. A reanimação deve ser aplicada somente quando ocorrer uma parada cardíaca, pois essa técnica pode interferir no ritmo do coração ou fazê-lo para de vez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1º coloque a palma de sua mão 2cm acima do osso central do tórax e a outra sobre a primeira. Encolha os ombros. Faça pressão para baixo a seguir solte. Não altere a posição das mãos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2º Para cada 5 compressões aplique 1 respiração quando tiver o auxílio de uma pessoa, e  para cada 10 compressões aplique 2 respirações quando estiver sozinho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3º sinta o pulso da vítima a cada quatro ciclos completos de compressões e respiração boca a boca. Interrompa a compreensão do coração assim que puder sentir o pulso da vítima.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 xml:space="preserve">Continue com a respiração boca a boca até que a vítima volte a respirar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ASFIXIA – MANOBRA DE HEIMLICH: </w:t>
      </w:r>
      <w:r>
        <w:rPr>
          <w:sz w:val="22"/>
        </w:rPr>
        <w:t xml:space="preserve">Para deslocar um objeto que engasga a pessoa, agarre-a por trás. Coloque o punho, com o polegar virado para dentro, sob o osso central do peito da vítima. Segure esse punho com a outra mão. Faça movimentos para dentro e para cima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CONTROLE DE SANGRAMENTO: </w:t>
      </w:r>
      <w:r>
        <w:rPr>
          <w:sz w:val="22"/>
        </w:rPr>
        <w:t xml:space="preserve">Antes de estabelecer qualquer contato físico com a vítima, certifique-se de que você esteja protegido contra qualquer contato com sangue. Nunca estabeleça contato físico com alguém a menos que você tenha uma barreira protetora.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 xml:space="preserve">Aplique pressão direta e eleve o membro ferido acima da linha do coração.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 xml:space="preserve">Remova a roupa sobre o ferimento.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 xml:space="preserve">Coloque uma gaze limpa grossa sobre o ferimento ou um material absorvente mais limpo que você encontrar.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 xml:space="preserve">Faça com que a vítima pressione a mão sobre o ferimento, caso você precise procurar material absorvente.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 xml:space="preserve">Não eleve o ferimento em caso de lesão da cabeça, tórax ou abdômen.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 xml:space="preserve">Não aplique pressão direta quando houver suspeita de fratura. 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= Você deve procurar ajuda médica se:</w:t>
      </w:r>
      <w:r>
        <w:rPr>
          <w:sz w:val="22"/>
        </w:rPr>
        <w:t xml:space="preserve"> o ferimento tiver mais de 1 cm de profundidade ou for na face; o sangramento não cessar; houver material, como areia ou estilhaços de vidro, retido no ferimento; tiver sido causado por objeto  sujo; a vítima não estiver imunizada contra tétano; houver sinais de infecção, como febre, inchaço, vermelhidão ou dor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 xml:space="preserve">= Sangramento pelo nariz: </w:t>
      </w:r>
      <w:r>
        <w:rPr>
          <w:sz w:val="22"/>
        </w:rPr>
        <w:t>incline-se para frente, aperte as narina e respire pela boca. Procure ajuda médica se o sangramento persistir por mais de 20 minutos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= Ferimentos leves:</w:t>
      </w:r>
      <w:r>
        <w:rPr>
          <w:sz w:val="22"/>
        </w:rPr>
        <w:t xml:space="preserve"> para reduzir o risco de infecção, lave bem as mãos com água e sabão antes de examinar ou tratar o ferimento, com gaze, faça pressão diretamente sobre o ferimento até que ele pare de sangrar. Lave o ferimento com sabão e água corrente. Remova toda a sujeira. Seque a região ao redor do ferimento. Verifique se a região ficou bem limpa e cubra-a com gaze esterilizada ou atadura limpa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ESTADO DE CHOQUE:</w:t>
      </w:r>
      <w:r>
        <w:rPr>
          <w:sz w:val="22"/>
        </w:rPr>
        <w:t xml:space="preserve"> consiste num quadro grave, em que a pessoa sofre um colapso do sistema circulatório. È súbito e rápido, precisa ser evitado na maioria dos casos de acidentes. A perda de sangue, emoção forte, dor aguda ou queimaduras graves podem causar o choque. Essas situações exigem tratamento urgente, pois podem provocar a perda de consciência. Os sintomas e sinais são palidez, pulsação acelerada, desmaio, fraqueza ou pele fria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º coloque a vítima deitada, com as pernas elevadas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2º afrouxe todas as roupas e cubra-a,  para evitar a perda de calor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Converse com a pessoa, mantendo-a deitada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CASOS DE DESMAIO: </w:t>
      </w:r>
      <w:r>
        <w:rPr>
          <w:sz w:val="22"/>
        </w:rPr>
        <w:t xml:space="preserve">entende-se por desmaio a perda temporária dos sentidos (consciência). Dentre as principais causas tem-se a ventilação precária no ambiente, cansaço, emoção repentina, nervosismo, jejum, trauma visual. Os principais sintomas são: empalidecimento, aumento excessivo da transpiração, perturbação da vista, tontura e pulso fraco. Nestes casos devemos transportar a pessoa imediatamente para um lugar fresco e arejado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Deitar a pessoa de barriga para cima, de modo que a cabeça fique mais baixa do que o resto do corpo e as pernas mais elevadas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Afrouxar as roupas da pessoa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Encaminhas a pessoa para um hospital se o desmaio durar mais de dois minutos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Ao notar que uma pessoa vai desmaiar, baixe-lhe a cabeça ou sente-a numa cadeira, inclinando seu corpo para frente e colocando-lhe a cabeça entre as pernas, de modo que fique mais baixa do que os joelhos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Peça-lhe que respire profundamente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De outra forma, estando a pessoa sentada com a cabeça entre as pernas, segure-lhe firmemente a cabeça e peça a ela que force o corpo para cima, por alguns momentos.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Em seguida, relaxe a pressão e peça-lhe que respire profundamente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CASOS DE CONVULSÃO (EPILEPSIA): </w:t>
      </w:r>
      <w:r>
        <w:rPr>
          <w:sz w:val="22"/>
        </w:rPr>
        <w:t xml:space="preserve">A epilepsia é a contração involuntária dos músculos, provocando movimentos desordenados e geralmente seguida de perda de consciência. As convulsões em geral cessam logo e não causam danos permanentes. Mas você deve chamar um médico, a menos que saiba que a vítima  é epiléptica. Neste caso, se o ataque continuar por mais de cinco minutos, procure ajuda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1º afaste objetos que a vítima possa atingir com os braços e pernas. Não tente manter a pessoa imóvel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2º Afrouxe as roupas ao redor do pescoço da vítima e não coloque nada em sua boca. Dobrar-lhe a cabeça para trás para evitar que a língua obstrua as vias respiratórias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3º quando o ataque passar, verifique se a pessoa se machucou. Deite-a de lado e cubra-a com um cobertor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Conforte-a até que a ajuda chegue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CASOS DE AFOGAMENTO: </w:t>
      </w:r>
      <w:r>
        <w:rPr>
          <w:sz w:val="22"/>
        </w:rPr>
        <w:t xml:space="preserve">Entende-se por afogamento a asfixia advinda da imersão prolongada do corpo em meio líquido. Dentre os principais sintomas tem-se a agitação excessiva, dificuldade em respirar, perda de consciência, parada respiratória, parada cardíaca. Para socorrer devemos fazer uma aproximação por trás da pessoa, segurá-la e manter sua cabeça para fora da água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Deitar a pessoa de barriga para cima de modo que a cabeça fique mais baixa do que o restante do corpo. Aplicar imediatamente a respiração boca a boca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Aplicar a massagem cardíaca se a pessoa apresentar dilatação das pupilas e ausência de pulso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Estimular a circulação do afogado friccionando com vigor os seus membros (braços e pernas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Se não houver parada cardiorespiratória, deve-se usar a abertura das vias aéreas e drenagem postural, colocando a vítima virada de bruços ou de lado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Outro problema que pode estar associado aso afogamento é a hipotermia, deve-se remover toda a sua roupa molhada e enrolá-la em cobertores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CASOS DE CHOQUE ELÉTRICO: </w:t>
      </w:r>
      <w:r>
        <w:rPr>
          <w:sz w:val="22"/>
        </w:rPr>
        <w:t xml:space="preserve">Dependendo da capacidade da corrente elétrica e das condições físicas da pessoa, pode causar adormecimento com sensação de formigamento; contrações musculares que começas fracas, mas podem se tornar violentas e dolorosas; perda de consciência; dificuldade ou parada respiratória; disritmia ou parada cardíaca; queimaduras; traumatismos internos. 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Em acidentes com eletricidade, a pessoa pode ficar presa ao condutor elétrico ou ser arremessado violentamente para longe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 xml:space="preserve">Para afastar a pessoa o mais rápido possível da corrente elétrica, devemos desligar a chave elétrica e remover o fio do condutor elétrico com qualquer material isolante seco (jornal, cabo de vassoura...)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 xml:space="preserve">Usando um pano, uma corda ou qualquer outro material isolante, puxar a pessoa (de forma alguma tocar-lhe a pele)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 xml:space="preserve">Aplicar-lhe respiração boca a boca no caso de parada respiratória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 xml:space="preserve">Aplicar-lhe massagem cardíaca alternada com respiração boca a boca no caso de parada cardíaca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 xml:space="preserve">Evitar o estado de choque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 xml:space="preserve">Transportar a pessoa para um hospital.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FRATURAS: </w:t>
      </w:r>
      <w:r>
        <w:rPr>
          <w:sz w:val="22"/>
        </w:rPr>
        <w:t xml:space="preserve">em caso de faturas fechadas devemos manter a pessoa em repouso, de preferencia com pouca ou nenhuma movimentação; evitar o estado de choque; para imobilização, utilizar materiais que sustentem com firmeza, como tábua, jornal ou revista dobrados e  tiras de pano, papelão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Proteger a pele do local atingido com algodão ou tecido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Imobilizar de modo que as talas alcancem as duas articulações próximas à fratura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Amarrar as talas com ataduras próprias, ou mesmo tiras de pano. Faça isso firmemente, mas sem apertar, e de modo que não deixe restar uma só condição de movimento ao local fraturado. Não tente colocar o osso quebrado no lugar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Em fraturas expostas devemos estancar a hemorragia, fazer um curativo leve (para proteção) sobre o ferimento, imobilize a região fraturada e remova a pessoa para o hospital mais próximo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Em caso de fratura da coluna vertebral devemos fazer com que a pessoa permaneça em repouso absoluto, transportando o fraturado somente sobre uma superfície bem dura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Na ausência da maca, utilize uma tábua ou semelhante. Jamais tente transportar a pessoa sozinho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Juntar um grande grupo que permita que nenhuma parte da coluna dobre. 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Movimento impróprio poderá causar a paralisia.</w:t>
      </w:r>
    </w:p>
    <w:sectPr>
      <w:headerReference w:type="default" r:id="rId2"/>
      <w:type w:val="nextPage"/>
      <w:pgSz w:w="12200" w:h="17861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TRABALHO E QUALIDADE DE VIDA II</w:t>
    </w:r>
  </w:p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CT PROCESSOS ADMINISTRATIVOS - PROEJA</w:t>
    </w:r>
  </w:p>
  <w:p>
    <w:pPr>
      <w:pStyle w:val="Header"/>
      <w:spacing w:lineRule="auto" w:line="240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Prof. Ed. Física Mack Léo Pedroso</w:t>
    </w:r>
  </w:p>
  <w:p>
    <w:pPr>
      <w:pStyle w:val="Header"/>
      <w:spacing w:lineRule="auto" w:line="240"/>
      <w:rPr>
        <w:rFonts w:cs="Arial"/>
        <w:b/>
        <w:b/>
        <w:sz w:val="16"/>
      </w:rPr>
    </w:pPr>
    <w:r>
      <w:rPr>
        <w:rFonts w:cs="Arial"/>
        <w:b/>
        <w:sz w:val="18"/>
      </w:rPr>
      <w:t>CREF2 5227-G/RS</w:t>
    </w:r>
  </w:p>
  <w:p>
    <w:pPr>
      <w:pStyle w:val="Header"/>
      <w:spacing w:lineRule="auto" w:line="240"/>
      <w:rPr>
        <w:rFonts w:cs="Arial"/>
        <w:b/>
        <w:b/>
        <w:sz w:val="16"/>
      </w:rPr>
    </w:pPr>
    <w:r>
      <w:rPr>
        <w:rFonts w:cs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/>
      <w:ind w:right="-518" w:hanging="0"/>
      <w:jc w:val="center"/>
    </w:pPr>
    <w:rPr>
      <w:rFonts w:ascii="Times New Roman" w:hAnsi="Times New Roman" w:cs="Times New Roman"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9:39:00Z</dcterms:created>
  <dc:creator>CEFET Pelotas - Unidade de Sapucaia do Sul</dc:creator>
  <dc:description/>
  <cp:keywords/>
  <dc:language>en-US</dc:language>
  <cp:lastModifiedBy>MACK</cp:lastModifiedBy>
  <cp:lastPrinted>2001-12-04T08:30:00Z</cp:lastPrinted>
  <dcterms:modified xsi:type="dcterms:W3CDTF">2010-09-09T18:48:00Z</dcterms:modified>
  <cp:revision>8</cp:revision>
  <dc:subject/>
  <dc:title>PRIMEIROS SOCORROS</dc:title>
</cp:coreProperties>
</file>