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object w:dxaOrig="7816" w:dyaOrig="120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29.7pt;width:489.6pt;height:726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80300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050</wp:posOffset>
                </wp:positionH>
                <wp:positionV relativeFrom="paragraph">
                  <wp:posOffset>474345</wp:posOffset>
                </wp:positionV>
                <wp:extent cx="5877560" cy="4396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4396105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tDash" w:sz="24" w:space="10" w:color="FF0000"/>
                                <w:left w:val="dotDash" w:sz="24" w:space="4" w:color="FF0000"/>
                                <w:bottom w:val="dotDash" w:sz="24" w:space="1" w:color="FF0000"/>
                                <w:right w:val="dotDash" w:sz="24" w:space="4" w:color="FF0000"/>
                              </w:pBdr>
                              <w:shd w:fill="E5E5E5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tDash" w:sz="24" w:space="10" w:color="FF0000"/>
                                <w:left w:val="dotDash" w:sz="24" w:space="4" w:color="FF0000"/>
                                <w:bottom w:val="dotDash" w:sz="24" w:space="1" w:color="FF0000"/>
                                <w:right w:val="dotDash" w:sz="24" w:space="4" w:color="FF0000"/>
                              </w:pBdr>
                              <w:shd w:fill="E5E5E5" w:val="clea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hadow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  <w:color w:val="FF0000"/>
                                <w:sz w:val="36"/>
                              </w:rPr>
                              <w:t>SUGESTÕES DE ATIVIDADES PARA PREVENIR OU ALIVIAR SITUAÇÕES DE FADIGA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tDash" w:sz="24" w:space="10" w:color="FF0000"/>
                                <w:left w:val="dotDash" w:sz="24" w:space="4" w:color="FF0000"/>
                                <w:bottom w:val="dotDash" w:sz="24" w:space="1" w:color="FF0000"/>
                                <w:right w:val="dotDash" w:sz="24" w:space="4" w:color="FF0000"/>
                              </w:pBdr>
                              <w:shd w:fill="E5E5E5" w:val="clear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hadow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  <w:color w:val="FF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pBdr>
                                <w:top w:val="dotDash" w:sz="24" w:space="10" w:color="FF0000"/>
                                <w:left w:val="dotDash" w:sz="24" w:space="4" w:color="FF0000"/>
                                <w:bottom w:val="dotDash" w:sz="24" w:space="1" w:color="FF0000"/>
                                <w:right w:val="dotDash" w:sz="24" w:space="4" w:color="FF0000"/>
                              </w:pBdr>
                              <w:shd w:fill="E5E5E5" w:val="clear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</w:rPr>
                              <w:t>atividades compensatória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pBdr>
                                <w:top w:val="dotDash" w:sz="24" w:space="10" w:color="FF0000"/>
                                <w:left w:val="dotDash" w:sz="24" w:space="4" w:color="FF0000"/>
                                <w:bottom w:val="dotDash" w:sz="24" w:space="1" w:color="FF0000"/>
                                <w:right w:val="dotDash" w:sz="24" w:space="4" w:color="FF0000"/>
                              </w:pBdr>
                              <w:shd w:fill="E5E5E5" w:val="clear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</w:rPr>
                              <w:t>relaxamento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pBdr>
                                <w:top w:val="dotDash" w:sz="24" w:space="10" w:color="FF0000"/>
                                <w:left w:val="dotDash" w:sz="24" w:space="4" w:color="FF0000"/>
                                <w:bottom w:val="dotDash" w:sz="24" w:space="1" w:color="FF0000"/>
                                <w:right w:val="dotDash" w:sz="24" w:space="4" w:color="FF0000"/>
                              </w:pBdr>
                              <w:shd w:fill="E5E5E5" w:val="clear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</w:rPr>
                              <w:t>alongamentos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tDash" w:sz="24" w:space="10" w:color="FF0000"/>
                                <w:left w:val="dotDash" w:sz="24" w:space="4" w:color="FF0000"/>
                                <w:bottom w:val="dotDash" w:sz="24" w:space="1" w:color="FF0000"/>
                                <w:right w:val="dotDash" w:sz="24" w:space="4" w:color="FF0000"/>
                              </w:pBdr>
                              <w:shd w:fill="E5E5E5" w:val="clear"/>
                              <w:spacing w:lineRule="auto" w:line="240"/>
                              <w:ind w:firstLine="85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tDash" w:sz="24" w:space="10" w:color="FF0000"/>
                                <w:left w:val="dotDash" w:sz="24" w:space="4" w:color="FF0000"/>
                                <w:bottom w:val="dotDash" w:sz="24" w:space="1" w:color="FF0000"/>
                                <w:right w:val="dotDash" w:sz="24" w:space="4" w:color="FF0000"/>
                              </w:pBdr>
                              <w:shd w:fill="E5E5E5" w:val="clear"/>
                              <w:spacing w:lineRule="auto" w:line="240"/>
                              <w:ind w:firstLine="85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A Qualidade de Vida das pessoas possui uma estreita relação com a sua condição (disposição) para desenvolver tarefas e resolver situações de sua vida profissional ou pessoal (estilo de vida), sendo fortemente  influenciada pelo cansaço e pela fadiga presentes no mundo atu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2pt" style="position:absolute;rotation:-0;width:462.8pt;height:346.15pt;mso-wrap-distance-left:9.05pt;mso-wrap-distance-right:9.05pt;mso-wrap-distance-top:0pt;mso-wrap-distance-bottom:0pt;margin-top:37.35pt;mso-position-vertical-relative:text;margin-left:21.5pt;mso-position-horizontal-relative:text">
                <v:fill opacity="32767.5f"/>
                <v:textbox>
                  <w:txbxContent>
                    <w:p>
                      <w:pPr>
                        <w:pStyle w:val="TextBody"/>
                        <w:pBdr>
                          <w:top w:val="dotDash" w:sz="24" w:space="10" w:color="FF0000"/>
                          <w:left w:val="dotDash" w:sz="24" w:space="4" w:color="FF0000"/>
                          <w:bottom w:val="dotDash" w:sz="24" w:space="1" w:color="FF0000"/>
                          <w:right w:val="dotDash" w:sz="24" w:space="4" w:color="FF0000"/>
                        </w:pBdr>
                        <w:shd w:fill="E5E5E5" w:val="clear"/>
                        <w:spacing w:lineRule="auto" w:line="24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TextBody"/>
                        <w:pBdr>
                          <w:top w:val="dotDash" w:sz="24" w:space="10" w:color="FF0000"/>
                          <w:left w:val="dotDash" w:sz="24" w:space="4" w:color="FF0000"/>
                          <w:bottom w:val="dotDash" w:sz="24" w:space="1" w:color="FF0000"/>
                          <w:right w:val="dotDash" w:sz="24" w:space="4" w:color="FF0000"/>
                        </w:pBdr>
                        <w:shd w:fill="E5E5E5" w:val="clea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hadow/>
                          <w:color w:val="FF0000"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hadow/>
                          <w:color w:val="FF0000"/>
                          <w:sz w:val="36"/>
                        </w:rPr>
                        <w:t>SUGESTÕES DE ATIVIDADES PARA PREVENIR OU ALIVIAR SITUAÇÕES DE FADIGA</w:t>
                      </w:r>
                    </w:p>
                    <w:p>
                      <w:pPr>
                        <w:pStyle w:val="TextBody"/>
                        <w:pBdr>
                          <w:top w:val="dotDash" w:sz="24" w:space="10" w:color="FF0000"/>
                          <w:left w:val="dotDash" w:sz="24" w:space="4" w:color="FF0000"/>
                          <w:bottom w:val="dotDash" w:sz="24" w:space="1" w:color="FF0000"/>
                          <w:right w:val="dotDash" w:sz="24" w:space="4" w:color="FF0000"/>
                        </w:pBdr>
                        <w:shd w:fill="E5E5E5" w:val="clear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hadow/>
                          <w:color w:val="FF0000"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hadow/>
                          <w:color w:val="FF0000"/>
                          <w:sz w:val="3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pBdr>
                          <w:top w:val="dotDash" w:sz="24" w:space="10" w:color="FF0000"/>
                          <w:left w:val="dotDash" w:sz="24" w:space="4" w:color="FF0000"/>
                          <w:bottom w:val="dotDash" w:sz="24" w:space="1" w:color="FF0000"/>
                          <w:right w:val="dotDash" w:sz="24" w:space="4" w:color="FF0000"/>
                        </w:pBdr>
                        <w:shd w:fill="E5E5E5" w:val="clear"/>
                        <w:tabs>
                          <w:tab w:val="clear" w:pos="708"/>
                          <w:tab w:val="left" w:pos="709" w:leader="none"/>
                        </w:tabs>
                        <w:spacing w:lineRule="auto" w:line="240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</w:rPr>
                        <w:t>atividades compensatória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pBdr>
                          <w:top w:val="dotDash" w:sz="24" w:space="10" w:color="FF0000"/>
                          <w:left w:val="dotDash" w:sz="24" w:space="4" w:color="FF0000"/>
                          <w:bottom w:val="dotDash" w:sz="24" w:space="1" w:color="FF0000"/>
                          <w:right w:val="dotDash" w:sz="24" w:space="4" w:color="FF0000"/>
                        </w:pBdr>
                        <w:shd w:fill="E5E5E5" w:val="clear"/>
                        <w:tabs>
                          <w:tab w:val="clear" w:pos="708"/>
                          <w:tab w:val="left" w:pos="709" w:leader="none"/>
                        </w:tabs>
                        <w:spacing w:lineRule="auto" w:line="240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</w:rPr>
                        <w:t>relaxamento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pBdr>
                          <w:top w:val="dotDash" w:sz="24" w:space="10" w:color="FF0000"/>
                          <w:left w:val="dotDash" w:sz="24" w:space="4" w:color="FF0000"/>
                          <w:bottom w:val="dotDash" w:sz="24" w:space="1" w:color="FF0000"/>
                          <w:right w:val="dotDash" w:sz="24" w:space="4" w:color="FF0000"/>
                        </w:pBdr>
                        <w:shd w:fill="E5E5E5" w:val="clear"/>
                        <w:tabs>
                          <w:tab w:val="clear" w:pos="708"/>
                          <w:tab w:val="left" w:pos="709" w:leader="none"/>
                        </w:tabs>
                        <w:spacing w:lineRule="auto" w:line="240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</w:rPr>
                        <w:t>alongamentos</w:t>
                      </w:r>
                    </w:p>
                    <w:p>
                      <w:pPr>
                        <w:pStyle w:val="TextBody"/>
                        <w:pBdr>
                          <w:top w:val="dotDash" w:sz="24" w:space="10" w:color="FF0000"/>
                          <w:left w:val="dotDash" w:sz="24" w:space="4" w:color="FF0000"/>
                          <w:bottom w:val="dotDash" w:sz="24" w:space="1" w:color="FF0000"/>
                          <w:right w:val="dotDash" w:sz="24" w:space="4" w:color="FF0000"/>
                        </w:pBdr>
                        <w:shd w:fill="E5E5E5" w:val="clear"/>
                        <w:spacing w:lineRule="auto" w:line="240"/>
                        <w:ind w:firstLine="851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</w:rPr>
                      </w:r>
                    </w:p>
                    <w:p>
                      <w:pPr>
                        <w:pStyle w:val="TextBody"/>
                        <w:pBdr>
                          <w:top w:val="dotDash" w:sz="24" w:space="10" w:color="FF0000"/>
                          <w:left w:val="dotDash" w:sz="24" w:space="4" w:color="FF0000"/>
                          <w:bottom w:val="dotDash" w:sz="24" w:space="1" w:color="FF0000"/>
                          <w:right w:val="dotDash" w:sz="24" w:space="4" w:color="FF0000"/>
                        </w:pBdr>
                        <w:shd w:fill="E5E5E5" w:val="clear"/>
                        <w:spacing w:lineRule="auto" w:line="240"/>
                        <w:ind w:firstLine="85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A Qualidade de Vida das pessoas possui uma estreita relação com a sua condição (disposição) para desenvolver tarefas e resolver situações de sua vida profissional ou pessoal (estilo de vida), sendo fortemente  influenciada pelo cansaço e pela fadiga presentes no mundo atual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31775</wp:posOffset>
            </wp:positionV>
            <wp:extent cx="6229350" cy="89611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6190</wp:posOffset>
                </wp:positionH>
                <wp:positionV relativeFrom="paragraph">
                  <wp:posOffset>755015</wp:posOffset>
                </wp:positionV>
                <wp:extent cx="4439920" cy="7823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920" cy="782320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28"/>
                              </w:rPr>
                              <w:t>EXERCÍCIOS  COMPENSATÓRIO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shadow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28"/>
                              </w:rPr>
                              <w:t>- servem para compensar o esforço prolong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2pt" style="position:absolute;rotation:-0;width:349.6pt;height:61.6pt;mso-wrap-distance-left:9.05pt;mso-wrap-distance-right:9.05pt;mso-wrap-distance-top:0pt;mso-wrap-distance-bottom:0pt;margin-top:59.45pt;mso-position-vertical-relative:text;margin-left:9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hadow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28"/>
                        </w:rPr>
                        <w:t>EXERCÍCIOS  COMPENSATÓRIOS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hadow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shadow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28"/>
                        </w:rPr>
                        <w:t>- servem para compensar o esforço prolong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359410</wp:posOffset>
            </wp:positionV>
            <wp:extent cx="6320790" cy="926592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6190</wp:posOffset>
                </wp:positionH>
                <wp:positionV relativeFrom="paragraph">
                  <wp:posOffset>4814570</wp:posOffset>
                </wp:positionV>
                <wp:extent cx="4439920" cy="69088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920" cy="690880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28"/>
                              </w:rPr>
                              <w:t>ALGUNS CUIDADOS EM CAS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shadow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hadow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hadow/>
                                <w:color w:val="FF0000"/>
                                <w:sz w:val="28"/>
                              </w:rPr>
                              <w:t>- refletir sobre suas posturas e atitud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2pt" style="position:absolute;rotation:-0;width:349.6pt;height:54.4pt;mso-wrap-distance-left:9.05pt;mso-wrap-distance-right:9.05pt;mso-wrap-distance-top:0pt;mso-wrap-distance-bottom:0pt;margin-top:379.1pt;mso-position-vertical-relative:text;margin-left:9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hadow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28"/>
                        </w:rPr>
                        <w:t>ALGUNS CUIDADOS EM CAS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hadow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shadow/>
                          <w:color w:val="FF0000"/>
                          <w:sz w:val="28"/>
                        </w:rPr>
                      </w:pPr>
                      <w:r>
                        <w:rPr>
                          <w:rFonts w:eastAsia="Arial"/>
                          <w:b/>
                          <w:shadow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hadow/>
                          <w:color w:val="FF0000"/>
                          <w:sz w:val="28"/>
                        </w:rPr>
                        <w:t>- refletir sobre suas posturas e atitudes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hadow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6190</wp:posOffset>
                </wp:positionH>
                <wp:positionV relativeFrom="paragraph">
                  <wp:posOffset>699770</wp:posOffset>
                </wp:positionV>
                <wp:extent cx="4439920" cy="69088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920" cy="690880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28"/>
                              </w:rPr>
                              <w:t>SUGESTÕES PARA RELAXAMENTO DIÁRIO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shadow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28"/>
                              </w:rPr>
                              <w:t xml:space="preserve">- Atividades simples e de efei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2pt" style="position:absolute;rotation:-0;width:349.6pt;height:54.4pt;mso-wrap-distance-left:9.05pt;mso-wrap-distance-right:9.05pt;mso-wrap-distance-top:0pt;mso-wrap-distance-bottom:0pt;margin-top:55.1pt;mso-position-vertical-relative:text;margin-left:9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hadow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28"/>
                        </w:rPr>
                        <w:t>SUGESTÕES PARA RELAXAMENTO DIÁRIOS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hadow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shadow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28"/>
                        </w:rPr>
                        <w:t xml:space="preserve">- Atividades simples e de efeito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19075</wp:posOffset>
            </wp:positionV>
            <wp:extent cx="6229350" cy="873569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3310</wp:posOffset>
                </wp:positionH>
                <wp:positionV relativeFrom="paragraph">
                  <wp:posOffset>516890</wp:posOffset>
                </wp:positionV>
                <wp:extent cx="4348480" cy="59944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480" cy="599440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NOS MOMENTOS DE LAZER  OU DE DETERMINADAS ATIVIDADES COTIDIAN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2pt" style="position:absolute;rotation:-0;width:342.4pt;height:47.2pt;mso-wrap-distance-left:9.05pt;mso-wrap-distance-right:9.05pt;mso-wrap-distance-top:0pt;mso-wrap-distance-bottom:0pt;margin-top:40.7pt;mso-position-vertical-relative:text;margin-left:85.3pt;mso-position-horizontal-relative:text">
                <v:textbox>
                  <w:txbxContent>
                    <w:p>
                      <w:pPr>
                        <w:pStyle w:val="Corpodetexto2"/>
                        <w:rPr/>
                      </w:pPr>
                      <w:r>
                        <w:rPr/>
                        <w:t>NOS MOMENTOS DE LAZER  OU DE DETERMINADAS ATIVIDADES COTIDIAN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3310</wp:posOffset>
                </wp:positionH>
                <wp:positionV relativeFrom="paragraph">
                  <wp:posOffset>3077210</wp:posOffset>
                </wp:positionV>
                <wp:extent cx="4439920" cy="87566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920" cy="875665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28"/>
                              </w:rPr>
                              <w:t>RECOMENDAÇÕES DE UMA SEQÜÊNCIA DE EXERCÍCIOS PARA USO DIÁRI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shadow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28"/>
                              </w:rPr>
                              <w:t>- fazer uma contagem até 15 segun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2pt" style="position:absolute;rotation:-0;width:349.6pt;height:68.95pt;mso-wrap-distance-left:9.05pt;mso-wrap-distance-right:9.05pt;mso-wrap-distance-top:0pt;mso-wrap-distance-bottom:0pt;margin-top:242.3pt;mso-position-vertical-relative:text;margin-left:8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hadow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28"/>
                        </w:rPr>
                        <w:t>RECOMENDAÇÕES DE UMA SEQÜÊNCIA DE EXERCÍCIOS PARA USO DIÁRI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hadow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shadow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28"/>
                        </w:rPr>
                        <w:t>- fazer uma contagem até 15 segun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19075</wp:posOffset>
            </wp:positionV>
            <wp:extent cx="6229350" cy="8497570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49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01320</wp:posOffset>
            </wp:positionV>
            <wp:extent cx="6229350" cy="8681085"/>
            <wp:effectExtent l="0" t="0" r="0" b="0"/>
            <wp:wrapTopAndBottom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19075</wp:posOffset>
            </wp:positionV>
            <wp:extent cx="6229350" cy="8552815"/>
            <wp:effectExtent l="0" t="0" r="0" b="0"/>
            <wp:wrapTopAndBottom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2200" w:h="17861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TRABALHO DE QUALIDADE DE VIDA II</w:t>
    </w:r>
  </w:p>
  <w:p>
    <w:pPr>
      <w:pStyle w:val="Header"/>
      <w:spacing w:lineRule="auto" w:line="240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CT PROCESSOS ADMINISTRATIVOS - PROEJA</w:t>
    </w:r>
  </w:p>
  <w:p>
    <w:pPr>
      <w:pStyle w:val="Header"/>
      <w:spacing w:lineRule="auto" w:line="240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Prof. Ed. Física Mack Léo Pedroso</w:t>
    </w:r>
  </w:p>
  <w:p>
    <w:pPr>
      <w:pStyle w:val="Header"/>
      <w:spacing w:lineRule="auto" w:line="240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CREF2 5227-G/RS</w:t>
    </w:r>
  </w:p>
  <w:p>
    <w:pPr>
      <w:pStyle w:val="Head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hadow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hadow/>
      <w:color w:val="FF0000"/>
      <w:sz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tDash" w:sz="24" w:space="1" w:color="FF0000"/>
        <w:left w:val="dotDash" w:sz="24" w:space="4" w:color="FF0000"/>
        <w:bottom w:val="dotDash" w:sz="24" w:space="1" w:color="FF0000"/>
        <w:right w:val="dotDash" w:sz="24" w:space="4" w:color="FF0000"/>
      </w:pBdr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240"/>
      <w:jc w:val="center"/>
    </w:pPr>
    <w:rPr>
      <w:b/>
      <w:shadow/>
      <w:color w:val="FF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3:06:00Z</dcterms:created>
  <dc:creator>CEFET/RS</dc:creator>
  <dc:description/>
  <cp:keywords/>
  <dc:language>en-US</dc:language>
  <cp:lastModifiedBy>MACK</cp:lastModifiedBy>
  <cp:lastPrinted>2004-05-28T02:27:00Z</cp:lastPrinted>
  <dcterms:modified xsi:type="dcterms:W3CDTF">2010-09-01T15:19:00Z</dcterms:modified>
  <cp:revision>7</cp:revision>
  <dc:subject/>
  <dc:title/>
</cp:coreProperties>
</file>