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FET/RSCEFET/RS,UNED/Sapucaia do S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