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rPr>
      </w:pPr>
      <w:r>
        <w:rPr>
          <w:rFonts w:cs="Arial"/>
        </w:rPr>
        <w:t>CENTRO FEDERAL DE EDUCAÇÃO TECNOLÓGICA DE PELOTAS /CEFET-RS</w:t>
      </w:r>
    </w:p>
    <w:p>
      <w:pPr>
        <w:pStyle w:val="Normal"/>
        <w:spacing w:lineRule="auto" w:line="240"/>
        <w:jc w:val="center"/>
        <w:rPr>
          <w:rFonts w:cs="Arial"/>
        </w:rPr>
      </w:pPr>
      <w:r>
        <w:rPr>
          <w:rFonts w:cs="Arial"/>
        </w:rPr>
        <w:t>UNIDADE DE ENSINO DE SAPUCAIA DO SUL</w:t>
      </w:r>
    </w:p>
    <w:p>
      <w:pPr>
        <w:pStyle w:val="Normal"/>
        <w:spacing w:lineRule="auto" w:line="240"/>
        <w:jc w:val="center"/>
        <w:rPr>
          <w:rFonts w:cs="Arial"/>
        </w:rPr>
      </w:pPr>
      <w:r>
        <w:rPr>
          <w:rFonts w:cs="Arial"/>
        </w:rPr>
        <w:t>CURSO DE GESTÃO CULTURAL</w:t>
      </w:r>
    </w:p>
    <w:p>
      <w:pPr>
        <w:pStyle w:val="Normal"/>
        <w:rPr>
          <w:rFonts w:cs="Arial"/>
          <w:b/>
          <w:b/>
          <w:bCs/>
        </w:rPr>
      </w:pPr>
      <w:r>
        <w:rPr>
          <w:rFonts w:cs="Arial"/>
          <w:b/>
          <w:bCs/>
        </w:rPr>
      </w:r>
    </w:p>
    <w:p>
      <w:pPr>
        <w:pStyle w:val="Normal"/>
        <w:rPr>
          <w:b/>
          <w:b/>
          <w:bCs/>
        </w:rPr>
      </w:pPr>
      <w:r>
        <w:rPr>
          <w:b/>
          <w:bCs/>
        </w:rPr>
        <w:t>EMENTAS DAS DISCIPLINAS DA BASE COMUM</w:t>
      </w:r>
    </w:p>
    <w:p>
      <w:pPr>
        <w:pStyle w:val="Normal"/>
        <w:rPr>
          <w:b/>
          <w:b/>
          <w:bCs/>
        </w:rPr>
      </w:pPr>
      <w:r>
        <w:rPr>
          <w:b/>
          <w:bCs/>
        </w:rPr>
      </w:r>
    </w:p>
    <w:p>
      <w:pPr>
        <w:pStyle w:val="Normal"/>
        <w:rPr>
          <w:bCs/>
        </w:rPr>
      </w:pPr>
      <w:r>
        <w:rPr>
          <w:bCs/>
        </w:rPr>
        <w:t xml:space="preserve">LÍNGUA PORTUGUESA </w:t>
      </w:r>
    </w:p>
    <w:p>
      <w:pPr>
        <w:pStyle w:val="Normal"/>
        <w:rPr/>
      </w:pPr>
      <w:r>
        <w:rPr/>
        <w:t xml:space="preserve">Texto: leitura e condições de produção. Texto: intencionalidade e estratégias de desenvolvimento. Mecanismos de tessitura textual. Manifestações literárias e representação cultural. Gêneros textuais e procedimentos discursivos. Linguagem literária: efeitos e sentidos. Recursos imagéticos e recursos temáticos e representativos. Gêneros da ordem do relatar e do descrever. Produção textual. Estudo dos recursos lingüísticos próprios do padrão escrito. Estrutura frasal: informação básica e informação suplementar. A modalização em textos escritos. Elementos da narrativa: construção do enredo. Gêneros da ordem do narrar e do argumentar. Pressupostos, implícitos e inferências. Intertextualidade. </w:t>
      </w:r>
      <w:r>
        <w:rPr>
          <w:rFonts w:cs="Arial"/>
        </w:rPr>
        <w:t xml:space="preserve">Paráfrase e mecanismos sintáticos. Estudo do léxico e de operações semânticas e sintáticas. </w:t>
      </w:r>
      <w:r>
        <w:rPr/>
        <w:t xml:space="preserve">Argumentação e persuasão. Práticas de leitura e escrita. </w:t>
      </w:r>
    </w:p>
    <w:p>
      <w:pPr>
        <w:pStyle w:val="Normal"/>
        <w:rPr/>
      </w:pPr>
      <w:r>
        <w:rPr/>
      </w:r>
    </w:p>
    <w:p>
      <w:pPr>
        <w:pStyle w:val="Heading9"/>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LITERATURA BRASILEIRA </w:t>
      </w:r>
    </w:p>
    <w:p>
      <w:pPr>
        <w:pStyle w:val="Normal"/>
        <w:rPr/>
      </w:pPr>
      <w:r>
        <w:rPr/>
        <w:t xml:space="preserve">Concepções de literatura. Linguagem literária. Gêneros literários: épico, lírico e dramático. </w:t>
      </w:r>
      <w:r>
        <w:rPr>
          <w:lang w:val="es-ES_tradnl"/>
        </w:rPr>
        <w:t xml:space="preserve">Tipos de heróis. </w:t>
      </w:r>
      <w:r>
        <w:rPr/>
        <w:t xml:space="preserve">Representação do sujeito lírico. Elementos da narrativa: enredo, foco narrativo, espaço, tempo e personagens. Estudo do conto. Temas da Literatura Brasileira: nacionalismo, identidade, questões sociais e formação do cânone. Análise lingüística de textos literários. Romance brasileiro: principais autores e obras. Principais escolas literárias e estéticas da produção romanesca nacional. </w:t>
      </w:r>
    </w:p>
    <w:p>
      <w:pPr>
        <w:pStyle w:val="Normal"/>
        <w:rPr/>
      </w:pPr>
      <w:r>
        <w:rPr/>
      </w:r>
    </w:p>
    <w:p>
      <w:pPr>
        <w:pStyle w:val="Heading9"/>
        <w:rPr>
          <w:rFonts w:ascii="Times New Roman" w:hAnsi="Times New Roman" w:cs="Times New Roman"/>
          <w:b w:val="false"/>
          <w:b w:val="false"/>
          <w:bCs/>
          <w:sz w:val="24"/>
          <w:szCs w:val="24"/>
        </w:rPr>
      </w:pPr>
      <w:r>
        <w:rPr>
          <w:rFonts w:cs="Times New Roman" w:ascii="Times New Roman" w:hAnsi="Times New Roman"/>
          <w:b w:val="false"/>
          <w:bCs/>
          <w:sz w:val="24"/>
          <w:szCs w:val="24"/>
        </w:rPr>
        <w:t>EDUCAÇÃO FÍSICA</w:t>
      </w:r>
    </w:p>
    <w:p>
      <w:pPr>
        <w:pStyle w:val="Normal"/>
        <w:rPr/>
      </w:pPr>
      <w:r>
        <w:rPr/>
        <w:t xml:space="preserve">Conhecimento do próprio corpo. Aptidão física e saúde. Ginástica para o aperfeiçoamento ou preparação para a dança, esportes, jogos e lutas. Ginástica rítmica,artística e aeróbica. Esportes: exercícios educativos para a iniciação ao atletismo. Futebol, Handebol e voleibol. Jogos motores, sensoriais e pré-desportivos. Oficina de lutas recreativas, competitivas e desportivas. Atividades rítmicas de expressão corporal e danças. Sucesso e fracasso em atividade física e desporto. Regras, compreensão e construção. </w:t>
      </w:r>
    </w:p>
    <w:p>
      <w:pPr>
        <w:pStyle w:val="Normal"/>
        <w:rPr>
          <w:b/>
          <w:b/>
        </w:rPr>
      </w:pPr>
      <w:r>
        <w:rPr>
          <w:b/>
        </w:rPr>
      </w:r>
    </w:p>
    <w:p>
      <w:pPr>
        <w:pStyle w:val="Heading9"/>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RTE </w:t>
      </w:r>
    </w:p>
    <w:p>
      <w:pPr>
        <w:pStyle w:val="Normal"/>
        <w:tabs>
          <w:tab w:val="clear" w:pos="708"/>
          <w:tab w:val="left" w:pos="2410" w:leader="none"/>
        </w:tabs>
        <w:rPr/>
      </w:pPr>
      <w:r>
        <w:rPr/>
        <w:t xml:space="preserve">Arte moderna tardia. Expressionismo abstrato. A arte européia. Abstração pictórica. </w:t>
      </w:r>
      <w:r>
        <w:rPr>
          <w:lang w:val="en-US"/>
        </w:rPr>
        <w:t xml:space="preserve">Pop art, environments e happenings. </w:t>
      </w:r>
      <w:r>
        <w:rPr/>
        <w:t>Op arte e arte cinética. A escultura contemporânea. Surrealismo. Opções múltiplas: da arte conceitual ao neoexpressionismo. Arte nuclear. Arte povera. O corpo na arte contemporânea. O processo de subjetividade em arte. A estética contemporânea.</w:t>
      </w:r>
    </w:p>
    <w:p>
      <w:pPr>
        <w:pStyle w:val="Normal"/>
        <w:tabs>
          <w:tab w:val="clear" w:pos="708"/>
          <w:tab w:val="left" w:pos="2410" w:leader="none"/>
        </w:tabs>
        <w:rPr/>
      </w:pPr>
      <w:r>
        <w:rPr/>
        <w:t xml:space="preserve"> </w:t>
      </w:r>
    </w:p>
    <w:p>
      <w:pPr>
        <w:pStyle w:val="Heading9"/>
        <w:tabs>
          <w:tab w:val="clear" w:pos="708"/>
          <w:tab w:val="left" w:pos="241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INFORMÁTICA BÁSICA</w:t>
      </w:r>
    </w:p>
    <w:p>
      <w:pPr>
        <w:pStyle w:val="Normal"/>
        <w:tabs>
          <w:tab w:val="clear" w:pos="708"/>
          <w:tab w:val="left" w:pos="2410" w:leader="none"/>
        </w:tabs>
        <w:rPr/>
      </w:pPr>
      <w:r>
        <w:rPr/>
        <w:t>Introdução à Informática. Conceitos básicos. Histórico. Conceitos de hardware e software. Sistemas operacionais: conceitos, características e aplicações. Internet e seus recursos. Utilizando navegadores (Browsers). Internet: pesquisa e navegação. Introdução à linguagem HTML. Produção de conteúdo para construção de uma página. Correio Eletrônico. Criação de contas e utilização. Utilização de CHATs e envio de mensagem. Editores de textos: características, utilização e funcionalidades. Utilização de planilhas eletrônicas: características, utilização e funcionalidades. Editores de apresentação: características, utilização e funcionalidades. Segurança da informação: vírus e proteção de ambientes computacionais.</w:t>
      </w:r>
    </w:p>
    <w:p>
      <w:pPr>
        <w:pStyle w:val="Normal"/>
        <w:tabs>
          <w:tab w:val="clear" w:pos="708"/>
          <w:tab w:val="left" w:pos="2410" w:leader="none"/>
        </w:tabs>
        <w:rPr>
          <w:bCs/>
        </w:rPr>
      </w:pPr>
      <w:r>
        <w:rPr>
          <w:bCs/>
        </w:rPr>
      </w:r>
    </w:p>
    <w:p>
      <w:pPr>
        <w:pStyle w:val="Heading9"/>
        <w:tabs>
          <w:tab w:val="clear" w:pos="708"/>
          <w:tab w:val="left" w:pos="241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LÍNGUA INGLESA </w:t>
      </w:r>
    </w:p>
    <w:p>
      <w:pPr>
        <w:pStyle w:val="Normal"/>
        <w:rPr/>
      </w:pPr>
      <w:r>
        <w:rPr/>
        <w:t xml:space="preserve">Reflexão sobre a cultura local e a estrangeira de forma a permitir trocas enriquecedoras para a construção da própria identidade bem como contribuir para uma formação para a paz. Uso adequado do dicionário. Produção de sentido oral e escrito quanto a informações pessoais. Domínio do vocabulário básico do cotidiano contextualizado. Domínio do vocabulário de verbos e das estruturas de tempo presente para a produção de textos orais ou escritos sobre sua rotina diária. Análise da rotina de pessoas de diferentes culturas, considerando a diversidade cultural. Interpretação e expressão adequada quanto à qualificação das coisas do mundo comparando-as e estabelecendo graduação apropriada. Domínio das marcas discursivas predominantes em textos injuntivos e publicitários. Produção e interpretação de textos que se referem ao passado (simples e perfeito), reconhecendo as estruturas e as formas verbais relativas a tais textos. Interpretação e expressão apropriada de previsões, promessas e planos relativos ao futuro particular e social de forma geral. Interpretação e expressão com uso de modais em situações de comunicação apropriadas. Desenvolvimento de estratégias básicas de leitura que envolvem </w:t>
      </w:r>
      <w:r>
        <w:rPr>
          <w:i/>
          <w:iCs/>
        </w:rPr>
        <w:t>skimming</w:t>
      </w:r>
      <w:r>
        <w:rPr/>
        <w:t xml:space="preserve"> e </w:t>
      </w:r>
      <w:r>
        <w:rPr>
          <w:i/>
          <w:iCs/>
        </w:rPr>
        <w:t>scanning</w:t>
      </w:r>
      <w:r>
        <w:rPr/>
        <w:t xml:space="preserve">, predição, observação de elementos não-verbais, reconhecimento de tipos textuais e suas funções, dedução com base no coniitexto, identificação de cognatos e falsos cognatos. Uso de conectores. Reconhecimento de estruturas passivas, próprias de relatos históricos e científicos. Identificação de afixos para compreensão vocabular. Uso de estruturas condicionais, próprias de elaboração de hipóteses.  </w:t>
      </w:r>
    </w:p>
    <w:p>
      <w:pPr>
        <w:pStyle w:val="Normal"/>
        <w:rPr/>
      </w:pPr>
      <w:r>
        <w:rPr/>
      </w:r>
    </w:p>
    <w:p>
      <w:pPr>
        <w:pStyle w:val="Heading9"/>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MATEMÁTICA </w:t>
      </w:r>
    </w:p>
    <w:p>
      <w:pPr>
        <w:pStyle w:val="Normal"/>
        <w:spacing w:before="0" w:after="120"/>
        <w:rPr/>
      </w:pPr>
      <w:r>
        <w:rPr/>
        <w:t xml:space="preserve">Conjuntos.  Funções. Função composta. Função inversa. </w:t>
      </w:r>
      <w:r>
        <w:rPr>
          <w:szCs w:val="18"/>
        </w:rPr>
        <w:t xml:space="preserve">Função do 1° grau. Função do 2° grau. Função modular. Função exponencial. Função logarítmica. Progressão aritmética. Progressão geométrica. Matemática financeira. Trigonometria. Relações trigonométricas.  Resolução de triângulos. Matrizes. Determinantes. Sistemas Lineares. Números complexos. Geometria Analítica. Geometria Espacial. Análise Combinatória.  Binômio de Newton. Polinômios.  </w:t>
      </w:r>
      <w:r>
        <w:rPr/>
        <w:t>Equações polinomiais</w:t>
      </w:r>
      <w:r>
        <w:rPr>
          <w:szCs w:val="18"/>
        </w:rPr>
        <w:t>. Equações</w:t>
      </w:r>
      <w:r>
        <w:rPr>
          <w:rFonts w:cs="Arial"/>
          <w:sz w:val="18"/>
          <w:szCs w:val="18"/>
        </w:rPr>
        <w:t xml:space="preserve"> algébricas. </w:t>
      </w:r>
    </w:p>
    <w:p>
      <w:pPr>
        <w:pStyle w:val="Normal"/>
        <w:spacing w:before="0" w:after="120"/>
        <w:rPr>
          <w:rFonts w:cs="Arial"/>
          <w:b/>
          <w:b/>
          <w:sz w:val="18"/>
          <w:szCs w:val="18"/>
        </w:rPr>
      </w:pPr>
      <w:r>
        <w:rPr>
          <w:rFonts w:cs="Arial"/>
          <w:b/>
          <w:sz w:val="18"/>
          <w:szCs w:val="18"/>
        </w:rPr>
      </w:r>
    </w:p>
    <w:p>
      <w:pPr>
        <w:pStyle w:val="Heading9"/>
        <w:spacing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FÍSICA</w:t>
      </w:r>
    </w:p>
    <w:p>
      <w:pPr>
        <w:pStyle w:val="Normal"/>
        <w:rPr/>
      </w:pPr>
      <w:r>
        <w:rPr/>
        <w:t>Sistema Internacional de Unidades. MRU, MRUV, Queda Livre MCU. Leis de Newton. Trabalho Mecânico e Energia Mecânica. Conservação da Energia Mecânica. Potência Mecânica. Conservação da Quantidade de Movimento. Gravitação Universal. Termometria. Dilatação Térmica. Calorimetria. Mudanças de Fase. Transmissão de calor. Termodinâmica. Ótica Geométrica. Ondas.</w:t>
      </w:r>
      <w:r>
        <w:rPr>
          <w:sz w:val="18"/>
          <w:szCs w:val="18"/>
        </w:rPr>
        <w:t xml:space="preserve"> </w:t>
      </w:r>
      <w:r>
        <w:rPr/>
        <w:t>Imãs. Campo Magnético. Força Magnética. Indução Magnética. Noções de Física Moderna.</w:t>
      </w:r>
    </w:p>
    <w:p>
      <w:pPr>
        <w:pStyle w:val="Normal"/>
        <w:rPr/>
      </w:pPr>
      <w:r>
        <w:rPr/>
      </w:r>
    </w:p>
    <w:p>
      <w:pPr>
        <w:pStyle w:val="Heading9"/>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QUÍMICA </w:t>
      </w:r>
    </w:p>
    <w:p>
      <w:pPr>
        <w:pStyle w:val="Normal"/>
        <w:rPr/>
      </w:pPr>
      <w:r>
        <w:rPr/>
        <w:t xml:space="preserve">Introdução ao estudo da química. Estudo do átomo. Classificação periódica. Ligações químicas. Funções inorgânicas. Reações químicas. Introdução à química orgânica. Hidrocarbonetos. Funções oxigenadas. Funções nitrogenadas. Isomeria. Cálculos químicos. Estequiometria. Soluções. Termoquímica. Cinética química. Equilíbrio químico. Eletroquímica. Química nuclear. </w:t>
      </w:r>
    </w:p>
    <w:p>
      <w:pPr>
        <w:pStyle w:val="TextBody"/>
        <w:spacing w:lineRule="atLeast" w:line="180"/>
        <w:jc w:val="both"/>
        <w:rPr/>
      </w:pPr>
      <w:r>
        <w:rPr/>
      </w:r>
    </w:p>
    <w:p>
      <w:pPr>
        <w:pStyle w:val="Heading9"/>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BIOLOGIA </w:t>
      </w:r>
    </w:p>
    <w:p>
      <w:pPr>
        <w:pStyle w:val="Normal"/>
        <w:rPr/>
      </w:pPr>
      <w:r>
        <w:rPr/>
        <w:t>Níveis de organização dos seres vivos. Ecologia: conceitos relacionados. Componentes de um ecossistema. Cadeia e rede alimentar. Relações Ecológicas.  Sucessões ecológicas. Os grandes Biociclos: epinociclo, biomas. Biodiversidade. Limnociclo: Circulação da água em lagos. Aqüífero Guarani. Banhados. Talassociclo. Ciclos Biogeoquímicos. Ecologia de populações. Interferência do homem no meio ambiente e desequilíbrios ecológicos. Poluição do ar: conseqüências. aquecimento global e efeito estufa. Poluição da água: conseqüências. Poluição do solo: conseqüências. Poluição sonora: conseqüências. Poluição radioativa: conseqüências. Extinção de espécies nativas: causas e conseqüências. Origem da Vida e Evolução. Formação do Universo: o Big – Bang. Origem da vida. Teorias: hipótese heterotrófica. Evolução dos seres vivos: lamarquismo, darwinismo, neodarwinismo. Citologia.</w:t>
      </w:r>
      <w:r>
        <w:rPr>
          <w:u w:val="single"/>
        </w:rPr>
        <w:t xml:space="preserve"> </w:t>
      </w:r>
      <w:r>
        <w:rPr/>
        <w:t xml:space="preserve">Características dos seres vivos. Introdução ao estudo da célula. Teoria Celular. Divisão Celular: Gametogênese. Espermatogênese e  Ovogênese. Embriologia animal. Genética. Histologia Animal. </w:t>
      </w:r>
      <w:r>
        <w:rPr>
          <w:rFonts w:cs="Arial"/>
        </w:rPr>
        <w:t>Taxonomia. Vírus. Reino Monera. Reino Protoctista. Reino Fungi. Reino Plantae. Reino Animalia: poríferos, cnidários, platelmintos, nematódeos, anelídeos, artrópodes, moluscos, equinodermos e cordados (cefalocordados, urocordados e vertebrados). Fisiologia animal: digestão, respiração, circulação, excreção, reprodução e coordenação (sistema nervoso, sensorial e endócrino).</w:t>
      </w:r>
    </w:p>
    <w:p>
      <w:pPr>
        <w:pStyle w:val="Normal"/>
        <w:rPr>
          <w:rFonts w:cs="Arial"/>
        </w:rPr>
      </w:pPr>
      <w:r>
        <w:rPr>
          <w:rFonts w:cs="Arial"/>
        </w:rPr>
      </w:r>
    </w:p>
    <w:p>
      <w:pPr>
        <w:pStyle w:val="Normal"/>
        <w:rPr/>
      </w:pPr>
      <w:r>
        <w:rPr>
          <w:rFonts w:cs="Times New Roman"/>
          <w:bCs/>
        </w:rPr>
        <w:t xml:space="preserve"> </w:t>
      </w:r>
      <w:r>
        <w:rPr>
          <w:bCs/>
        </w:rPr>
        <w:t xml:space="preserve">HISTÓRIA </w:t>
      </w:r>
    </w:p>
    <w:p>
      <w:pPr>
        <w:pStyle w:val="Normal"/>
        <w:rPr/>
      </w:pPr>
      <w:r>
        <w:rPr/>
        <w:t xml:space="preserve">Conceito de História. Tempo histórico e tempo cronológico. Antiguidade Oriental (egípcios, mesopotâmicos, persas, fenícios e hebreus). Antiguidade Clássica (Grécia e Roma). Antiguidade Americana (astecas, maias e incas). Mentalidade cultural, econômica, social, política e religiosa no mundo antigo. Época Medieval. Feudalismo. Alta Idade Média. Império Árabe e Bizantino. Mentalidade cultural, social, política, econômica, religiosa na Idade Média. Crise do Sistema Feudal. Época Moderna: Renascimento. Reforma. Formação do Estado Moderno. Expansão marítima e comercial européia, Revoluções Burguesas. Mentalidade cultural, social, política, econômica, religiosa na Idade Moderna. </w:t>
      </w:r>
      <w:r>
        <w:rPr>
          <w:rFonts w:cs="Arial"/>
        </w:rPr>
        <w:t>Globalização e (bio) tecnologias. Passagem do feudalismo para o capitalismo nos séculos XIV ao XVII. Pacto colonial, economia, política e sociedade colonial. Processo de independência do Brasil: conflitos, rebeliões e violência. Período Imperial: aspectos sócio-econômicos, políticos, culturais e religiosos. Crise do Império. O Brasil Republicano (1889- 1970). Quadro político, social e econômico. A década de 1920: tenentismo, coronelismo e movimentos sociais. A Era Vargas: legislação trabalhista, Estado Novo e lutas sociais. Contexto Internacional: totalitarismo X democracia. Populismo, crise política e golpe militar. O Brasil Republicano (1970 a 2007). Ditadura Militar: atos institucionais, repressão, anistia. Aspectos políticos, sócio-econômicos e culturais. O processo de redemocratização do Brasil. Conjuntura nacional e mundial na entrada do século XXI. Atualidades sobre política, economia e sociedade.</w:t>
      </w:r>
    </w:p>
    <w:p>
      <w:pPr>
        <w:pStyle w:val="Normal"/>
        <w:rPr>
          <w:rFonts w:cs="Arial"/>
        </w:rPr>
      </w:pPr>
      <w:r>
        <w:rPr>
          <w:rFonts w:cs="Arial"/>
        </w:rPr>
      </w:r>
    </w:p>
    <w:p>
      <w:pPr>
        <w:pStyle w:val="Heading9"/>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GEOGRAFIA </w:t>
      </w:r>
    </w:p>
    <w:p>
      <w:pPr>
        <w:pStyle w:val="Normal"/>
        <w:rPr/>
      </w:pPr>
      <w:r>
        <w:rPr/>
        <w:t xml:space="preserve">Espaço Geográfico. Território/territorialidade: lugar, meio, identidade juvenil e consumo, juventude e movimentos sociais. Fases do capitalismo. Blocos de Poder. Globalização e Fragmentação Mundial. Espaço geográfico como expressão do saber tecnológico: o meio técnico-científico-informacional. </w:t>
      </w:r>
      <w:r>
        <w:rPr>
          <w:szCs w:val="22"/>
        </w:rPr>
        <w:t>Globalização e exclusão social.</w:t>
      </w:r>
      <w:r>
        <w:rPr>
          <w:b/>
          <w:bCs/>
          <w:szCs w:val="22"/>
        </w:rPr>
        <w:t xml:space="preserve"> </w:t>
      </w:r>
      <w:r>
        <w:rPr>
          <w:szCs w:val="22"/>
        </w:rPr>
        <w:t>Relação do espaço natural e a produção do espaço econômico. Fontes de energia. Geopolítica dos recursos hídricos. História da cartografia no mundo ocidental. O poderio Europeu e a cartografia. As projeções. Mapas, cartas. Símbolos internacionais de legenda. Curvas de nível. Orientação. Escala numérica e gráfica. Interpretação de cartas topográficas do exército. O Brasil no contexto da regionalização e globalização. Desenvolvimento sustentável. Espaço natural brasileiro e a sustentabilidade do espaço econômico. Problemas ambientais brasileiros e globais</w:t>
      </w:r>
      <w:r>
        <w:rPr>
          <w:b/>
          <w:bCs/>
          <w:szCs w:val="22"/>
        </w:rPr>
        <w:t xml:space="preserve">. </w:t>
      </w:r>
      <w:r>
        <w:rPr>
          <w:szCs w:val="22"/>
        </w:rPr>
        <w:t xml:space="preserve">Geografia histórica do Rio Grande do Sul. Formação social do RS. Estrutura agrária brasileira ao longo da história, o caso específico do RS: latifúndio pecuarista, escravidão, mito do gaúcho, rede urbana da metade sul. A imigração não ibérica européia para a chamada Metade Norte: colonato, policultura familiar, dinâmicas econômicas das colônias, rede urbana da metade Norte. Movimentos sociais no campo. Metropolização regional e nacional. Realidade sócio-espacial da Região metropolitana de Porto Alegre. Processo de formação de dinâmicas contemporâneas da Região metropolitana de Porto Alegre. Redes técnicas. Hierarquia urbana. Cidades globais. Diversidade cultural nos espaços contemporâneos. As chamadas “minorias” nos espaços centrais do planeta. Xenofobia no contexto internacional. Migrações internacionais. Nacionalismo, separatismo e as minorias étnicas. O islã. Os conflitos da Europa. Os conflitos da África. </w:t>
      </w:r>
    </w:p>
    <w:p>
      <w:pPr>
        <w:pStyle w:val="Normal"/>
        <w:rPr>
          <w:szCs w:val="22"/>
        </w:rPr>
      </w:pPr>
      <w:r>
        <w:rPr>
          <w:szCs w:val="22"/>
        </w:rPr>
      </w:r>
    </w:p>
    <w:p>
      <w:pPr>
        <w:pStyle w:val="Normal"/>
        <w:rPr>
          <w:bCs/>
        </w:rPr>
      </w:pPr>
      <w:r>
        <w:rPr>
          <w:bCs/>
        </w:rPr>
        <w:t xml:space="preserve"> </w:t>
      </w:r>
      <w:r>
        <w:rPr>
          <w:bCs/>
        </w:rPr>
        <w:t xml:space="preserve">SOCIOLOGIA </w:t>
      </w:r>
    </w:p>
    <w:p>
      <w:pPr>
        <w:pStyle w:val="Normal"/>
        <w:rPr/>
      </w:pPr>
      <w:r>
        <w:rPr/>
        <w:t>Os clássicos da Sociologia: Marx, Weber e Durkheim. Unidades conceituais de análise relevantes: Sociologia, sociedade, alienação, anomia, ação social, fato social, tipo ideal e classe social. Conceitos relevantes: trabalho, educação, desemprego, subemprego; trabalho informal, linha de pobreza. Origem e atualidade das desigualdades sociais. Desemprego estrutural e conjuntural. Condições de vida e de trabalho de atores sociais analisados. Relações intra e inter familiares. Conceitos relevantes: democracia, capitalismo, sociedade civil, Estado, cidadania. Origem, características e tipos de Estado e de democracia. Relação democracia X capitalismo.</w:t>
      </w:r>
    </w:p>
    <w:p>
      <w:pPr>
        <w:pStyle w:val="Normal"/>
        <w:rPr/>
      </w:pPr>
      <w:r>
        <w:rPr/>
      </w:r>
    </w:p>
    <w:p>
      <w:pPr>
        <w:pStyle w:val="Normal"/>
        <w:rPr>
          <w:bCs/>
        </w:rPr>
      </w:pPr>
      <w:r>
        <w:rPr>
          <w:bCs/>
        </w:rPr>
        <w:t xml:space="preserve"> </w:t>
      </w:r>
      <w:r>
        <w:rPr>
          <w:bCs/>
        </w:rPr>
        <w:t xml:space="preserve">FILOSOFIA </w:t>
      </w:r>
    </w:p>
    <w:p>
      <w:pPr>
        <w:pStyle w:val="Normal"/>
        <w:rPr/>
      </w:pPr>
      <w:r>
        <w:rPr>
          <w:rFonts w:cs="Arial"/>
        </w:rPr>
        <w:t>Introdução à Filosofia. História da Filosofia. Filosofia do conhecimento. Lógica. Ciência e Filosofia. Ética e Filosofia moral. Consciência moral. Liberdade e responsabilidade. Ética e política. Ética aplicada. Filosofia Política. História do pensamento político. Democracia. Política e Cidadania. Relações de Poder. Ideologia e alienação. Estética. Arte e filosofia</w:t>
      </w:r>
      <w:r>
        <w:rPr/>
        <w:t xml:space="preserve">. </w:t>
      </w:r>
    </w:p>
    <w:p>
      <w:pPr>
        <w:pStyle w:val="Normal"/>
        <w:rPr/>
      </w:pPr>
      <w:r>
        <w:rPr/>
      </w:r>
    </w:p>
    <w:p>
      <w:pPr>
        <w:pStyle w:val="Heading9"/>
        <w:tabs>
          <w:tab w:val="clear" w:pos="708"/>
          <w:tab w:val="left" w:pos="418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LÍNGUA ESPANHOLA </w:t>
        <w:tab/>
      </w:r>
    </w:p>
    <w:p>
      <w:pPr>
        <w:pStyle w:val="Normal"/>
        <w:tabs>
          <w:tab w:val="clear" w:pos="708"/>
          <w:tab w:val="left" w:pos="1063" w:leader="none"/>
        </w:tabs>
        <w:rPr>
          <w:rFonts w:cs="Arial"/>
          <w:sz w:val="18"/>
          <w:szCs w:val="18"/>
        </w:rPr>
      </w:pPr>
      <w:r>
        <w:rPr/>
        <w:t xml:space="preserve">Alfabeto. Artigos. Números Cardinais. Pronomes. Conjunções. Emprego de muy/mucho, e/y, o/u. Apócopes de numerais e adjetivos. Dias da semana. Meses do ano. Estações climáticas. Frutas. Saudações. Informações pessoais. Despedidas. Datas e horas. Verbos principais, verbos regulares e irregulares. Advérbios. Heterosemânticos. Heterogenéricos. Heterotônicos. Família. Partes do corpo humano. A cidade. Alimentos. Vestuário. Perguntar e fazer solicitações em um restaurante, em um hotel, em um aeroporto ou em uma loja de eletrodomésticos. Adjetivos. Interjeições. Profissões. A casa. Animais. Transportes. Meios de comunicação: conversar ao telefone, comprar e pagar, descrever pessoas, lugares e objetos. Leitura, compreensão e tradução de textos. Leitura oral e silenciosa de textos. Comparação das diferentes estruturas utilizadas nos países hispanohablantes. Valorização da cultura hispano-americana. Investigação sobre costumes e tradições de diferentes culturas. </w:t>
      </w:r>
    </w:p>
    <w:p>
      <w:pPr>
        <w:pStyle w:val="Normal"/>
        <w:rPr>
          <w:rFonts w:cs="Arial"/>
          <w:sz w:val="18"/>
          <w:szCs w:val="18"/>
        </w:rPr>
      </w:pPr>
      <w:r>
        <w:rPr>
          <w:rFonts w:cs="Arial"/>
          <w:sz w:val="18"/>
          <w:szCs w:val="18"/>
        </w:rPr>
      </w:r>
    </w:p>
    <w:p>
      <w:pPr>
        <w:pStyle w:val="Heading2"/>
        <w:rPr/>
      </w:pPr>
      <w:r>
        <w:rPr/>
        <w:t xml:space="preserve">EMENTAS DISCIPLINAS TÉCNICAS </w:t>
      </w:r>
    </w:p>
    <w:p>
      <w:pPr>
        <w:pStyle w:val="Normal"/>
        <w:rPr/>
      </w:pPr>
      <w:r>
        <w:rPr/>
      </w:r>
    </w:p>
    <w:p>
      <w:pPr>
        <w:pStyle w:val="Normal"/>
        <w:rPr>
          <w:bCs/>
        </w:rPr>
      </w:pPr>
      <w:r>
        <w:rPr>
          <w:bCs/>
        </w:rPr>
        <w:t xml:space="preserve">PROGRAMAÇÃO VISUAL </w:t>
      </w:r>
    </w:p>
    <w:p>
      <w:pPr>
        <w:pStyle w:val="Normal"/>
        <w:rPr/>
      </w:pPr>
      <w:r>
        <w:rPr/>
        <w:t xml:space="preserve">Noções de design. Desenvolvimento de peças gráfico-visuais. Estudo do funcionamento básico de ferramentas como Photoshop e Corel-Draw e de softwares específicos para aplicação em layout de sites e tratamento de imagens e demais criações de peças de comunicação visual como folders, catálogos, newsletters, banners. </w:t>
      </w:r>
    </w:p>
    <w:p>
      <w:pPr>
        <w:pStyle w:val="Normal"/>
        <w:rPr>
          <w:b/>
          <w:b/>
        </w:rPr>
      </w:pPr>
      <w:r>
        <w:rPr>
          <w:b/>
        </w:rPr>
      </w:r>
    </w:p>
    <w:p>
      <w:pPr>
        <w:pStyle w:val="Heading9"/>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CULTURA BRASILEIRA </w:t>
      </w:r>
    </w:p>
    <w:p>
      <w:pPr>
        <w:pStyle w:val="Normal"/>
        <w:rPr/>
      </w:pPr>
      <w:r>
        <w:rPr>
          <w:color w:val="000000"/>
        </w:rPr>
        <w:t xml:space="preserve">Conceito de cultura. Formação da cultura brasileira: identidade e ideologia. Manifestações culturais no Brasil. Cultura popular, de massa e erudita no Brasil: caracterização e análise.  Compreensão do conceito de Indústria cultural. Política cultural. Artistas e obras representativos. A Literatura nacional e a realidade cultural brasileira. </w:t>
      </w:r>
      <w:r>
        <w:rPr/>
        <w:t xml:space="preserve">   </w:t>
      </w:r>
    </w:p>
    <w:p>
      <w:pPr>
        <w:pStyle w:val="Normal"/>
        <w:rPr>
          <w:b/>
          <w:b/>
        </w:rPr>
      </w:pPr>
      <w:r>
        <w:rPr>
          <w:b/>
        </w:rPr>
      </w:r>
    </w:p>
    <w:p>
      <w:pPr>
        <w:pStyle w:val="Normal"/>
        <w:rPr>
          <w:b/>
          <w:b/>
        </w:rPr>
      </w:pPr>
      <w:r>
        <w:rPr>
          <w:b/>
        </w:rPr>
      </w:r>
    </w:p>
    <w:p>
      <w:pPr>
        <w:pStyle w:val="Normal"/>
        <w:rPr>
          <w:bCs/>
        </w:rPr>
      </w:pPr>
      <w:r>
        <w:rPr>
          <w:bCs/>
        </w:rPr>
        <w:t xml:space="preserve">LAZER E RECREAÇÃO </w:t>
      </w:r>
    </w:p>
    <w:p>
      <w:pPr>
        <w:pStyle w:val="Normal"/>
        <w:rPr/>
      </w:pPr>
      <w:r>
        <w:rPr/>
        <w:t xml:space="preserve">Lazer nas sociedades: conceito e evolução. Lazer e saúde. Modalidades de recreação. Relações entre lazer, entretenimento e recreação. Lazer comunitário como forma de inclusão social de jovens, adultos, idosos e portadores de necessidades especiais. Técnicas de recreação. Organização e execução de atividades recreativas e esportivas. </w:t>
      </w:r>
    </w:p>
    <w:p>
      <w:pPr>
        <w:pStyle w:val="Normal"/>
        <w:rPr>
          <w:b/>
          <w:b/>
        </w:rPr>
      </w:pPr>
      <w:r>
        <w:rPr>
          <w:b/>
        </w:rPr>
      </w:r>
    </w:p>
    <w:p>
      <w:pPr>
        <w:pStyle w:val="Heading9"/>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EDUCAÇÃO AMBIENTAL </w:t>
      </w:r>
    </w:p>
    <w:p>
      <w:pPr>
        <w:pStyle w:val="Normal"/>
        <w:rPr/>
      </w:pPr>
      <w:r>
        <w:rPr/>
        <w:t xml:space="preserve">Noções de ecologia. Impacto ambiental e conservação de recursos naturais.  Compreensão do conceito de sustentabilidade. Desenvolvimento de práticas sócio-ambientais orientadas para a conscientização e desenvolvimento sustentável das comunidades e melhoria da qualidade de vida.  Estudo das conferências internacionais de meio ambiente e das políticas públicas para o meio ambiente, relacionadas com a comunidade local e regional. </w:t>
      </w:r>
    </w:p>
    <w:p>
      <w:pPr>
        <w:pStyle w:val="Normal"/>
        <w:rPr>
          <w:b/>
          <w:b/>
        </w:rPr>
      </w:pPr>
      <w:r>
        <w:rPr>
          <w:b/>
        </w:rPr>
      </w:r>
    </w:p>
    <w:p>
      <w:pPr>
        <w:pStyle w:val="Normal"/>
        <w:rPr>
          <w:bCs/>
        </w:rPr>
      </w:pPr>
      <w:r>
        <w:rPr>
          <w:bCs/>
        </w:rPr>
        <w:t xml:space="preserve">NOÇÕES DE MARKETING CULTURAL </w:t>
      </w:r>
    </w:p>
    <w:p>
      <w:pPr>
        <w:pStyle w:val="Normal"/>
        <w:rPr/>
      </w:pPr>
      <w:r>
        <w:rPr>
          <w:color w:val="000000"/>
        </w:rPr>
        <w:t>Produto cultural e mercado. Marketing orientado para instituições sem fins lucrativos.  Estratégias de marketing orientadas para a promoção de idéias e conceitos: merchandising</w:t>
      </w:r>
      <w:r>
        <w:rPr/>
        <w:t xml:space="preserve">, </w:t>
      </w:r>
      <w:r>
        <w:rPr>
          <w:color w:val="000000"/>
        </w:rPr>
        <w:t xml:space="preserve">endomarketing, marketing promocional. Mídia: veículos, funções e análise crítica. Patrocínio e apoio cultural: formas, características e diferenças.  A produção cultural no Brasil. </w:t>
      </w:r>
    </w:p>
    <w:p>
      <w:pPr>
        <w:pStyle w:val="Normal"/>
        <w:rPr>
          <w:b/>
          <w:b/>
          <w:color w:val="000000"/>
        </w:rPr>
      </w:pPr>
      <w:r>
        <w:rPr>
          <w:b/>
          <w:color w:val="000000"/>
        </w:rPr>
      </w:r>
    </w:p>
    <w:p>
      <w:pPr>
        <w:pStyle w:val="Normal"/>
        <w:rPr>
          <w:bCs/>
        </w:rPr>
      </w:pPr>
      <w:r>
        <w:rPr>
          <w:bCs/>
        </w:rPr>
        <w:t xml:space="preserve">GESTÃO DE RECURSOS HUMANOS E FINANCEIROS </w:t>
      </w:r>
    </w:p>
    <w:p>
      <w:pPr>
        <w:pStyle w:val="Normal"/>
        <w:rPr/>
      </w:pPr>
      <w:r>
        <w:rPr/>
        <w:t xml:space="preserve">Gestão estratégica de pessoas e formação de equipes. Análise de conjuntura, tendências e perspectivas para a tomada de decisões. Noções de contabilidade para a criação de orçamentos, planilhas, planejamento de custos e prestação de contas. Ética e responsabilidade social e ambiental. Organização do Terceiro Setor.  O que são e como funcionam ONGs, fundações, institutos e demais associações civis sem fins lucrativos. O terceiro setor no Brasil e as práticas sociais locais para o desenvolvimento da cidadania. </w:t>
      </w:r>
    </w:p>
    <w:p>
      <w:pPr>
        <w:pStyle w:val="Normal"/>
        <w:rPr>
          <w:color w:val="000000"/>
        </w:rPr>
      </w:pPr>
      <w:r>
        <w:rPr>
          <w:color w:val="000000"/>
        </w:rPr>
      </w:r>
    </w:p>
    <w:p>
      <w:pPr>
        <w:pStyle w:val="Heading9"/>
        <w:rPr>
          <w:rFonts w:ascii="Times New Roman" w:hAnsi="Times New Roman" w:cs="Times New Roman"/>
          <w:b w:val="false"/>
          <w:b w:val="false"/>
          <w:bCs/>
          <w:color w:val="000000"/>
          <w:sz w:val="24"/>
          <w:szCs w:val="24"/>
        </w:rPr>
      </w:pPr>
      <w:r>
        <w:rPr>
          <w:rFonts w:cs="Times New Roman" w:ascii="Times New Roman" w:hAnsi="Times New Roman"/>
          <w:b w:val="false"/>
          <w:bCs/>
          <w:sz w:val="24"/>
          <w:szCs w:val="24"/>
        </w:rPr>
        <w:t>METODOLOGIAS DE ELABORAÇÃO DE PROJETOS</w:t>
      </w:r>
    </w:p>
    <w:p>
      <w:pPr>
        <w:pStyle w:val="Normal"/>
        <w:rPr>
          <w:color w:val="000000"/>
        </w:rPr>
      </w:pPr>
      <w:r>
        <w:rPr>
          <w:color w:val="000000"/>
        </w:rPr>
        <w:t xml:space="preserve">Definição de projeto. Estudo dos tipos de projetos: sociais e culturais. Caracterização das fases de um projeto. Processos de gerenciamento de projetos. Métodos, técnicas e conceitos de planejamento para a coleta de informações com vistas à realização de projetos sociais e culturais. Análise de situações e de atores envolvidos. Estudo das leis de incentivo e captação de recursos. Propriedade intelectual. </w:t>
      </w:r>
    </w:p>
    <w:p>
      <w:pPr>
        <w:pStyle w:val="Normal"/>
        <w:rPr>
          <w:color w:val="000000"/>
        </w:rPr>
      </w:pPr>
      <w:r>
        <w:rPr>
          <w:color w:val="000000"/>
        </w:rPr>
      </w:r>
    </w:p>
    <w:p>
      <w:pPr>
        <w:pStyle w:val="Normal"/>
        <w:rPr>
          <w:bCs/>
          <w:color w:val="000000"/>
        </w:rPr>
      </w:pPr>
      <w:r>
        <w:rPr>
          <w:bCs/>
          <w:color w:val="000000"/>
        </w:rPr>
        <w:t xml:space="preserve">OFICINA DE ELABORAÇÃO DE PROJETOS SOCIOCULTURAIS </w:t>
      </w:r>
    </w:p>
    <w:p>
      <w:pPr>
        <w:pStyle w:val="Normal"/>
        <w:rPr>
          <w:color w:val="000000"/>
        </w:rPr>
      </w:pPr>
      <w:r>
        <w:rPr>
          <w:color w:val="000000"/>
        </w:rPr>
        <w:t xml:space="preserve">Concepção, planejamento e execução de projetos socioculturais considerando as demandas locais e regionais devidamente identificadas. Elaboração participativa de projetos. Organização de reuniões de trabalho. Roteiros para a coleta de dados. Formatação de projetos socioculturais: elaboração de objetivos e de justificativa e criação de um plano de ação. Atividades práticas. </w:t>
      </w:r>
    </w:p>
    <w:p>
      <w:pPr>
        <w:pStyle w:val="Normal"/>
        <w:rPr>
          <w:color w:val="000000"/>
        </w:rPr>
      </w:pPr>
      <w:r>
        <w:rPr>
          <w:color w:val="000000"/>
        </w:rPr>
      </w:r>
    </w:p>
    <w:p>
      <w:pPr>
        <w:pStyle w:val="Normal"/>
        <w:rPr>
          <w:bCs/>
          <w:color w:val="000000"/>
        </w:rPr>
      </w:pPr>
      <w:r>
        <w:rPr>
          <w:bCs/>
          <w:color w:val="000000"/>
        </w:rPr>
        <w:t xml:space="preserve"> </w:t>
      </w:r>
      <w:r>
        <w:rPr>
          <w:bCs/>
          <w:color w:val="000000"/>
        </w:rPr>
        <w:t>OFICINA DE TEXTO</w:t>
      </w:r>
    </w:p>
    <w:p>
      <w:pPr>
        <w:pStyle w:val="Normal"/>
        <w:rPr>
          <w:color w:val="000000"/>
        </w:rPr>
      </w:pPr>
      <w:r>
        <w:rPr>
          <w:color w:val="000000"/>
        </w:rPr>
        <w:t xml:space="preserve">Argumentação e persuasão. Retórica do consumo: estudo do texto publicitário e suas formas. Literatura e publicidade. O texto visual: características e recursos. Intertextualidade, paródias e paráfrases verbais e visuais. Técnicas redacionais e efeitos de sentido. Objetividade e subjetividade no texto. Apresentações orais. Leituras orientadas. Produção de textos diversos: análise e discussão. </w:t>
      </w:r>
    </w:p>
    <w:p>
      <w:pPr>
        <w:pStyle w:val="Normal"/>
        <w:rPr>
          <w:color w:val="000000"/>
        </w:rPr>
      </w:pPr>
      <w:r>
        <w:rPr>
          <w:color w:val="000000"/>
        </w:rPr>
      </w:r>
    </w:p>
    <w:p>
      <w:pPr>
        <w:pStyle w:val="Normal"/>
        <w:rPr>
          <w:bCs/>
        </w:rPr>
      </w:pPr>
      <w:r>
        <w:rPr>
          <w:bCs/>
        </w:rPr>
        <w:t xml:space="preserve"> </w:t>
      </w:r>
      <w:r>
        <w:rPr>
          <w:bCs/>
        </w:rPr>
        <w:t xml:space="preserve">CULTURA VISUAL </w:t>
      </w:r>
    </w:p>
    <w:p>
      <w:pPr>
        <w:pStyle w:val="Normal"/>
        <w:rPr/>
      </w:pPr>
      <w:r>
        <w:rPr/>
        <w:t xml:space="preserve">Compreensão dos fatores culturais e sociais determinantes dos parâmetros estéticos e das práticas artísticas, o circuito de produção artística, estudo de conceitos, critérios e manifestações que levem o educando à compreensão das artes visuais. A história da arte no Brasil: movimentos, tendências e principais artistas. Compreensão das influências artísticas presentes na comunidade articuladas com as tendências nacionais e internacionais. Possibilidades de atuação no campo artístico. Cinema, televisão e vídeo e os objetivos da comunicação audiovisual.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keepNext w:val="true"/>
      <w:numPr>
        <w:ilvl w:val="8"/>
        <w:numId w:val="1"/>
      </w:numPr>
      <w:outlineLvl w:val="8"/>
    </w:pPr>
    <w:rPr>
      <w:rFonts w:ascii="Arial" w:hAnsi="Arial" w:cs="Arial"/>
      <w:b/>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rFonts w:ascii="Arial" w:hAnsi="Arial" w:cs="Arial"/>
      <w:szCs w:val="20"/>
    </w:rPr>
  </w:style>
  <w:style w:type="paragraph" w:styleId="Corpodetexto2">
    <w:name w:val="Corpo de texto 2"/>
    <w:basedOn w:val="Normal"/>
    <w:qFormat/>
    <w:pPr>
      <w:spacing w:lineRule="auto" w:line="480" w:before="0" w:after="1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1:33:00Z</dcterms:created>
  <dc:creator>CEFET/RS</dc:creator>
  <dc:description/>
  <dc:language>en-US</dc:language>
  <cp:lastModifiedBy>CEFET/RS</cp:lastModifiedBy>
  <dcterms:modified xsi:type="dcterms:W3CDTF">2008-04-08T21:48:00Z</dcterms:modified>
  <cp:revision>2</cp:revision>
  <dc:subject/>
  <dc:title>EMENTAS DAS DISCIPLINAS DA BASE COMUM</dc:title>
</cp:coreProperties>
</file>