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 / SE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2008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cs="Arial"/>
                <w:bCs w:val="false"/>
                <w:sz w:val="20"/>
                <w:szCs w:val="16"/>
              </w:rPr>
            </w:pPr>
            <w:r>
              <w:rPr>
                <w:rFonts w:cs="Arial"/>
                <w:bCs w:val="false"/>
                <w:sz w:val="20"/>
                <w:szCs w:val="16"/>
              </w:rPr>
              <w:t>CURSO:</w:t>
            </w:r>
          </w:p>
          <w:p>
            <w:pPr>
              <w:pStyle w:val="Heading4"/>
              <w:jc w:val="left"/>
              <w:rPr>
                <w:rFonts w:cs="Arial"/>
                <w:bCs w:val="false"/>
                <w:sz w:val="20"/>
                <w:szCs w:val="16"/>
              </w:rPr>
            </w:pPr>
            <w:r>
              <w:rPr>
                <w:rFonts w:cs="Arial"/>
                <w:bCs w:val="false"/>
                <w:sz w:val="20"/>
                <w:szCs w:val="16"/>
              </w:rPr>
              <w:t>TÉCNICO DE NÍVEL MÉDIO EM GESTÃO CULTURAL - forma integrada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 LAZER E RECREAÇÃO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Professores(as): Mack Léo Pedros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ºH.A./Semanal:    02                    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Série: 1ª série               Módulo: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                     </w:t>
            </w:r>
          </w:p>
        </w:tc>
      </w:tr>
    </w:tbl>
    <w:p>
      <w:pPr>
        <w:pStyle w:val="TextBody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IVO GERAL: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rFonts w:cs="Arial"/>
        </w:rPr>
        <w:t xml:space="preserve">Oportunizar o estudo, a discussão e a aplicação prática de elementos fundamentais ao processo educativo na área do movimento humano, que considere as relações entre o lazer, a recreação, a escola, a formação profissional e a qualidade de vida das pessoas, refletindo o lazer comunitário como forma de inclusão social de jovens, adultos, idosos e portadores de necessidades especiais. 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100"/>
      </w:tblGrid>
      <w:tr>
        <w:trPr/>
        <w:tc>
          <w:tcPr>
            <w:tcW w:w="4963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ETÊNCIAS GERAIS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ÚDOS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scar informações para o aprofundamento teórico do conhecimento do lazer e da recreação como forma de subsídios para a sua formação profiss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/>
              <w:t>Aprofundar-se no conhecimento e compreensão das diferentes manifestações da cultura corporal de movimento, reconhecendo e valorizando as diferenças de desempenho, linguagem e expressivida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otar uma postura ativa de praticante de atividades físicas de lazer e recreação, consciente da importância das mesmas para a melhoria de sua qualidade de vida, estabelecendo melhor utilização dos conhecimentos adquiridos para maior aproveitamento do tempo disponív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r de atividades de lazer e recreação em grandes e pequenos grupos potencializando e canalizando as diferenças individuais para o benefício e conquista dos objetivos por tod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entar para o surgimento das múltiplas variações da atividade física enquanto objeto de pesquisa, área de grande interesse social e mercado de trabalho promiss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rofundar-se no conhecimento dos limites e das possibilidades do próprio corpo de forma a poder controlar algumas de suas posturas e atividades corporais com autonomia e a valorizá-las como recurso para melhoria de suas aptidões fís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Demonstrar autonomia na elaboração de atividades corporais que contribuam para o lazer e a recreação das pessoas, possibilitando perceber na convivência e práticas pacíficas, maneiras eficazes de crescimento coletivo, dialogando, refletindo e adotando uma postura democrática sobre os diferentes pontos de vista postos em debate.</w:t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er: história, conceitos e definiçõ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er: conteúd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reação: conceitos, elementos, formas e ativid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ática da recreaç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er e recreação: concepções e significad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er x espaç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er x trabalh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dências do laz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dade de vi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acterísticas etár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os para uma pedagogia de animaç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ampamen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reação em hotéis/Colônias de fér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ncan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ortes adaptad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etânea de jogos e brincadeir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ividades esportivas tradiciona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ividades estético-expressiv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ividades recreativas para vários ambie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is tradicionais para Educação Física e atividades físicas em ger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is alternativos para Educação Física e Psicomotricida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nâmicas, quebra gelo, treinamento de R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eting e empresas de recreaç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eiros socorr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er e cultura: algumas aproximaçõ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tivismo, sociabilidade e lazer.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32"/>
          <w:szCs w:val="32"/>
        </w:rPr>
      </w:pPr>
      <w:r>
        <w:rPr/>
        <w:t>As aulas de Lazer e Recreação se baseiam em uma metodologia de estudo teórico e desempenho prático, norteadas pelo viés teórico. As seqüências didáticas privilegiam atividades teórico e práticas com aulas demonstrativas e expositivas, atividades de individuais ou em grupos, estudos dirigidos, realização de pesquisas, debates e seminários. Também serão utilizados recursos de informática, vídeo e som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spacing w:lineRule="atLeas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VALIAÇÃO: </w:t>
      </w:r>
    </w:p>
    <w:p>
      <w:pPr>
        <w:pStyle w:val="TextBodyIndent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o desempenho nas atividades propostas, o conhecimento teórico e a postura de participação nas aulas. </w:t>
      </w:r>
    </w:p>
    <w:p>
      <w:pPr>
        <w:pStyle w:val="Normal"/>
        <w:ind w:firstLine="708"/>
        <w:jc w:val="both"/>
        <w:rPr/>
      </w:pPr>
      <w:r>
        <w:rPr/>
        <w:t xml:space="preserve">Como critérios para avaliação destes aspectos serão observados: a freqüência, a adoção de uma postura ativa nas aulas e a aplicação prática das atividades teóricas (desempenho); a aquisição de informações sobre os conteúdos teóricos, o aperfeiçoamento dos fundamentos teóricos da recreação e do lazer, o aprimoramento de técnicas utilizadas (conhecimento teórico); receptividade e comprometimento com as atividades propostas, </w:t>
      </w:r>
      <w:r>
        <w:rPr>
          <w:rFonts w:cs="Arial"/>
          <w:bCs/>
        </w:rPr>
        <w:t>atitudes e valores demonstrados em relação aos colegas, professores, patrimônio e a si mesmo (postura).</w:t>
      </w:r>
    </w:p>
    <w:p>
      <w:pPr>
        <w:pStyle w:val="Normal"/>
        <w:ind w:firstLine="708"/>
        <w:jc w:val="both"/>
        <w:rPr/>
      </w:pPr>
      <w:r>
        <w:rPr/>
        <w:t>O aluno que não alcançar o desempenho esperado terá direito a reavaliações durante o período, utilizando-se dos mesmos critérios estabelecidos para as avaliações. O resgate de aprendizagens também poderá ocorrer no período seguinte, mediante o oferecimento novos instrumentos de reavaliação.</w:t>
      </w:r>
    </w:p>
    <w:p>
      <w:pPr>
        <w:pStyle w:val="TextBody"/>
        <w:spacing w:lineRule="atLeast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ÊNCIA BIBLIOGRAFICA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0"/>
          <w:szCs w:val="20"/>
          <w:lang w:val="pt-PT"/>
        </w:rPr>
      </w:pPr>
      <w:r>
        <w:rPr>
          <w:sz w:val="20"/>
          <w:szCs w:val="16"/>
          <w:lang w:val="pt-PT"/>
        </w:rPr>
        <w:t xml:space="preserve">ANDERSON, Bob. </w:t>
      </w:r>
      <w:r>
        <w:rPr>
          <w:b/>
          <w:bCs/>
          <w:sz w:val="20"/>
          <w:szCs w:val="16"/>
          <w:lang w:val="pt-PT"/>
        </w:rPr>
        <w:t>Alongue-se.</w:t>
      </w:r>
      <w:r>
        <w:rPr>
          <w:sz w:val="20"/>
          <w:szCs w:val="16"/>
          <w:lang w:val="pt-PT"/>
        </w:rPr>
        <w:t xml:space="preserve"> São Paulo: Summus Editorial, 199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0"/>
          <w:szCs w:val="20"/>
          <w:lang w:val="es-ES_tradnl"/>
        </w:rPr>
        <w:t xml:space="preserve">Cutrera, Juan Carlos. </w:t>
      </w:r>
      <w:r>
        <w:rPr>
          <w:b/>
          <w:bCs/>
          <w:sz w:val="20"/>
          <w:szCs w:val="20"/>
        </w:rPr>
        <w:t xml:space="preserve">Recreação. </w:t>
      </w:r>
      <w:r>
        <w:rPr>
          <w:sz w:val="20"/>
          <w:szCs w:val="20"/>
        </w:rPr>
        <w:t>Florianópolis, SC : CEITEC, 1993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0"/>
          <w:szCs w:val="20"/>
        </w:rPr>
        <w:t xml:space="preserve">Guerra, Marlene. </w:t>
      </w:r>
      <w:r>
        <w:rPr>
          <w:b/>
          <w:bCs/>
          <w:sz w:val="20"/>
          <w:szCs w:val="20"/>
        </w:rPr>
        <w:t xml:space="preserve">Recreação e Lazer. </w:t>
      </w:r>
      <w:r>
        <w:rPr>
          <w:sz w:val="20"/>
          <w:szCs w:val="20"/>
        </w:rPr>
        <w:t>Porto Alegre, RS : Sagra, 198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  <w:sz w:val="20"/>
          <w:szCs w:val="20"/>
        </w:rPr>
        <w:t xml:space="preserve">Lazer e Cultura / </w:t>
      </w:r>
      <w:r>
        <w:rPr>
          <w:sz w:val="20"/>
          <w:szCs w:val="20"/>
        </w:rPr>
        <w:t>organizador Nelson Carvalho Marcellino. Campinas, SP: Editora Alínea. 200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0"/>
          <w:szCs w:val="20"/>
        </w:rPr>
        <w:t>Larizzatti, Marcos F.</w:t>
      </w:r>
      <w:r>
        <w:rPr>
          <w:b/>
          <w:bCs/>
          <w:sz w:val="20"/>
          <w:szCs w:val="20"/>
        </w:rPr>
        <w:t xml:space="preserve"> Lazer e recreação para o turismo</w:t>
      </w:r>
      <w:r>
        <w:rPr>
          <w:sz w:val="20"/>
          <w:szCs w:val="20"/>
        </w:rPr>
        <w:t xml:space="preserve"> / Marcos F. Larizzatti. Rio de Janeiro: Sprint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0"/>
          <w:szCs w:val="20"/>
        </w:rPr>
        <w:t xml:space="preserve">Marcellino, Nelson Carvalho. </w:t>
      </w:r>
      <w:r>
        <w:rPr>
          <w:b/>
          <w:bCs/>
          <w:sz w:val="20"/>
          <w:szCs w:val="20"/>
        </w:rPr>
        <w:t xml:space="preserve">Lazer e educação. </w:t>
      </w:r>
      <w:r>
        <w:rPr>
          <w:sz w:val="20"/>
          <w:szCs w:val="20"/>
        </w:rPr>
        <w:t>2ª ed. Campinas, SP : Papirus, 1990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0"/>
          <w:szCs w:val="20"/>
        </w:rPr>
        <w:t xml:space="preserve">Orso, Darci. </w:t>
      </w:r>
      <w:r>
        <w:rPr>
          <w:b/>
          <w:bCs/>
          <w:sz w:val="20"/>
          <w:szCs w:val="20"/>
        </w:rPr>
        <w:t xml:space="preserve">Brincando sempre mais – atividades recreativas para vários ambientes. </w:t>
      </w:r>
      <w:r>
        <w:rPr>
          <w:sz w:val="20"/>
          <w:szCs w:val="20"/>
        </w:rPr>
        <w:t>São Leopoldo, RS : Editora Oikos Ltda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lang w:val="pt-PT"/>
        </w:rPr>
        <w:t xml:space="preserve">MATTOS, Mauro Gomes de. </w:t>
      </w:r>
      <w:r>
        <w:rPr>
          <w:b/>
          <w:bCs/>
          <w:sz w:val="20"/>
          <w:lang w:val="pt-PT"/>
        </w:rPr>
        <w:t>Educação Física na adolescência: construindo o conhecimento na escola.</w:t>
      </w:r>
      <w:r>
        <w:rPr>
          <w:sz w:val="20"/>
          <w:lang w:val="pt-PT"/>
        </w:rPr>
        <w:t xml:space="preserve"> São Paulo: Phorte Editora, 2000.</w:t>
      </w:r>
      <w:r>
        <w:rPr>
          <w:b/>
          <w:bCs/>
          <w:sz w:val="20"/>
        </w:rPr>
        <w:t xml:space="preserve">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spacing w:lineRule="atLeas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709" w:gutter="0" w:header="0" w:top="567" w:footer="0" w:bottom="166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3:00Z</dcterms:created>
  <dc:creator>cosuper</dc:creator>
  <dc:description/>
  <dc:language>en-US</dc:language>
  <cp:lastModifiedBy>CEFET/RS</cp:lastModifiedBy>
  <cp:lastPrinted>2006-12-06T19:34:00Z</cp:lastPrinted>
  <dcterms:modified xsi:type="dcterms:W3CDTF">2008-05-20T03:10:00Z</dcterms:modified>
  <cp:revision>8</cp:revision>
  <dc:subject/>
  <dc:title>MEC/SEMTEC/CENTRO FEDERAL DE EDUCAÇÃO TECNOLÓGICA DE PELOTAS</dc:title>
</cp:coreProperties>
</file>