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 GINCANA IFSUL/SAPUCAIA - 2009-12-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ma: BRASIL, MOSTRA A TUA C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REGUL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Art 1º - OBJE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mover a integração entre a comunidade escolar, através de recreação organizada, aliando o desenvolvimento cultural e desportivo, como uma atividade humanista que complementa o currículo pleno da Instituição. Entende-se por comunidade escolar todas as pessoas que estão ligadas direta ou indiretamente à escola, ou seja, alunos e servidores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Art 2º – ORGANIZAÇÃO</w:t>
      </w:r>
    </w:p>
    <w:p>
      <w:pPr>
        <w:pStyle w:val="Normal"/>
        <w:jc w:val="both"/>
        <w:rPr/>
      </w:pPr>
      <w:r>
        <w:rPr>
          <w:sz w:val="22"/>
          <w:szCs w:val="22"/>
        </w:rPr>
        <w:t>A organização da I Gincana IFSul/Sapucaia – 2009 está a cargo das turmas dos segundos anos  do Curso Técnico Integrado em Gestão Cultural, sendo um conteúdo teórico-prático da disciplina Lazer e Recreação. A organização do evento está estruturada em quatro Comissões de trabalhos: a) Comissão Organizadora, b) Comissão de Materiais, c) Comissão de Divulgação, e d) Comissão de Recursos Financeiros. Cada Comissão terá incumbências específicas de atuação, sendo subordinadas à Comissão Organizadora. Cada Comissão terá dois líderes representativos, que responderão pela organização de sua respectiva Comissão e pelo envolvimento dos demais compone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>
          <w:sz w:val="22"/>
          <w:szCs w:val="22"/>
          <w:u w:val="none"/>
        </w:rPr>
      </w:pPr>
      <w:r>
        <w:rPr>
          <w:sz w:val="22"/>
          <w:szCs w:val="22"/>
        </w:rPr>
        <w:t>Art 3º - COMISSÃO ORGANIZADOR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Comissão Organizadora da I Gincana IFSul/Sapucaia - 2009, tem a seguinte composição de alunos das turma  2M: Nathana, Victoria (líder da comissão), Mariana, Pedro, Joana, Erick, Caroline, Renan, Flavia, Geisson, Carlos e 2L: Guilherme, Angélica, Caroline , Shelley,  Tamires (líder da comissão) e Camil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rt 4º - DA PARTICIPAÇÃO E INSCRIÇÃO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Poderão participar desta I Gincana IFSul/Sapucaia - 2009 todos os alunos matriculados e freqüentando as aulas até a data da gincana, bem como os servidores docentes, técnico-administrativos e terceirizados do IFSul-rio-grandense. Os participantes deverão estar inscritos em ficha própria entregue pelas equipes, contendo o nome, número do crachá ou da identificação funcional. As inscrições serão realizadas em ficha própria, enviada as equipes pela Comissão Organizadora e devolvidas no QG Central até o dia 11 de dezemb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rt 5º - DAS EQUIPES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da equipe poderá ser composta por até 25 alunos e deverá ter um líder e um vice-líder, devidamente identificados como tal através de um crachá, contendo o nome dos mesmos e da equipe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Cada equipe será identificada por um nome, que não poderá ser de má fé ou ofensivo, por uma flâmula, bandeira ou faixa, conforme especificações que farão parte de uma tarefa e por uma cor escolhida pelas próprias equipes antecipadamente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Durante a GINCANA os participantes das equipes deverão estar  identificados com a cor que representa sua equipe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Durante a GINCANA, quando divulgadas as tarefas, deverá apresentar-se para recebê-las um dos líderes ou vice-líderes, devidamente identificados. As tarefas serão entregues somente a eles e, deverão ser devolvidas, quando for o caso, somente por eles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Quaisquer dúvidas sobre as tarefas, ou procedimentos das mesmas, ou julgamentos das mesmas, somente poderão ser esclarecidos ou reivindicadas as maiores explicações pelos íderes das equip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/>
      </w:pPr>
      <w:r>
        <w:rPr>
          <w:sz w:val="22"/>
          <w:szCs w:val="22"/>
        </w:rPr>
        <w:t>Art 8º - DA GINCANA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A GINCANA terá seu início oficialmente no dia 11/12/2009, com lançamento da mesma através de um show musical. A data de realização das tarefas será no dia 16 de dezembro de 2009, quarta-feira de manhã, a partir das 9horas, e também a partir das 15 horas. A Gincana terá continuidade no dia 17 de dezembro de 2009, na parte da noite, a partir das 19 horas e 30 minutos. As tarefas começam a ser divulgadas no dia 15 de dezembro de 2009, as 13 horas, na reunião com os líderes das equip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rt 9° - DAS TAREFAS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 única comprovação aceita para o cumprimento das tarefas será a apresentação física do item solicitado, observadas as suas características e especificações nas tarefas esportivas e culturais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Cada tarefa já terá especificado, no próprio enunciado da mesma, hora e local onde devem ser entregues ou executadas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/>
      </w:pPr>
      <w:r>
        <w:rPr>
          <w:b/>
          <w:sz w:val="22"/>
          <w:szCs w:val="22"/>
          <w:u w:val="single"/>
        </w:rPr>
        <w:t>Art 10º - TIPOS DE TAREFAS A SEREM SOLICITADAS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ind w:left="426" w:hanging="0"/>
        <w:jc w:val="both"/>
        <w:rPr/>
      </w:pPr>
      <w:r>
        <w:rPr>
          <w:b/>
          <w:sz w:val="22"/>
          <w:szCs w:val="22"/>
        </w:rPr>
        <w:t>- Tarefas locomotivas:</w:t>
      </w:r>
      <w:r>
        <w:rPr>
          <w:sz w:val="22"/>
          <w:szCs w:val="22"/>
        </w:rPr>
        <w:t xml:space="preserve"> tarefas solicitadas antecipadamente para serem entregues em data posterior;</w:t>
      </w:r>
    </w:p>
    <w:p>
      <w:pPr>
        <w:pStyle w:val="Normal"/>
        <w:tabs>
          <w:tab w:val="clear" w:pos="720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ind w:left="426" w:hanging="0"/>
        <w:jc w:val="both"/>
        <w:rPr/>
      </w:pPr>
      <w:r>
        <w:rPr>
          <w:b/>
          <w:sz w:val="22"/>
          <w:szCs w:val="22"/>
        </w:rPr>
        <w:t xml:space="preserve">- Tarefa relâmpago: </w:t>
      </w:r>
      <w:r>
        <w:rPr>
          <w:sz w:val="22"/>
          <w:szCs w:val="22"/>
        </w:rPr>
        <w:t>são as tarefas que são anunciadas e sua execução deve ser logo após o anúncio, com curto prazo de entrega;</w:t>
      </w:r>
    </w:p>
    <w:p>
      <w:pPr>
        <w:pStyle w:val="Normal"/>
        <w:tabs>
          <w:tab w:val="clear" w:pos="720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ind w:left="426" w:hanging="0"/>
        <w:jc w:val="both"/>
        <w:rPr/>
      </w:pPr>
      <w:r>
        <w:rPr>
          <w:b/>
          <w:sz w:val="22"/>
          <w:szCs w:val="22"/>
        </w:rPr>
        <w:t xml:space="preserve">- Tarefas de grupo: </w:t>
      </w:r>
      <w:r>
        <w:rPr>
          <w:sz w:val="22"/>
          <w:szCs w:val="22"/>
        </w:rPr>
        <w:t>são tarefas que devem ser executadas por todas as equipes para ser considerada válida para to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 11º - DIVULGAÇÃO DAS TAREFAS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42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As tarefas serão divulgadas da seguinte forma:</w:t>
      </w:r>
    </w:p>
    <w:p>
      <w:pPr>
        <w:pStyle w:val="Normal"/>
        <w:tabs>
          <w:tab w:val="clear" w:pos="720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42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) Na reunião do dia 15/12/09, às 13 horas, com os líderes das equipes;</w:t>
      </w:r>
    </w:p>
    <w:p>
      <w:pPr>
        <w:pStyle w:val="Normal"/>
        <w:tabs>
          <w:tab w:val="clear" w:pos="720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42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Na manhã do dia 16/12/09, a partir das 9 horas, no setor de Educação Física (área coberta);</w:t>
      </w:r>
    </w:p>
    <w:p>
      <w:pPr>
        <w:pStyle w:val="Normal"/>
        <w:tabs>
          <w:tab w:val="clear" w:pos="720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42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) Na tarde do dia 16/12/09, a partir das 9 horas, no setor de Educação Física (área coberta);</w:t>
      </w:r>
    </w:p>
    <w:p>
      <w:pPr>
        <w:pStyle w:val="Normal"/>
        <w:tabs>
          <w:tab w:val="clear" w:pos="720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42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) O momento de anúncio de tarefa será sinalizado quando tocar a música “Brasil, mostra tua cara”. O tempo que a equipe deve se apresentar para a retirada da tarefa é até o final da música quando tocada pela segunda ve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/>
      </w:pPr>
      <w:r>
        <w:rPr>
          <w:b/>
          <w:sz w:val="22"/>
          <w:szCs w:val="22"/>
          <w:u w:val="single"/>
        </w:rPr>
        <w:t>Art 12º DO RECEBIMENTO E ENTREGA DAS TAREFAS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42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ind w:left="426" w:hanging="0"/>
        <w:jc w:val="both"/>
        <w:rPr/>
      </w:pPr>
      <w:r>
        <w:rPr>
          <w:sz w:val="22"/>
          <w:szCs w:val="22"/>
        </w:rPr>
        <w:t>- As tarefas serão entregues às equipes e recebidas das equipes no QG da Gincana, situado na Sala de Jogos do Setor de Educação Física da escola. O acesso ao interior da sala do QG somente será feito pela Comissão de Tarefas e pelos líderes das Comissões da Gincana (organização, material, financeira e divulgação).</w:t>
      </w:r>
    </w:p>
    <w:p>
      <w:pPr>
        <w:pStyle w:val="Normal"/>
        <w:tabs>
          <w:tab w:val="clear" w:pos="720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42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Somente as pessoas identificadas com o crachá “Comissão de Tarefas” poderão entregar a cópia das tarefas e receber as tarefas.</w:t>
      </w:r>
    </w:p>
    <w:p>
      <w:pPr>
        <w:pStyle w:val="Normal"/>
        <w:tabs>
          <w:tab w:val="clear" w:pos="720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42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- Todas as tarefas deverão ser retiradas </w:t>
      </w:r>
      <w:r>
        <w:rPr>
          <w:sz w:val="22"/>
          <w:szCs w:val="22"/>
          <w:u w:val="single"/>
        </w:rPr>
        <w:t>somente</w:t>
      </w:r>
      <w:r>
        <w:rPr>
          <w:sz w:val="22"/>
          <w:szCs w:val="22"/>
        </w:rPr>
        <w:t xml:space="preserve"> pelo líder ou vice-líder da equipe, devendo assinar a hora da retirada.</w:t>
      </w:r>
    </w:p>
    <w:p>
      <w:pPr>
        <w:pStyle w:val="Normal"/>
        <w:tabs>
          <w:tab w:val="clear" w:pos="720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42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- Todas as tarefas deverão ser entregues </w:t>
      </w:r>
      <w:r>
        <w:rPr>
          <w:sz w:val="22"/>
          <w:szCs w:val="22"/>
          <w:u w:val="single"/>
        </w:rPr>
        <w:t>somente</w:t>
      </w:r>
      <w:r>
        <w:rPr>
          <w:sz w:val="22"/>
          <w:szCs w:val="22"/>
        </w:rPr>
        <w:t xml:space="preserve"> pelo líder ou vice-líder da equipe, </w:t>
      </w:r>
    </w:p>
    <w:p>
      <w:pPr>
        <w:pStyle w:val="Normal"/>
        <w:tabs>
          <w:tab w:val="clear" w:pos="720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42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evendo assinar a hora de entreg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/>
      </w:pPr>
      <w:r>
        <w:rPr>
          <w:sz w:val="22"/>
          <w:szCs w:val="22"/>
          <w:u w:val="single"/>
        </w:rPr>
        <w:t>Art 13º - DOS PONTOS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Para a contagem dos pontos obtidos nas tarefas serão utilizados dois processos simultâneos: o da pontuação da tarefa conforme a classificação das equipes por ordem de resultado obtido na mesma, e a multiplicação dos critérios valorizados em uma tarefa que lhe conferem uma pontuação total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ma da seqüência das tarefas cumpridas sem interrupção em cada grupo. Exemplo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524"/>
        <w:gridCol w:w="2321"/>
        <w:gridCol w:w="2215"/>
      </w:tblGrid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s de Classificaçã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s de Critérios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 0 a 100 ponto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 a 100 ponto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pt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tério 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pt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pt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tério B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pt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pt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tério 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pt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pt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tério D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pt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pts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pts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ts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servação: </w:t>
      </w:r>
      <w:r>
        <w:rPr>
          <w:sz w:val="22"/>
          <w:szCs w:val="22"/>
        </w:rPr>
        <w:t>conforme o grau de exigência da tarefa solicitada, as mesma poderá ter sua pontuação ampli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rt 14º - DA PREMIAÇÃ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 premiação prevista para esta Gincana consiste de troféus e brindes, na seguinte ordem:</w:t>
        <w:tab/>
        <w:tab/>
      </w:r>
      <w:r>
        <w:rPr>
          <w:b/>
          <w:sz w:val="22"/>
          <w:szCs w:val="22"/>
        </w:rPr>
        <w:t>1º LUGAR</w:t>
      </w:r>
      <w:r>
        <w:rPr>
          <w:sz w:val="22"/>
          <w:szCs w:val="22"/>
        </w:rPr>
        <w:t>- TROFÉU + BRINDES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º LUGAR</w:t>
      </w:r>
      <w:r>
        <w:rPr>
          <w:sz w:val="22"/>
          <w:szCs w:val="22"/>
        </w:rPr>
        <w:t>- TROFÉU + BRINDES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° LUGAR</w:t>
      </w:r>
      <w:r>
        <w:rPr>
          <w:sz w:val="22"/>
          <w:szCs w:val="22"/>
        </w:rPr>
        <w:t>- TROFÉU + BRI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2"/>
        <w:jc w:val="both"/>
        <w:rPr/>
      </w:pPr>
      <w:r>
        <w:rPr>
          <w:sz w:val="22"/>
          <w:szCs w:val="22"/>
        </w:rPr>
        <w:t>Art 15º - DAS DISPOSIÇÕES FINAIS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A Comissão Organizadora é soberana nas suas decisões, sendo-lhe atribuída a solução, em última instância, dos casos omissos no presente regul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rt 16º - DAS INFRAÇÕES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Será considerada falta grave, com conseqüente perda de pontos para a equipe se seus integrantes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) forem flagrados infringindo o regimento da escola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b) forem flagrados danificando o patrimônio da escol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) desrespeitarem as regras de boa conduta, ética e respeito aos organizadores e participa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 Gincana IFSul-rio-granden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issão Organizado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zembro/2009.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color w:val="FF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FF0000"/>
      <w:sz w:val="24"/>
    </w:rPr>
  </w:style>
  <w:style w:type="character" w:styleId="WW8Num4z0">
    <w:name w:val="WW8Num4z0"/>
    <w:qFormat/>
    <w:rPr>
      <w:rFonts w:ascii="Symbol" w:hAnsi="Symbol" w:cs="Symbol"/>
      <w:color w:val="FF0000"/>
      <w:sz w:val="24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lang w:val="en-US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28:00Z</dcterms:created>
  <dc:creator>Educacão Física</dc:creator>
  <dc:description/>
  <cp:keywords/>
  <dc:language>en-US</dc:language>
  <cp:lastModifiedBy>MACK</cp:lastModifiedBy>
  <cp:lastPrinted>1999-08-24T10:46:00Z</cp:lastPrinted>
  <dcterms:modified xsi:type="dcterms:W3CDTF">2009-12-15T15:09:00Z</dcterms:modified>
  <cp:revision>5</cp:revision>
  <dc:subject/>
  <dc:title/>
</cp:coreProperties>
</file>