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08" w:hanging="70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FUNDAÇÃO ESCOLA TÉCNICA LIBERATO SALZANO VIEIRA DA CUNH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38735</wp:posOffset>
                </wp:positionV>
                <wp:extent cx="67564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6" w:dyaOrig="10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pt;height:53.2pt" filled="f" o:ole="">
                                  <v:imagedata r:id="rId3" o:title=""/>
                                </v:shape>
                                <o:OLEObject Type="Embed" ProgID="" ShapeID="ole_rId2" DrawAspect="Content" ObjectID="_10378412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53.2pt;mso-wrap-distance-left:7.1pt;mso-wrap-distance-right:7.1pt;mso-wrap-distance-top:0pt;mso-wrap-distance-bottom:0pt;margin-top:3.05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6" w:dyaOrig="10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pt;height:53.2pt" filled="f" o:ole="">
                            <v:imagedata r:id="rId5" o:title=""/>
                          </v:shape>
                          <o:OLEObject Type="Embed" ProgID="" ShapeID="ole_rId4" DrawAspect="Content" ObjectID="_203873653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708" w:hanging="6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ua Inconfidentes, 395 - Caixa Postal 621 - Novo Hamburgo - RS - CEP 93340-140            </w:t>
      </w:r>
    </w:p>
    <w:p>
      <w:pPr>
        <w:pStyle w:val="Normal"/>
        <w:spacing w:lineRule="atLeast" w:line="100"/>
        <w:ind w:left="708" w:hanging="7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ne: (051) 595-8000    -    Fax: (051) 595-8008    -   CGC/MF nº 91683474/0001-30</w:t>
      </w:r>
    </w:p>
    <w:p>
      <w:pPr>
        <w:pStyle w:val="Header"/>
        <w:spacing w:lineRule="atLeast" w:line="100"/>
        <w:rPr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executiva@liberato.com.br</w:t>
        </w:r>
      </w:hyperlink>
      <w:r>
        <w:rPr>
          <w:rFonts w:cs="Arial" w:ascii="Arial" w:hAnsi="Arial"/>
        </w:rPr>
        <w:t xml:space="preserve">                  URL:  </w:t>
      </w:r>
      <w:hyperlink r:id="rId7">
        <w:r>
          <w:rPr>
            <w:rStyle w:val="InternetLink"/>
            <w:rFonts w:cs="Arial" w:ascii="Arial" w:hAnsi="Arial"/>
          </w:rPr>
          <w:t>http://www.liberato.com.br</w:t>
        </w:r>
      </w:hyperlink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sz w:val="36"/>
        </w:rPr>
        <w:t xml:space="preserve">R E G U L A M E N T O - </w:t>
      </w:r>
      <w:r>
        <w:rPr>
          <w:rFonts w:cs="Comic Sans MS" w:ascii="Comic Sans MS" w:hAnsi="Comic Sans MS"/>
          <w:b/>
          <w:sz w:val="36"/>
        </w:rPr>
        <w:t>G I N C A N A – 2 0 0 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ORGANIZADORA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1º - A Comissão Organizadora da Gincana-2003 é composta por integrantes da comunidade escolar: Adair Schwambach, André Lawisch, Deise Margô Müller, Elenir dos Santos, Jorge Luíz Heck, Mack Leo Pedroso, Maria Margate Guimarães, Núbia dos Santos Coimbra , Paulo Alex Castro Viacava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2º - Cada equipe deverá formar seu QG. O tamanho e local será definido posteriormente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3º - O QG Central da Comissão Organizadora será instalado em local definido posteriormente, conforme o número de equipes inscritas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ICIPAÇÃO E INSCRIÇÃO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4º -  A formação é livre, com no mínimo 60 integrantes da comunidade escolar. Cada equipe deverá ter dois líderes e dois vice-líderes. As inscrições serão feitas no SAE, em ficha própria retirada no mesmo local, do dia 03/09 a 09/09/2003, até às 12h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5º - Cada equipe deve ser identificada por um nome, que não poderá ser de má fé ou ofensivo, e por uma cor, escolhida pela equipe no dia da inscrição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No caso de haver coincidência de nome e/ou cor, prevalece a ordem de inscrição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6º - Durante a Gincana, os participantes das equipes deverão estar identificados com a cor que representa a sua equipe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7º – Para a entrega das tarefas, durante a Gincana, quando solicitado, deverá apresentar-se, para representar a equipe, um dos líderes ou vice-líderes, devidamente identificado. As tarefas serão entregues somente a eles e deverão ser devolvidas, quando for o caso, somente por eles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INFRAÇÕES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8º - Será considerado  falta grave, com conseqüente perda dos pontos para a equipe e seus integrantes; se antes, durante ou após a Gincana: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orem flagrados infringindo as orientações para convivência expressas na agenda escolar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forem flagrados danificando o patrimônio da escola ou a natureza que a cerca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ind w:left="708" w:hanging="70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FUNDAÇÃO ESCOLA TÉCNICA LIBERATO SALZANO VIEIRA DA CUNH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675130</wp:posOffset>
                </wp:positionV>
                <wp:extent cx="675640" cy="67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53.2pt;mso-wrap-distance-left:7.1pt;mso-wrap-distance-right:7.1pt;mso-wrap-distance-top:0pt;mso-wrap-distance-bottom:0pt;margin-top:131.9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3.25pt;width:53.15pt;height:53.1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5640" cy="675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572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3.25pt;width:53.15pt;height:53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708" w:hanging="6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ua Inconfidentes, 395 - Caixa Postal 621 - Novo Hamburgo - RS - CEP 93340-140            </w:t>
      </w:r>
    </w:p>
    <w:p>
      <w:pPr>
        <w:pStyle w:val="Normal"/>
        <w:spacing w:lineRule="atLeast" w:line="100"/>
        <w:ind w:left="708" w:hanging="7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ne: (051) 595-8000    -    Fax: (051) 595-8008    -   CGC/MF nº 91683474/0001-30</w:t>
      </w:r>
    </w:p>
    <w:p>
      <w:pPr>
        <w:pStyle w:val="Header"/>
        <w:spacing w:lineRule="atLeast" w:line="100"/>
        <w:rPr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</w:rPr>
          <w:t>executiva@liberato.com.br</w:t>
        </w:r>
      </w:hyperlink>
      <w:r>
        <w:rPr>
          <w:rFonts w:cs="Arial" w:ascii="Arial" w:hAnsi="Arial"/>
        </w:rPr>
        <w:t xml:space="preserve">                  URL:  </w:t>
      </w:r>
      <w:hyperlink r:id="rId9">
        <w:r>
          <w:rPr>
            <w:rStyle w:val="InternetLink"/>
            <w:rFonts w:cs="Arial" w:ascii="Arial" w:hAnsi="Arial"/>
          </w:rPr>
          <w:t>http://www.liberato.com.br</w:t>
        </w:r>
      </w:hyperlink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Comissão Organizadora da Gincana definirá a medida pedagógica a ser aplicada em caso de infração podendo, inclusive, comprometer a contagem de pontos e/ou participação em 2004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GINCANA E TAREFAS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9º - A Gincana-2003 terá seu início, oficialmente, no dia 12/09. No dia 19/09, ocorrerá a Gincana nas dependências da escola, das 8h às 16h. Os resultados serão divulgados após este horário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10 - A única comprovação aceita para o cumprimento de todas as tarefas será a apresentação física do item solicitado, observadas as características e especificações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11 – As tarefas serão divulgadas a partir de seu início oficial, sem prévio aviso de horário e forma de divulgação. 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1º - A entrega das tarefas deverá acontecer através de envelopes ou caixas com o número da tarefa, nome e cor da equipe, sempre que tiverem que entregar algum objeto ou resposta de tarefa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2º -  A Comissão Organizadora poderá anular qualquer tarefa no decorrer da Gincana, mesmo que concluída por alguma equipe, sempre que julgar necessário, para manter o bom desenvolvimento do evento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2 – Cada tarefa já terá especificada, no seu conteúdo, a hora e o local onde deve ser entregue ou executada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ind w:left="708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PONTOS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3 – No encerramento da Gincana, será apurada a totalização de pontos, e a equipe que obtiver o maior número de pontos em relação às demais equipes inscritas será considerada a vencedora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1º - Em caso de empate será utilizado como critério de desempate a maior pontuação na tarefa de número um. Permanecendo o empate, será considerada a maior pontuação na tarefa de número dois e assim sucessivamente, até que seja possível identificar a equipe vencedora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2º - A divulgação da classificação das equipes será realizada no ato de encerramento da Gincana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ind w:left="708" w:hanging="70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FUNDAÇÃO ESCOLA TÉCNICA LIBERATO SALZANO VIEIRA DA CUNH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666875</wp:posOffset>
                </wp:positionV>
                <wp:extent cx="675640" cy="675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53.2pt;mso-wrap-distance-left:7.1pt;mso-wrap-distance-right:7.1pt;mso-wrap-distance-top:0pt;mso-wrap-distance-bottom:0pt;margin-top:131.25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3.25pt;width:53.15pt;height:53.1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5640" cy="675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572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3.25pt;width:53.15pt;height:53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708" w:hanging="69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ua Inconfidentes, 395 - Caixa Postal 621 - Novo Hamburgo - RS - CEP 93340-140            </w:t>
      </w:r>
    </w:p>
    <w:p>
      <w:pPr>
        <w:pStyle w:val="Normal"/>
        <w:spacing w:lineRule="atLeast" w:line="100"/>
        <w:ind w:left="708" w:hanging="7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ne: (051) 595-8000    -    Fax: (051) 595-8008    -   CGC/MF nº 91683474/0001-30</w:t>
      </w:r>
    </w:p>
    <w:p>
      <w:pPr>
        <w:pStyle w:val="Header"/>
        <w:spacing w:lineRule="atLeast" w:line="100"/>
        <w:rPr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-mail: </w:t>
      </w:r>
      <w:hyperlink r:id="rId10">
        <w:r>
          <w:rPr>
            <w:rStyle w:val="InternetLink"/>
            <w:rFonts w:cs="Arial" w:ascii="Arial" w:hAnsi="Arial"/>
          </w:rPr>
          <w:t>executiva@liberato.com.br</w:t>
        </w:r>
      </w:hyperlink>
      <w:r>
        <w:rPr>
          <w:rFonts w:cs="Arial" w:ascii="Arial" w:hAnsi="Arial"/>
        </w:rPr>
        <w:t xml:space="preserve">                  URL:  </w:t>
      </w:r>
      <w:hyperlink r:id="rId11">
        <w:r>
          <w:rPr>
            <w:rStyle w:val="InternetLink"/>
            <w:rFonts w:cs="Arial" w:ascii="Arial" w:hAnsi="Arial"/>
          </w:rPr>
          <w:t>http://www.liberato.com.br</w:t>
        </w:r>
      </w:hyperlink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REMIAÇÃO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4 – Será divulgada oportunamente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DISPOSIÇÕES FINAIS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5 – A Comissão Organizadora é soberana nas suas decisões, sendo-lhe atribuída a solução, em última instância, dos casos omissos no presente regulamento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6 – A Gincana é uma competição de sentido social, cultural e desportivo. Toda a competição é norteada por regras. As regras que compõem este regulamento são, portanto, leis que deverão ser seguidas e acatadas pelos participantes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assinatura dos líderes na ficha de inscrição confirma o entendimento das regras estabelecidas no regulamento e o pleno aceit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vo Hamburgo, 01 de setembro de 2003.</w:t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           Comissão Organizadora Gincana-2003</w:t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AS: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ionário Oficial : Aurél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a Oficial: Rádio Guaí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o o equipamento solicitado nas tarefas, poderá ser utiliz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bom desempenho da equipe, ela deverá ser formada por todos os segmentos da comunidade escolar (alunos, pais, servidores, estagiários, ex-alun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ivulgação das tarefas poderá ser através de e-mail, rádio e jornal local, impressa e entregue aos líderes ou pelo sistema de som no dia da ginca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HG Mincho Light J;msmincho" w:cs="Times New Roman"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horndale;Times New Roman" w:hAnsi="Thorndale;Times New Roman" w:eastAsia="HG Mincho Light J;msmincho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ppi@liberato.com.br" TargetMode="External"/><Relationship Id="rId7" Type="http://schemas.openxmlformats.org/officeDocument/2006/relationships/hyperlink" Target="http://www.liberato.com.br/" TargetMode="External"/><Relationship Id="rId8" Type="http://schemas.openxmlformats.org/officeDocument/2006/relationships/hyperlink" Target="mailto:dppi@liberato.com.br" TargetMode="External"/><Relationship Id="rId9" Type="http://schemas.openxmlformats.org/officeDocument/2006/relationships/hyperlink" Target="http://www.liberato.com.br/" TargetMode="External"/><Relationship Id="rId10" Type="http://schemas.openxmlformats.org/officeDocument/2006/relationships/hyperlink" Target="mailto:dppi@liberato.com.br" TargetMode="External"/><Relationship Id="rId11" Type="http://schemas.openxmlformats.org/officeDocument/2006/relationships/hyperlink" Target="http://www.liberato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42:00Z</dcterms:created>
  <dc:creator>IFSul</dc:creator>
  <dc:description/>
  <cp:keywords/>
  <dc:language>en-US</dc:language>
  <cp:lastModifiedBy>IFSul</cp:lastModifiedBy>
  <dcterms:modified xsi:type="dcterms:W3CDTF">2011-05-04T21:43:00Z</dcterms:modified>
  <cp:revision>1</cp:revision>
  <dc:subject/>
  <dc:title/>
</cp:coreProperties>
</file>